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ＤＦＰ勘亭流" w:hAnsi="ＤＦＰ勘亭流" w:eastAsia="ＤＦＰ勘亭流"/>
          <w:b/>
          <w:b/>
          <w:color w:val="339966"/>
          <w:sz w:val="96"/>
          <w:szCs w:val="96"/>
        </w:rPr>
      </w:pPr>
      <w:r>
        <w:rPr>
          <w:rFonts w:ascii="ＤＦＰ勘亭流" w:hAnsi="ＤＦＰ勘亭流" w:eastAsia="ＤＦＰ勘亭流"/>
          <w:b/>
          <w:color w:val="339966"/>
          <w:sz w:val="96"/>
          <w:szCs w:val="96"/>
        </w:rPr>
        <w:t>社会保障つぶしは</w:t>
      </w:r>
    </w:p>
    <w:p>
      <w:pPr>
        <w:pStyle w:val="Normal"/>
        <w:jc w:val="center"/>
        <w:rPr>
          <w:rFonts w:ascii="ＤＦＰ勘亭流" w:hAnsi="ＤＦＰ勘亭流" w:eastAsia="ＤＦＰ勘亭流"/>
          <w:b/>
          <w:b/>
          <w:color w:val="339966"/>
          <w:sz w:val="56"/>
          <w:szCs w:val="56"/>
        </w:rPr>
      </w:pPr>
      <w:r>
        <w:rPr>
          <w:rFonts w:ascii="ＤＦＰ勘亭流" w:hAnsi="ＤＦＰ勘亭流" w:eastAsia="ＤＦＰ勘亭流"/>
          <w:b/>
          <w:color w:val="339966"/>
          <w:sz w:val="56"/>
          <w:szCs w:val="56"/>
        </w:rPr>
        <w:t>９条改憲の条件づくり？</w:t>
      </w:r>
    </w:p>
    <w:p>
      <w:pPr>
        <w:pStyle w:val="Normal"/>
        <w:jc w:val="center"/>
        <w:rPr>
          <w:rFonts w:ascii="ＤＦＰ勘亭流" w:hAnsi="ＤＦＰ勘亭流" w:eastAsia="ＤＦＰ勘亭流"/>
          <w:b/>
          <w:b/>
          <w:color w:val="0000FF"/>
          <w:sz w:val="44"/>
          <w:szCs w:val="44"/>
        </w:rPr>
      </w:pPr>
      <w:r>
        <w:rPr>
          <w:rFonts w:ascii="ＤＦＰ勘亭流" w:hAnsi="ＤＦＰ勘亭流" w:eastAsia="ＤＦＰ勘亭流"/>
          <w:b/>
          <w:color w:val="0000FF"/>
          <w:sz w:val="44"/>
          <w:szCs w:val="44"/>
        </w:rPr>
        <w:t>鈴木家寝坊助</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00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日台本）</w:t>
      </w:r>
    </w:p>
    <w:p>
      <w:pPr>
        <w:pStyle w:val="Normal"/>
        <w:spacing w:lineRule="exact" w:line="200"/>
        <w:jc w:val="right"/>
        <w:rPr>
          <w:rFonts w:ascii="ＤＦＰ勘亭流" w:hAnsi="ＤＦＰ勘亭流" w:eastAsia="ＤＦＰ勘亭流"/>
          <w:b/>
          <w:b/>
          <w:color w:val="0000FF"/>
          <w:sz w:val="44"/>
          <w:szCs w:val="22"/>
        </w:rPr>
      </w:pPr>
      <w:r>
        <w:rPr>
          <w:rFonts w:eastAsia="ＤＦＰ勘亭流" w:ascii="ＤＦＰ勘亭流" w:hAnsi="ＤＦＰ勘亭流"/>
          <w:b/>
          <w:color w:val="0000FF"/>
          <w:sz w:val="44"/>
          <w:szCs w:val="22"/>
        </w:rPr>
      </w:r>
    </w:p>
    <w:p>
      <w:pPr>
        <w:pStyle w:val="Normal"/>
        <w:spacing w:lineRule="exact" w:line="360"/>
        <w:rPr/>
      </w:pPr>
      <w:r>
        <w:rPr>
          <w:rFonts w:ascii="ＤＦＰ勘亭流" w:hAnsi="ＤＦＰ勘亭流" w:eastAsia="ＤＦＰ勘亭流"/>
          <w:b/>
          <w:color w:val="0000FF"/>
          <w:sz w:val="24"/>
        </w:rPr>
        <w:t>　登場人物　</w:t>
      </w:r>
      <w:r>
        <w:rPr>
          <w:rFonts w:ascii="ＤＦＰ勘亭流" w:hAnsi="ＤＦＰ勘亭流" w:eastAsia="ＤＦＰ勘亭流"/>
          <w:b/>
          <w:color w:val="FF0000"/>
          <w:sz w:val="32"/>
          <w:szCs w:val="32"/>
        </w:rPr>
        <w:t>ご隠居さん</w:t>
      </w:r>
      <w:r>
        <w:rPr>
          <w:rFonts w:ascii="ＤＦＰ勘亭流" w:hAnsi="ＤＦＰ勘亭流" w:eastAsia="ＤＦＰ勘亭流"/>
          <w:b/>
          <w:color w:val="0000FF"/>
          <w:sz w:val="24"/>
        </w:rPr>
        <w:t>　</w:t>
      </w:r>
      <w:r>
        <w:rPr>
          <w:rFonts w:ascii="ＤＦＰ勘亭流" w:hAnsi="ＤＦＰ勘亭流" w:eastAsia="ＤＦＰ勘亭流"/>
          <w:b/>
          <w:color w:val="339966"/>
          <w:sz w:val="24"/>
        </w:rPr>
        <w:t>暇をもてあまして、今日も話し相手をあさっている年金生活者</w:t>
      </w:r>
    </w:p>
    <w:p>
      <w:pPr>
        <w:pStyle w:val="Normal"/>
        <w:spacing w:lineRule="exact" w:line="360"/>
        <w:rPr>
          <w:b/>
          <w:b/>
          <w:sz w:val="24"/>
        </w:rPr>
      </w:pPr>
      <w:r>
        <w:rPr>
          <w:rFonts w:ascii="ＤＦＰ勘亭流" w:hAnsi="ＤＦＰ勘亭流" w:eastAsia="ＤＦＰ勘亭流"/>
          <w:b/>
          <w:color w:val="339966"/>
          <w:sz w:val="24"/>
        </w:rPr>
        <w:t>　　　　　　</w:t>
      </w:r>
      <w:r>
        <w:rPr>
          <w:rFonts w:ascii="ＤＦＰ勘亭流" w:hAnsi="ＤＦＰ勘亭流" w:eastAsia="ＤＦＰ勘亭流"/>
          <w:b/>
          <w:color w:val="FF0000"/>
          <w:sz w:val="32"/>
          <w:szCs w:val="32"/>
        </w:rPr>
        <w:t>熊さん</w:t>
      </w:r>
      <w:r>
        <w:rPr>
          <w:rFonts w:ascii="ＤＦＰ勘亭流" w:hAnsi="ＤＦＰ勘亭流" w:eastAsia="ＤＦＰ勘亭流"/>
          <w:b/>
          <w:color w:val="0000FF"/>
          <w:sz w:val="32"/>
          <w:szCs w:val="32"/>
        </w:rPr>
        <w:t>　　</w:t>
      </w:r>
      <w:r>
        <w:rPr>
          <w:rFonts w:ascii="ＤＦＰ勘亭流" w:hAnsi="ＤＦＰ勘亭流" w:eastAsia="ＤＦＰ勘亭流"/>
          <w:b/>
          <w:color w:val="0000FF"/>
          <w:sz w:val="24"/>
        </w:rPr>
        <w:t>　</w:t>
      </w:r>
      <w:r>
        <w:rPr>
          <w:rFonts w:ascii="ＤＦＰ勘亭流" w:hAnsi="ＤＦＰ勘亭流" w:eastAsia="ＤＦＰ勘亭流"/>
          <w:b/>
          <w:color w:val="339966"/>
          <w:sz w:val="24"/>
        </w:rPr>
        <w:t>お人好しなので、いつもご隠居さんの餌食になる可哀そうな人</w:t>
      </w:r>
    </w:p>
    <w:p>
      <w:pPr>
        <w:pStyle w:val="Normal"/>
        <w:spacing w:lineRule="exact" w:line="280"/>
        <w:jc w:val="right"/>
        <w:rPr>
          <w:b/>
          <w:b/>
          <w:sz w:val="24"/>
          <w:szCs w:val="22"/>
        </w:rPr>
      </w:pPr>
      <w:r>
        <w:rPr>
          <w:b/>
          <w:sz w:val="24"/>
          <w:szCs w:val="22"/>
        </w:rPr>
      </w:r>
    </w:p>
    <w:p>
      <w:pPr>
        <w:pStyle w:val="Normal"/>
        <w:spacing w:lineRule="auto" w:line="360"/>
        <w:jc w:val="right"/>
        <w:rPr>
          <w:b/>
          <w:b/>
          <w:color w:val="FF6600"/>
          <w:sz w:val="28"/>
          <w:szCs w:val="28"/>
        </w:rPr>
      </w:pPr>
      <w:r>
        <w:rPr>
          <w:b/>
          <w:color w:val="FF6600"/>
          <w:sz w:val="28"/>
          <w:szCs w:val="28"/>
        </w:rPr>
        <w:t>------------------------------------------------------------------------------------------------------</w:t>
      </w:r>
      <w:r>
        <w:rPr>
          <w:b/>
          <w:color w:val="FF6600"/>
          <w:sz w:val="28"/>
          <w:szCs w:val="28"/>
        </w:rPr>
        <w:t>第１部</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rFonts w:ascii="ＭＳ 明朝;MS Mincho" w:hAnsi="ＭＳ 明朝;MS Mincho" w:cs="ＭＳ 明朝;MS Mincho"/>
          <w:szCs w:val="22"/>
        </w:rPr>
        <w:t>　たいへんだ</w:t>
      </w:r>
      <w:r>
        <w:rPr>
          <w:szCs w:val="22"/>
        </w:rPr>
        <w:t>、たいへんだ！</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オヤご隠居さん、どうなさいやしたんで？　「てぇへんだ、てぇへんだ」はいつものおいらのセリフでやんすが・・？</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ア、熊さん。どうしたもこうしたもありません。住民税の「納税通知」が送られてきまして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ナントカ通知てえのは市役所が毎年送りつけてきやがる「喧嘩状」のことでやんすね。おいらなんざあ「また来たか」てえんで見向きもしませんよあんなもん。それがいってえどうしたとおっしゃるんで？</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ことしの「通知」はいつもとちがいましてな、金額がバカに大きい。調べてみると、何とこれまでの八倍でした。</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ホオー八べえでやんすか、そいつはめでてえ！</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何がめでたいのですか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八という字は「末広がり」と言って「めでてえ数字」でやんしょ？</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チッチッチですな！　税金が八倍に増えるバヤイは「ヤ・バ・イ」と言うべきです。</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ワーオ、こいつぁサブいお話で。ところでご隠居さん、お引越しはいつでやんすか？</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何で私が引越しますか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年金暮らしのご隠居さんが八べえも税金をとられる稼ぎをなさるにゃあ、お宅を売っ払うホカねえでしょう。それにしてもご隠居さん、老い先みじけえその身で、ずいぶん思い切ったことをなさいやしたね。</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老い先短い」はヒドイですな。私は家を売っ払っておりません。</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そいじゃあ株か相場で大儲けなさいやしたな。しかし「年金ひとすじ」で「赤貧洗うがごとき」ご隠居さんのいってえどこにそんな「もとで」がありやしたんで？　まさかご隠居さん、何か悪事に手を染めなすったんじゃねえでしょうね。悪いこたあ言わねえ、早いとこ自首なすったほうが・・・</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オイオイ熊さん勝手にどんどん「想像のアミ」を張り巡らせないでくださいよ。</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こいつぁあどうも失礼いたしやした。</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私の年金はむしろ目減りしてます。それなのに住民税が八倍というのは合点がいかない。私は「お役所の計算違いか手違いだろう」と思いました。</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確かに近ごろのお役人はたるんでるからねえ。ヨッパライ運転やら「裏金」</w:t>
      </w:r>
    </w:p>
    <w:p>
      <w:pPr>
        <w:pStyle w:val="Normal"/>
        <w:spacing w:lineRule="exact" w:line="280"/>
        <w:rPr>
          <w:szCs w:val="22"/>
        </w:rPr>
      </w:pPr>
      <w:r>
        <w:rPr>
          <w:szCs w:val="22"/>
        </w:rPr>
        <w:t>づくりやら、その「裏金」を燃やしっちまうやら・・。モッテエネエよなあ、燃やしちまうんなら、チッとで良いからおいらに分けてほしかった。</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これこれ熊さん、真剣な目をして意地汚いことを言うんじゃありません。そこで私は市役所に問い合わせたんですがな、これが間違いじゃないというんです。こんどこそホントに驚いてしまいました。</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で、ご隠居さん、いってえ何でそんなに税金が増えますんで？</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去年小泉さんが年金控除や高齢者控除を廃止してしまったのが直接の原因ですなあ。もっともこれは、小泉さんに始まったことではなく、もう一〇年も前からやられてきたことの集大成なのですが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一〇年めえてえますと？</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一九九七年のことです。当時の首相は、先日なくなった橋本さんですが、あの人は、三％だった消費税を五％に引き上げ、健康保険の本人負担を一割から二割に引き上げ、それまで毎年実施していた「特別減税」という戻し税を廃止して、国民全体に九兆円もの新しい負担をおしつけました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橋本さんてえのは、ポマード・テカテカの気障な野郎だと思ってやしたが、やっぱりそんなインゴウなことをしたんですかい。</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おかげで日本経済は長引く不況から抜けられなくなり、いまだに景気が回</w:t>
      </w:r>
    </w:p>
    <w:p>
      <w:pPr>
        <w:pStyle w:val="Normal"/>
        <w:spacing w:lineRule="exact" w:line="280"/>
        <w:rPr>
          <w:szCs w:val="22"/>
        </w:rPr>
      </w:pPr>
      <w:r>
        <w:rPr>
          <w:szCs w:val="22"/>
        </w:rPr>
        <w:t>復できずにいるんですから、あれは重大な失政でしたな。そこで次の首相の小渕さんが、その失政を取り繕うために九九年から、所得税の二〇％、住民税の一五％を</w:t>
      </w:r>
    </w:p>
    <w:p>
      <w:pPr>
        <w:pStyle w:val="Normal"/>
        <w:spacing w:lineRule="exact" w:line="280"/>
        <w:rPr>
          <w:szCs w:val="22"/>
        </w:rPr>
      </w:pPr>
      <w:r>
        <w:rPr>
          <w:szCs w:val="22"/>
        </w:rPr>
        <w:t>年末調整で返すという「定率減税」を始めました。</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へええ、小渕さんてえのは、とぼけた鼻眼鏡かけてサッサとお亡くなりになったセッカチなオッサンかと思ってやしたが、「定率減税」をお始めになったエラ</w:t>
      </w:r>
    </w:p>
    <w:p>
      <w:pPr>
        <w:pStyle w:val="Normal"/>
        <w:spacing w:lineRule="exact" w:line="280"/>
        <w:rPr>
          <w:szCs w:val="22"/>
        </w:rPr>
      </w:pPr>
      <w:r>
        <w:rPr>
          <w:szCs w:val="22"/>
        </w:rPr>
        <w:t>いお人なんでやんすねえ。</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しかし小渕さんはこの「定率減税」で国民を宥めながら、日本をとんでもない道に引き込みました。</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いってえ何をやらかしたんで？</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日の丸・君が代法」や「戦争法」をつくってその後の海外派兵や教育基本法の改悪、憲法の改悪に道をつけ、さらに金融や産業の「再生法」をつくってその後の人減らし・大失業時代にも道を開きましたな。小渕さんはこうした「大物の悪法」をぜーんぶ成立させてから、お亡くなりになったのです。</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ふーん、やっぱり「悪は滅びる」もんなんでやんすねえ。なあるほど、そういうことになるてえと、・・小泉さんてえのも長いこたあねえなあ。</w:t>
      </w:r>
    </w:p>
    <w:p>
      <w:pPr>
        <w:pStyle w:val="Normal"/>
        <w:spacing w:lineRule="auto" w:line="360"/>
        <w:jc w:val="right"/>
        <w:rPr>
          <w:b/>
          <w:b/>
          <w:color w:val="FF6600"/>
          <w:sz w:val="28"/>
          <w:szCs w:val="28"/>
        </w:rPr>
      </w:pPr>
      <w:r>
        <w:rPr>
          <w:b/>
          <w:color w:val="FF6600"/>
          <w:sz w:val="28"/>
          <w:szCs w:val="28"/>
        </w:rPr>
        <w:t>------------------------------------------------------------------------------------------------------</w:t>
      </w:r>
      <w:r>
        <w:rPr>
          <w:b/>
          <w:color w:val="FF6600"/>
          <w:sz w:val="28"/>
          <w:szCs w:val="28"/>
        </w:rPr>
        <w:t>第２部</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その小泉さんが去年、年寄り課税強化に踏み込んだわけですが、今年は小渕さんいらい七年間続けてきた「定率減税」を半分に減らしました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それでやんすよ！　今年の確定申告じゃあ戻りがあんまりチイッとなんでカアッと来やしたねえ。</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来年はこの「定率減税」が全部廃止されます。こうしておととしから去年にかけて決められた色んな増税が、六月の「納税通知」で、庶民とりわけ年寄りに一気にかぶさって来たんです。それで私の住民税も八倍と言うわけですが、熊さん、もっとひどい目にあってる人もいるんですよ。</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へー、もっとウエがあるんですかい？</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住民税が三年前に較べて一三倍になったと言う友人がおります。</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エーッ一三べえでやんすか！　じゃあ「家計はトオ・サン」だわなあ。お</w:t>
      </w:r>
    </w:p>
    <w:p>
      <w:pPr>
        <w:pStyle w:val="Normal"/>
        <w:spacing w:lineRule="exact" w:line="280"/>
        <w:rPr>
          <w:szCs w:val="22"/>
        </w:rPr>
      </w:pPr>
      <w:r>
        <w:rPr>
          <w:szCs w:val="22"/>
        </w:rPr>
        <w:t>いらだったら化けて出て、「いちばーい、にばーい」って一三べえまで数えてからおカミの首を絞めちまうなあ。･･･ブルル！　考げえてるウチにサムケがしてきやがった。ご隠居さん、おいらはそろそろ失礼させていただきやす（逃げ腰）。</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熊さん（襟首を掴んで）、話はこれからです。</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うんざり）「これから」でやんすか？</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医療制度が変わって、高齢者の窓口無料が一割負担にされた翌年に、サラリーマン全体の窓口二割負担が三割に引上げられたのは、先おととしでした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そうそう、保険料が上がりやがったのに、医者の窓口でやたらとふんだくられるもんだから、自慢じゃねえがおいらはあれいらい、「インフルエンザにゃあかかっても医者にゃあかかりやせん」。人にうつせば直るそうだから、高熱に耐えて映画を見に行ったり・・・</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コレコレ熊さん、アブないコトはよしなさい！　その後おととしから今年、「一四年かけて年金保険料を三割引き上げ給付を一割引き下げる」、「生活保護の老齢加算や母子加算を三年かけて切り捨てる」などの連続改悪を開始し、介護保険でも、保険料や食費・住居費の負担拡大、一五〇万の人から「介助ベッドや車椅子、訪問介護やデイサービスを取り上げる介護予防事業」、果ては「障害者自立支援法」を強行して福祉サービスの利用料まで一割負担にし、施設やグループホームにも食費・居住費の自己負担を押しつけてきました。</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よくもまあ、次からつぎに「血も涙もねえこと」を！</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さらに今年六月一四日、自民・公明両党が医療改悪を押し切り、この一〇月から、七〇歳以上の長期入院患者の食費・住居費が自己負担に、現役並み所得の</w:t>
      </w:r>
    </w:p>
    <w:p>
      <w:pPr>
        <w:pStyle w:val="Normal"/>
        <w:spacing w:lineRule="exact" w:line="280"/>
        <w:rPr>
          <w:szCs w:val="22"/>
        </w:rPr>
      </w:pPr>
      <w:r>
        <w:rPr>
          <w:szCs w:val="22"/>
        </w:rPr>
        <w:t>ある高齢者の窓口二割負担が三割になりました。これらは来年四月から六五歳以上</w:t>
      </w:r>
    </w:p>
    <w:p>
      <w:pPr>
        <w:pStyle w:val="Normal"/>
        <w:spacing w:lineRule="exact" w:line="280"/>
        <w:rPr>
          <w:szCs w:val="22"/>
        </w:rPr>
      </w:pPr>
      <w:r>
        <w:rPr>
          <w:szCs w:val="22"/>
        </w:rPr>
        <w:t>の人ぜんぶに適用され、七〇歳以上の窓口一割負担もぜーんぶ二割になります。今回は見送られた二〇歳以上の人から介護保険料を取る計画も時間の問題ですなあ。</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ご隠居さん程ほどにしてくださいよ。冗談じゃねえよ！</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私に文句を言ってどうなりますか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そりゃあそうだがご隠居さん、いってえ何のためにこんな弱い者いじめがくりかえされるんでやんすかい？</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それは熊さん、暮らしと福祉優先の世の中を、大企業と軍事優先に切りかえるため。一言で言えば「憲法九条」を変える条件づくりのためです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おやおやご隠居さん。まじめに聞いてるのに、そんなこじつけ話じゃあいただけませんよ。</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グッとこらえて）いま重大な曲がり角に立つ日本では私ら庶民の中にも</w:t>
      </w:r>
    </w:p>
    <w:p>
      <w:pPr>
        <w:pStyle w:val="Normal"/>
        <w:spacing w:lineRule="exact" w:line="280"/>
        <w:rPr>
          <w:szCs w:val="22"/>
        </w:rPr>
      </w:pPr>
      <w:r>
        <w:rPr>
          <w:szCs w:val="22"/>
        </w:rPr>
        <w:t>色んな意見や考え方、感じ方が生まれていますな。だから、熊さんが「こじつけ」と感じるのも仕方がない。しかしこの曲がり角で道を間違えないためには、率直に意見を交流して理解しあうことが大切です。そこで私も断定的な言い方を避けて、熊さんに「問いかけるかたち」で話して見たいと思いますが、いかがですか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へ、け、結構でござんすが・・・？</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やさしく）熊さん、弱い者いじめが繰り返されるのは、国民が営々と築いてきた経済力を、これからは別のことに振り向けようという考えが、政府・財界に広がっているためではないかと、私は思うのですがいかがでしょうかな？　</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ジンマシン！）と、「問いかけるかたち」てえのもキモチわりいもんでやんすなあ。で、ご隠居さん、その「経済力を別のことに振り向ける」ってえのは？</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さっき小渕さんが「日の丸・君が代法」をつくった話をしました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あれから学校はてえへんだねえ。「君が代をマジに声張り上げて歌え」とか「生徒が歌わねえ時はセンコウを処分する」とか。裁判所がこいつぁあ憲法違反だと言っても、石原都知事は「断固続ける」ってイキがってやすねえ。</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その後首相は森さんから小泉さんに代わり、森さんが「ニッポンは天皇を中心とする神の国」などと言えば、小泉さんは「靖国参拝」をくりかえす。テロとのたたかい等と称してとうとう自衛隊をイラクに派兵して、これは憲法違反ではないかと世論が騒ぐと「それなら憲法を変えてしまえ」と去年の暮れに「新憲法草案」を出し、先の国会に、憲法を変えるための「手続き法案」やら、憲法を否定する「教育基本法改悪案」やら、これらに逆らう者をとりしまる「共謀罪法案」やらをゾロゾロと提出しました。</w:t>
      </w:r>
    </w:p>
    <w:p>
      <w:pPr>
        <w:pStyle w:val="Normal"/>
        <w:spacing w:lineRule="auto" w:line="360"/>
        <w:jc w:val="right"/>
        <w:rPr>
          <w:b/>
          <w:b/>
          <w:color w:val="FF6600"/>
          <w:sz w:val="28"/>
          <w:szCs w:val="28"/>
        </w:rPr>
      </w:pPr>
      <w:r>
        <w:rPr>
          <w:b/>
          <w:color w:val="FF6600"/>
          <w:sz w:val="28"/>
          <w:szCs w:val="28"/>
        </w:rPr>
        <w:t>------------------------------------------------------------------------------------------------------</w:t>
      </w:r>
      <w:r>
        <w:rPr>
          <w:b/>
          <w:color w:val="FF6600"/>
          <w:sz w:val="28"/>
          <w:szCs w:val="28"/>
        </w:rPr>
        <w:t>第３部</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でもご隠居さん、それらはあの国会では成立しねえで、小泉さんも引退しやしたよ。その後「美しい国」をつくると言う安倍さんが首相になって、少しは流れが変わるんじゃねえかなあ。それにご隠居さん、弱い者いじめの問題と、憲法を変える問題とをこじつけるなあ、ちいっとムリがあるんじゃねえですかい？</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それが熊さん、深い関係があるんです。金融や産業の「再生法」のもとで、大銀行や大企業の不良債権切捨てや経営建て直しのために膨大な国の財政が使われて、大量の首切りや中小企業切捨てが行なわれましたな。そのためチマタには失業や不安定雇用が溢れ、若者は学校を出ても仕事がありません。</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結局、庶民がワリを食ってるんでやんすかねえ？</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そこへ「定率減税」の廃止で一兆七三〇〇億円、小泉五年間の社会保障改</w:t>
      </w:r>
    </w:p>
    <w:p>
      <w:pPr>
        <w:pStyle w:val="Normal"/>
        <w:spacing w:lineRule="exact" w:line="280"/>
        <w:rPr>
          <w:szCs w:val="22"/>
        </w:rPr>
      </w:pPr>
      <w:r>
        <w:rPr>
          <w:szCs w:val="22"/>
        </w:rPr>
        <w:t>革で一兆六千億円、今後五年間の「骨太方針」でふたたび一兆六千億円、消費税を一〇％にすれば一二兆五千億円、しめて一七兆円もの負担をかぶる庶民の暮らしは踏んだり蹴ったりです。ところが法人税は、税率がかつての四二％から三〇％に下げられて六兆円も減税され、しかも財政支援を受けた大企業は法人税はゼロになるわ、人減らしで人件費や社会保険料の負担は減るわで、もう笑いが止まらない。トヨタ一社で一兆円、大手銀行六グループで三兆円、日銀総裁まで大儲けしました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おいらたちからふんだくった税金や保険料、減らされた年金が大銀行や大企業の食いものにされてるてえわけでやんすね。</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イラクに行った自衛隊も二年半で約八〇〇億円、一日当り一億円の財政を</w:t>
      </w:r>
    </w:p>
    <w:p>
      <w:pPr>
        <w:pStyle w:val="Normal"/>
        <w:spacing w:lineRule="exact" w:line="280"/>
        <w:rPr>
          <w:szCs w:val="22"/>
        </w:rPr>
      </w:pPr>
      <w:r>
        <w:rPr>
          <w:szCs w:val="22"/>
        </w:rPr>
        <w:t>喰いものにしましたよ。日本の米軍基地をガム島や国内の別の場所に移転してアメリカの支配を再編・強化する費用三兆円も日本の政府は負担すると言ってます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ちょっとヤケ）へえ！　おいらたちは、大企業とアメリカ軍にずいぶん貢献してるんでやんすねえ。「痛みに耐えてよくがんばった、感動した！」</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感動してどうするんです熊さん！　さあ、これでも、暮らしや福祉の破壊、国民負担の拡大が、憲法を変えて、日本を戦争できる国にするためだと言うのは「こじつけ」ですか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ま、「こじつけ」てえのは言い過ぎかも知れやせんが、安倍さんが首相になって、まだ何もしてねえうちから目クジラ立てるなあオトナゲねえしなあ。</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rFonts w:ascii="ＭＳ 明朝;MS Mincho" w:hAnsi="ＭＳ 明朝;MS Mincho" w:cs="ＭＳ 明朝;MS Mincho"/>
          <w:szCs w:val="22"/>
        </w:rPr>
        <w:t>　しかし熊さん、</w:t>
      </w:r>
      <w:r>
        <w:rPr>
          <w:szCs w:val="22"/>
        </w:rPr>
        <w:t>安倍さんは総裁選で、侵略戦争を肯定する教育への転換を叫び、五年以内に憲法を変えると公約しませんでしたかな？　首相になるやそのスジのタカ派を集めて内閣を組み、今日（十一月十六日）は教育基本法改悪案を週銀で強行採決し、改憲手続き法・共謀罪法などと一緒に成立させようとしてはいませ</w:t>
      </w:r>
    </w:p>
    <w:p>
      <w:pPr>
        <w:pStyle w:val="Normal"/>
        <w:spacing w:lineRule="exact" w:line="280"/>
        <w:rPr>
          <w:szCs w:val="22"/>
        </w:rPr>
      </w:pPr>
      <w:r>
        <w:rPr>
          <w:szCs w:val="22"/>
        </w:rPr>
        <w:t>んかな？　イギリスの新聞に「時代に合わぬ九条を任期中に改定する」とまで、宣言しませんでしたか？</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なるほどねえ、安倍さんてえのはおいらたちに、「もっと大きな痛みに耐えて、財界とアメリカ軍を支えてガンバレ」と言ってるわけでやんすねえ。でもなあ、だからって「痛え痛え」と大騒ぎするのも見っともねえからなあ。</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何がみっともないのですか熊さん？　弱いものいじめを見てみない振りをするほうが見っともないと思いませんか？　弱いものに我慢をおしつける政治を見てると、戦前を知ってる私などは、「聖戦だ己れ殺して国生かせ」「進め一億火の玉だ」「欲しがりません勝つまでは」と、侵略戦争に突っ込んで行った時代の掛け声を思い出してしまうんですが、これは「思い過ごし」ですかな？　熊さんが我慢すると言うことは、弱肉強食や人殺しを煽る政治と経済を受け入れ、世界中に「戦争と報復の連鎖」をしかけるアメリカ軍や軍需産業を後押しし、何億と言う子どもたちのいのちと未来を踏み潰すことではありませんか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ご隠居さん、「断定はしねえ」っおっしゃっても、そんなにポンポンと「問いかけるかたち」てえのをやられたんじゃあカナイませんや。はいはい分かりやしたよ、暮らしと民主主義を守るにゃあ、戦争と軍需産業のために税金を「横流し」するのを我慢しちゃあならねえってことでやんすね。</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そうそう！　熊さん、そうこなくっちゃあいけません。</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それにつけてもご隠居さん、ご隠居さんもよくおしゃべりになりやすが、安倍さんてえ人も先代の小泉さんの「ワンフレーズ」とやらとは大ちげえでゴチャゴチャゴチャゴチャ、わけの分からねえことをやたらとしゃべりまくる人でやんすねえ。</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rFonts w:ascii="ＭＳ 明朝;MS Mincho" w:hAnsi="ＭＳ 明朝;MS Mincho" w:cs="ＭＳ 明朝;MS Mincho"/>
          <w:szCs w:val="22"/>
        </w:rPr>
        <w:t>　安倍さんと私を一緒にしないでくださいよ。私の話は本心ですが安倍さん</w:t>
      </w:r>
    </w:p>
    <w:p>
      <w:pPr>
        <w:pStyle w:val="Normal"/>
        <w:spacing w:lineRule="exact" w:line="280"/>
        <w:rPr/>
      </w:pPr>
      <w:r>
        <w:rPr>
          <w:rFonts w:ascii="ＭＳ 明朝;MS Mincho" w:hAnsi="ＭＳ 明朝;MS Mincho" w:cs="ＭＳ 明朝;MS Mincho"/>
          <w:szCs w:val="22"/>
        </w:rPr>
        <w:t>の</w:t>
      </w:r>
      <w:r>
        <w:rPr>
          <w:szCs w:val="22"/>
        </w:rPr>
        <w:t>美辞麗句は本心を隠す煙幕です。安倍さんは「恐ろしい国」を「美しい国」と平</w:t>
      </w:r>
    </w:p>
    <w:p>
      <w:pPr>
        <w:pStyle w:val="Normal"/>
        <w:spacing w:lineRule="exact" w:line="280"/>
        <w:rPr>
          <w:szCs w:val="22"/>
        </w:rPr>
      </w:pPr>
      <w:r>
        <w:rPr>
          <w:szCs w:val="22"/>
        </w:rPr>
        <w:t>気で言える図太い心臓で首相になったのですが、彼の「安倍晋三」という名前には重大な欠陥がありますな。</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へ？　そりゃあまた、どういうことで？</w:t>
      </w:r>
    </w:p>
    <w:p>
      <w:pPr>
        <w:pStyle w:val="Normal"/>
        <w:spacing w:lineRule="exact" w:line="280"/>
        <w:rPr/>
      </w:pPr>
      <w:r>
        <w:rPr>
          <w:rFonts w:ascii="ＭＳ ゴシック;MS Gothic" w:hAnsi="ＭＳ ゴシック;MS Gothic" w:cs="ＭＳ ゴシック;MS Gothic" w:eastAsia="ＭＳ ゴシック;MS Gothic"/>
          <w:b/>
          <w:szCs w:val="22"/>
        </w:rPr>
        <w:t>ご隠居　</w:t>
      </w:r>
      <w:r>
        <w:rPr>
          <w:szCs w:val="22"/>
        </w:rPr>
        <w:t>安倍さんが煙幕を張る手を休めると・・・</w:t>
      </w:r>
    </w:p>
    <w:p>
      <w:pPr>
        <w:pStyle w:val="Normal"/>
        <w:spacing w:lineRule="exact" w:line="280"/>
        <w:rPr/>
      </w:pPr>
      <w:r>
        <w:rPr>
          <w:rFonts w:ascii="ＭＳ ゴシック;MS Gothic" w:hAnsi="ＭＳ ゴシック;MS Gothic" w:cs="ＭＳ ゴシック;MS Gothic" w:eastAsia="ＭＳ ゴシック;MS Gothic"/>
          <w:b/>
          <w:szCs w:val="22"/>
        </w:rPr>
        <w:t>熊さん</w:t>
      </w:r>
      <w:r>
        <w:rPr>
          <w:szCs w:val="22"/>
        </w:rPr>
        <w:t>　へい、安倍さんが手をやすめると？</w:t>
      </w:r>
    </w:p>
    <w:p>
      <w:pPr>
        <w:pStyle w:val="Normal"/>
        <w:spacing w:lineRule="exact" w:line="280"/>
        <w:rPr/>
      </w:pPr>
      <w:r>
        <w:rPr>
          <w:rFonts w:ascii="ＭＳ ゴシック;MS Gothic" w:hAnsi="ＭＳ ゴシック;MS Gothic" w:cs="ＭＳ ゴシック;MS Gothic" w:eastAsia="ＭＳ ゴシック;MS Gothic"/>
          <w:b/>
          <w:szCs w:val="22"/>
        </w:rPr>
        <w:t>ご隠居</w:t>
      </w:r>
      <w:r>
        <w:rPr>
          <w:szCs w:val="22"/>
        </w:rPr>
        <w:t>　内閣の「シンゾウ」も止まります。</w:t>
      </w:r>
    </w:p>
    <w:p>
      <w:pPr>
        <w:pStyle w:val="Normal"/>
        <w:spacing w:lineRule="exact" w:line="280" w:before="59" w:after="0"/>
        <w:rPr/>
      </w:pPr>
      <w:r>
        <w:rPr>
          <w:rFonts w:ascii="ＭＳ ゴシック;MS Gothic" w:hAnsi="ＭＳ ゴシック;MS Gothic" w:cs="ＭＳ ゴシック;MS Gothic" w:eastAsia="ＭＳ ゴシック;MS Gothic"/>
          <w:b/>
          <w:szCs w:val="22"/>
        </w:rPr>
        <w:t>熊さん</w:t>
      </w:r>
      <w:r>
        <w:rPr>
          <w:szCs w:val="22"/>
        </w:rPr>
        <w:t>　おあとがよろしいようで････</w:t>
      </w:r>
    </w:p>
    <w:sectPr>
      <w:footerReference w:type="default" r:id="rId2"/>
      <w:type w:val="nextPage"/>
      <w:pgSz w:w="11906" w:h="16838"/>
      <w:pgMar w:left="1134" w:right="1134" w:gutter="0" w:header="0" w:top="1418" w:footer="992"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勘亭流">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28:00Z</dcterms:created>
  <dc:creator>石川</dc:creator>
  <dc:description/>
  <cp:keywords/>
  <dc:language>en-US</dc:language>
  <cp:lastModifiedBy>鈴木彰</cp:lastModifiedBy>
  <cp:lastPrinted>2006-11-24T11:48:00Z</cp:lastPrinted>
  <dcterms:modified xsi:type="dcterms:W3CDTF">2006-11-24T03:28:00Z</dcterms:modified>
  <cp:revision>2</cp:revision>
  <dc:subject/>
  <dc:title>タムちゃん</dc:title>
</cp:coreProperties>
</file>