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ja-JP"/>
        </w:rPr>
      </w:pPr>
      <w:r>
        <w:rPr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28575</wp:posOffset>
                </wp:positionV>
                <wp:extent cx="6852920" cy="1176655"/>
                <wp:effectExtent l="0" t="0" r="0" b="116205"/>
                <wp:wrapNone/>
                <wp:docPr id="1" name="Group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1176480"/>
                          <a:chOff x="0" y="0"/>
                          <a:chExt cx="6852960" cy="1176480"/>
                        </a:xfrm>
                      </wpg:grpSpPr>
                      <wps:wsp>
                        <wps:cNvSpPr txBox="1"/>
                        <wps:spPr>
                          <a:xfrm>
                            <a:off x="37440" y="1115640"/>
                            <a:ext cx="67176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bidi="ar-SA"/>
                                </w:rPr>
                                <w:t>********************************************************************************************************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7280" y="47520"/>
                            <a:ext cx="839520" cy="95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eastAsia="ＭＳ 明朝;MS Mincho" w:ascii="ＭＳ 明朝;MS Mincho" w:hAnsi="ＭＳ 明朝;MS Mincho" w:cs="ＭＳ 明朝;MS Mincho"/>
                                  <w:color w:val="FF0000"/>
                                  <w:lang w:val="en-US" w:bidi="ar-SA" w:eastAsia="ja-JP"/>
                                </w:rPr>
                                <w:t>14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Century"/>
                                  <w:color w:val="auto"/>
                                  <w:lang w:val="en-US" w:bidi="ar-SA"/>
                                </w:rPr>
                                <w:t>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bidi="ar-SA" w:eastAsia="ja-JP"/>
                                </w:rPr>
                                <w:t>２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bidi="ar-SA"/>
                                </w:rPr>
                                <w:t>２０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bidi="ar-SA" w:eastAsia="ja-JP"/>
                                </w:rPr>
                                <w:t>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000" y="0"/>
                            <a:ext cx="2397600" cy="102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bidi="ar-SA"/>
                                </w:rPr>
                                <w:t>発行: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bidi="ar-SA"/>
                                </w:rPr>
                                <w:t>調布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bidi="ar-SA"/>
                                </w:rPr>
                                <w:t>九条の会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bidi="ar-SA"/>
                                </w:rPr>
                                <w:t>「憲法ひろば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bidi="ar-SA"/>
                                </w:rPr>
                                <w:t>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bidi="ar-SA"/>
                                </w:rPr>
                                <w:t>〒182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bidi="ar-SA" w:eastAsia="ja-JP"/>
                                </w:rPr>
                                <w:t>002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bidi="ar-SA"/>
                                </w:rPr>
                                <w:t xml:space="preserve"> 調布市国領町2-5-15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bidi="ar-SA"/>
                                </w:rPr>
                                <w:t>あくろす２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ar-SA"/>
                                </w:rPr>
                                <w:t xml:space="preserve"> 市民活動支援センター内メールボックス６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bidi="ar-SA"/>
                                </w:rPr>
                                <w:t>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000000"/>
                                  <w:lang w:val="en-US" w:bidi="ar-SA"/>
                                </w:rPr>
                                <w:t>郵便振替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entury" w:hAnsi="Century" w:eastAsia="ＭＳ 明朝;MS Mincho" w:cs="Century"/>
                                  <w:color w:val="FF0000"/>
                                  <w:lang w:val="en-US" w:bidi="ar-SA"/>
                                </w:rPr>
                                <w:t xml:space="preserve">00170-6-445473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000000"/>
                                  <w:lang w:val="en-US" w:bidi="ar-SA"/>
                                </w:rPr>
                                <w:t>加入者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entury" w:hAnsi="Century" w:eastAsia="ＭＳ 明朝;MS Mincho" w:cs="Century"/>
                                  <w:color w:val="FF0000"/>
                                  <w:lang w:val="en-US" w:bidi="ar-SA"/>
                                </w:rPr>
                                <w:t>大野哲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6" descr="hirobadaij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960"/>
                            <a:ext cx="344628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" y="791280"/>
                            <a:ext cx="34412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bidi="ar-SA"/>
                                </w:rPr>
                                <w:t>E-Mail：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bidi="ar-SA"/>
                                </w:rPr>
                                <w:t>choufu9jou@yahoo.co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bidi="ar-SA"/>
                                </w:rPr>
                                <w:t>WEBサイト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bidi="ar-SA"/>
                                </w:rPr>
                                <w:t>http://www.geocities.jp/chofu9jou/index.htm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" style="position:absolute;margin-left:10.4pt;margin-top:2.25pt;width:539.6pt;height:92.6pt" coordorigin="208,45" coordsize="10792,18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7;top:1802;width:10578;height: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bidi="ar-SA"/>
                          </w:rPr>
                          <w:t>***********************************************************************************************************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763;top:120;width:1321;height:1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bidi="ar-SA"/>
                          </w:rPr>
                          <w:t>第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eastAsia="ＭＳ 明朝;MS Mincho" w:ascii="ＭＳ 明朝;MS Mincho" w:hAnsi="ＭＳ 明朝;MS Mincho" w:cs="ＭＳ 明朝;MS Mincho"/>
                            <w:color w:val="FF0000"/>
                            <w:lang w:val="en-US" w:bidi="ar-SA" w:eastAsia="ja-JP"/>
                          </w:rPr>
                          <w:t>14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Century"/>
                            <w:color w:val="auto"/>
                            <w:lang w:val="en-US" w:bidi="ar-SA"/>
                          </w:rPr>
                          <w:t>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５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bidi="ar-SA" w:eastAsia="ja-JP"/>
                          </w:rPr>
                          <w:t>２６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bidi="ar-SA"/>
                          </w:rPr>
                          <w:t>２０１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bidi="ar-SA" w:eastAsia="ja-JP"/>
                          </w:rPr>
                          <w:t>７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ue" weight="38160" joinstyle="miter" endcap="flat"/>
                  <w10:wrap type="none"/>
                </v:shape>
                <v:shape id="shape_0" fillcolor="white" stroked="f" o:allowincell="f" style="position:absolute;left:7224;top:45;width:3775;height:1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bidi="ar-SA"/>
                          </w:rPr>
                          <w:t>発行: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bidi="ar-SA"/>
                          </w:rPr>
                          <w:t>調布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bidi="ar-SA"/>
                          </w:rPr>
                          <w:t>九条の会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bidi="ar-SA"/>
                          </w:rPr>
                          <w:t>「憲法ひろば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1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bidi="ar-SA"/>
                          </w:rPr>
                          <w:t>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bidi="ar-SA"/>
                          </w:rPr>
                          <w:t>〒182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bidi="ar-SA" w:eastAsia="ja-JP"/>
                          </w:rPr>
                          <w:t>002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bidi="ar-SA"/>
                          </w:rPr>
                          <w:t xml:space="preserve"> 調布市国領町2-5-15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bidi="ar-SA"/>
                          </w:rPr>
                          <w:t>あくろす２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ar-SA"/>
                          </w:rPr>
                          <w:t xml:space="preserve"> 市民活動支援センター内メールボックス６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1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bidi="ar-SA"/>
                          </w:rPr>
                          <w:t>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000000"/>
                            <w:lang w:val="en-US" w:bidi="ar-SA"/>
                          </w:rPr>
                          <w:t>郵便振替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entury" w:hAnsi="Century" w:eastAsia="ＭＳ 明朝;MS Mincho" w:cs="Century"/>
                            <w:color w:val="FF0000"/>
                            <w:lang w:val="en-US" w:bidi="ar-SA"/>
                          </w:rPr>
                          <w:t xml:space="preserve">00170-6-445473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000000"/>
                            <w:lang w:val="en-US" w:bidi="ar-SA"/>
                          </w:rPr>
                          <w:t>加入者名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entury" w:hAnsi="Century" w:eastAsia="ＭＳ 明朝;MS Mincho" w:cs="Century"/>
                            <w:color w:val="FF0000"/>
                            <w:lang w:val="en-US" w:bidi="ar-SA"/>
                          </w:rPr>
                          <w:t>大野哲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08;top:51;width:5426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5;top:1291;width:5418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bidi="ar-SA"/>
                          </w:rPr>
                          <w:t>E-Mail：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bidi="ar-SA"/>
                          </w:rPr>
                          <w:t>choufu9jou@yahoo.co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bidi="ar-SA"/>
                          </w:rPr>
                          <w:t>WEBサイト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bidi="ar-SA"/>
                          </w:rPr>
                          <w:t>http://www.geocities.jp/chofu9jou/index.htm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243.8pt;margin-top:170.25pt;width:296.2pt;height:27.15pt;mso-wrap-style:none;v-text-anchor:middle" type="_x0000_t136">
            <v:path textpathok="t"/>
            <v:textpath on="t" fitshape="t" string="暴力の連鎖の中で考える平和" style="font-family:&quot;ＭＳ 明朝&quot;;font-size:12pt"/>
            <v:fill o:detectmouseclick="t" type="solid" color2="#3fffff"/>
            <v:stroke color="#c00000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3710</wp:posOffset>
                </wp:positionH>
                <wp:positionV relativeFrom="paragraph">
                  <wp:posOffset>1311275</wp:posOffset>
                </wp:positionV>
                <wp:extent cx="695960" cy="7620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762120"/>
                          <a:chOff x="0" y="0"/>
                          <a:chExt cx="69588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880" cy="76212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116280"/>
                            <a:ext cx="490680" cy="52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bidi="hi-IN"/>
                                </w:rPr>
                                <w:t>第１２４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bidi="hi-IN"/>
                                </w:rPr>
                                <w:t>憲法ひろ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3pt;margin-top:103.25pt;width:54.8pt;height:60pt" coordorigin="4746,2065" coordsize="1096,1200">
                <v:oval id="shape_0" fillcolor="#ff6600" stroked="f" o:allowincell="f" style="position:absolute;left:4746;top:2065;width:1095;height:1199;mso-wrap-style:none;v-text-anchor:middle">
                  <v:fill o:detectmouseclick="t" type="solid" color2="#0099ff"/>
                  <v:stroke color="#3465a4" joinstyle="round" endcap="flat"/>
                  <w10:wrap type="none"/>
                </v:oval>
                <v:shape id="shape_0" fillcolor="white" stroked="t" o:allowincell="f" style="position:absolute;left:4910;top:2248;width:772;height:829;mso-wrap-style:none;v-text-anchor:middle" type="_x0000_t136">
                  <v:path textpathok="t"/>
                  <v:textpath on="t" fitshape="t" string="第１２４回&#10;憲法ひろば" style="font-family:&quot;HG丸ｺﾞｼｯｸM-PRO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00b050" stroked="t" o:allowincell="f" style="position:absolute;margin-left:295.8pt;margin-top:129.5pt;width:246.4pt;height:34.45pt;mso-wrap-style:none;v-text-anchor:middle" type="_x0000_t136">
            <v:path textpathok="t"/>
            <v:textpath on="t" fitshape="t" string="イラク戦争の教訓" style="font-family:&quot;ＭＳ 明朝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648.7pt;margin-top:291.55pt;width:194.3pt;height:30.7pt;mso-wrap-style:none;v-text-anchor:middle;rotation:90" type="_x0000_t136">
            <v:path textpathok="t"/>
            <v:textpath on="t" fitshape="t" string="高遠菜穂子さん" style="font-family:&quot;ＭＳ 明朝&quot;;font-size:12pt"/>
            <v:fill o:detectmouseclick="t" type="solid" color2="aqua"/>
            <v:stroke color="red" weight="3240" joinstyle="miter" endcap="flat"/>
            <w10:wrap type="none"/>
          </v:shape>
        </w:pict>
        <w:pict>
          <v:shape id="shape_0" fillcolor="#c00000" stroked="t" o:allowincell="f" style="position:absolute;margin-left:294.8pt;margin-top:103.25pt;width:243.7pt;height:18.7pt;mso-wrap-style:none;v-text-anchor:middle" type="_x0000_t136">
            <v:path textpathok="t"/>
            <v:textpath on="t" fitshape="t" string="憲法施行70周年記念集会･お話①" style="font-family:&quot;ＭＳ 明朝&quot;;font-size:12pt"/>
            <v:fill o:detectmouseclick="t" type="solid" color2="#3fffff"/>
            <v:stroke color="#c0000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0535</wp:posOffset>
                </wp:positionH>
                <wp:positionV relativeFrom="paragraph">
                  <wp:posOffset>2617470</wp:posOffset>
                </wp:positionV>
                <wp:extent cx="6196965" cy="1219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00" w:leader="none"/>
                              </w:tabs>
                              <w:suppressAutoHyphens w:val="false"/>
                              <w:spacing w:lineRule="exact" w:line="320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  <w:lang w:eastAsia="ja-JP"/>
                              </w:rPr>
                              <w:t>イラクは今が最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00" w:leader="none"/>
                              </w:tabs>
                              <w:suppressAutoHyphens w:val="false"/>
                              <w:spacing w:lineRule="exact" w:line="80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color w:val="FF0000"/>
                                <w:kern w:val="2"/>
                                <w:sz w:val="20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color w:val="FF0000"/>
                                <w:kern w:val="2"/>
                                <w:sz w:val="20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00" w:leader="none"/>
                              </w:tabs>
                              <w:suppressAutoHyphens w:val="false"/>
                              <w:spacing w:lineRule="exact" w:line="250"/>
                              <w:rPr>
                                <w:rFonts w:ascii="ＭＳ 明朝;MS Mincho" w:hAnsi="ＭＳ 明朝;MS Mincho" w:cs="Times New Roman"/>
                                <w:kern w:val="2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2"/>
                                <w:sz w:val="20"/>
                                <w:lang w:eastAsia="ja-JP"/>
                              </w:rPr>
                              <w:t>　５月１日にイラクから帰国、講演は最新のイラクの様子を伝える映像から入った。ＩＳ掃討作戦の中で、爆撃され、真っ黒に焼けたイラク北部モスルの９つの公立病院、モスルから逃げてきている避難民の様子。病院が真っ黒こげなのはＩＳが放火していったからだという。ＩＳ掃討爆撃によっても屋上から地下まで破壊されている。イラク戦争後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2"/>
                                <w:sz w:val="20"/>
                                <w:lang w:eastAsia="ja-JP"/>
                                <w:eastAsianLayout w:vert="true" w:vertCompress="true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kern w:val="2"/>
                                <w:sz w:val="20"/>
                                <w:lang w:eastAsia="ja-JP"/>
                              </w:rPr>
                              <w:t>年を経て、今が最悪。イラクの総人口は３０００万人。その中、家を失い、さまよっている人たちは３４０万人。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2"/>
                                <w:sz w:val="20"/>
                                <w:lang w:eastAsia="ja-JP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kern w:val="2"/>
                                <w:sz w:val="20"/>
                                <w:lang w:eastAsia="ja-JP"/>
                              </w:rPr>
                              <w:t>人に１人が家を追われている状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00" w:leader="none"/>
                              </w:tabs>
                              <w:suppressAutoHyphens w:val="false"/>
                              <w:spacing w:lineRule="exact" w:line="80"/>
                              <w:rPr>
                                <w:rFonts w:ascii="ＭＳ 明朝;MS Mincho" w:hAnsi="ＭＳ 明朝;MS Mincho" w:cs="Times New Roman"/>
                                <w:kern w:val="2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2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00" w:leader="none"/>
                              </w:tabs>
                              <w:suppressAutoHyphens w:val="false"/>
                              <w:spacing w:lineRule="exact" w:line="320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  <w:lang w:eastAsia="ja-JP"/>
                              </w:rPr>
                              <w:t>各国のイラク戦争検証と北朝鮮の核開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00" w:leader="none"/>
                              </w:tabs>
                              <w:suppressAutoHyphens w:val="false"/>
                              <w:spacing w:lineRule="exact" w:line="80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color w:val="FF0000"/>
                                <w:kern w:val="2"/>
                                <w:sz w:val="20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color w:val="FF0000"/>
                                <w:kern w:val="2"/>
                                <w:sz w:val="20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00" w:leader="none"/>
                              </w:tabs>
                              <w:suppressAutoHyphens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kern w:val="2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2"/>
                                <w:sz w:val="20"/>
                                <w:lang w:eastAsia="ja-JP"/>
                              </w:rPr>
                              <w:t>　オランダ政府（有志連合に入り日本の自衛隊と同じ南部のサマワに駐留）は、２０１０年に「イラク攻撃は国際法違反であった」と結論付け、イギリス政府も７年かけて何千ページという検証結果を公開。検証委員会のチルコット委員長は「ブレア政権のイラク攻撃の判断は確実に誤りであった」と断罪。しかし、日本政府は「米国のイラク攻撃を支持する、日本はつねにアメリカとともにある」（小泉首相０２年６月）と言い続け、「対イラク武力行使容認決議案」に賛成するよう、ＯＤＡなどで日本の開発援助を受けている国々に迫った。この姿勢は、今の安倍政権まで続いている。イラク戦争をはじめるときにブッシュ大統領が言った「イラン、イラク、北朝鮮は悪の枢軸」と言うことばは、北朝鮮を刺激した。北朝鮮はイラクの二の舞を避けようとして核開発をはじめた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00" w:leader="none"/>
                              </w:tabs>
                              <w:suppressAutoHyphens w:val="false"/>
                              <w:spacing w:lineRule="exact" w:line="80"/>
                              <w:rPr>
                                <w:rFonts w:ascii="ＭＳ 明朝;MS Mincho" w:hAnsi="ＭＳ 明朝;MS Mincho" w:cs="Times New Roman"/>
                                <w:kern w:val="2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2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00" w:leader="none"/>
                              </w:tabs>
                              <w:suppressAutoHyphens w:val="false"/>
                              <w:spacing w:lineRule="exact" w:line="320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  <w:lang w:eastAsia="ja-JP"/>
                              </w:rPr>
                              <w:t>イラク戦争・日本の対応・対テロ戦争の始まり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00" w:leader="none"/>
                              </w:tabs>
                              <w:suppressAutoHyphens w:val="false"/>
                              <w:spacing w:lineRule="exact" w:line="80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color w:val="FF0000"/>
                                <w:kern w:val="2"/>
                                <w:sz w:val="20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color w:val="FF0000"/>
                                <w:kern w:val="2"/>
                                <w:sz w:val="20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00" w:leader="none"/>
                              </w:tabs>
                              <w:suppressAutoHyphens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kern w:val="2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2"/>
                                <w:sz w:val="20"/>
                                <w:lang w:eastAsia="ja-JP"/>
                              </w:rPr>
                              <w:t>　イラクに自衛隊を派遣するのは「イラクの復興支援」ということだった。小泉首相も、アルジャジーラのテレビ局に出て「復興支援」を繰り返した。これを聞いたサマワの人たちはトヨタ、ニッサン、ソニーなど日本の有名企業が来ると勘違いした。サマワの人たちが欲しかったのは電気だったのに、自衛隊のやったのは水の配給。サマワの人たちに不満が募った。自衛隊への迫撃砲攻撃が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2"/>
                                <w:sz w:val="20"/>
                                <w:lang w:eastAsia="ja-JP"/>
                                <w:eastAsianLayout w:vert="true" w:vertCompress="true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kern w:val="2"/>
                                <w:sz w:val="20"/>
                                <w:lang w:eastAsia="ja-JP"/>
                              </w:rPr>
                              <w:t>回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2"/>
                                <w:sz w:val="20"/>
                                <w:lang w:eastAsia="ja-JP"/>
                                <w:eastAsianLayout w:vert="true" w:vertCompress="true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kern w:val="2"/>
                                <w:sz w:val="20"/>
                                <w:lang w:eastAsia="ja-JP"/>
                              </w:rPr>
                              <w:t>発あった。航空自衛隊の人道支援も人員や物資は６％、７割は米軍支援。小泉首相が自衛隊のイラクから撤退を拒否したため、０４年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2"/>
                                <w:sz w:val="20"/>
                                <w:lang w:eastAsia="ja-JP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kern w:val="2"/>
                                <w:sz w:val="20"/>
                                <w:lang w:eastAsia="ja-JP"/>
                              </w:rPr>
                              <w:t>月、人質１人（香田証生さん）が惨殺された。遺体は星条旗に包まれていた。殺したのはＩＳの前身のグループ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00" w:leader="none"/>
                              </w:tabs>
                              <w:suppressAutoHyphens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2"/>
                                <w:sz w:val="20"/>
                                <w:lang w:eastAsia="ja-JP"/>
                              </w:rPr>
                              <w:t>米軍の占領は１１年まで続き、イラクは「テロの最大被害国」の一つとなった。ヨーロッパでテロの被害が出ると大きなニュースとなるが、イラク、アフガニスタン、パキスタンなどでのテロは報道されない。これらの国では毎日テロの犠牲者がでている。米軍が「テロ掃討作戦」を行うほど、民間人犠牲者が増えた。遺族の中から反米武装勢力が生まれ、アル＝カーイダがそれに加担していった。米軍・地元の抵抗勢力・国際テロ組織の三つ巴の戦いがはじまった。０４年、アメリカの民間傭兵会社の４人が殺害され、この報復として米軍の総攻撃が開始。ファル―ジャで民間人７３１人が殺害された。反米感情ますます悪化。自衛隊や軍の撤退を要求する人質事件が多発するようになる。０４年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2"/>
                                <w:sz w:val="20"/>
                                <w:lang w:eastAsia="ja-JP"/>
                                <w:eastAsianLayout w:vert="true" w:vertCompress="true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kern w:val="2"/>
                                <w:sz w:val="20"/>
                                <w:lang w:eastAsia="ja-JP"/>
                              </w:rPr>
                              <w:t>月より、ファル―ジャでは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2"/>
                                <w:sz w:val="20"/>
                                <w:lang w:eastAsia="ja-JP"/>
                                <w:eastAsianLayout w:vert="true" w:vertCompress="true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kern w:val="2"/>
                                <w:sz w:val="20"/>
                                <w:lang w:eastAsia="ja-JP"/>
                              </w:rPr>
                              <w:t>歳以上の男子は武装勢力の戦闘年齢とみなし、市外に出ることを禁じた。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70C0"/>
                                <w:kern w:val="2"/>
                                <w:sz w:val="20"/>
                                <w:lang w:eastAsia="ja-JP"/>
                              </w:rPr>
                              <w:t>（２面に続く）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96pt;mso-wrap-distance-left:9.05pt;mso-wrap-distance-right:9.05pt;mso-wrap-distance-top:0pt;mso-wrap-distance-bottom:0pt;margin-top:206.1pt;mso-position-vertical-relative:text;margin-left:237.0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500" w:leader="none"/>
                        </w:tabs>
                        <w:suppressAutoHyphens w:val="false"/>
                        <w:spacing w:lineRule="exact" w:line="320"/>
                        <w:rPr>
                          <w:rFonts w:ascii="ＭＳ 明朝;MS Mincho" w:hAnsi="ＭＳ 明朝;MS Mincho" w:cs="Times New Roman"/>
                          <w:b/>
                          <w:b/>
                          <w:color w:val="FF0000"/>
                          <w:kern w:val="2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b/>
                          <w:color w:val="FF0000"/>
                          <w:kern w:val="2"/>
                          <w:sz w:val="28"/>
                          <w:szCs w:val="28"/>
                          <w:lang w:eastAsia="ja-JP"/>
                        </w:rPr>
                        <w:t>イラクは今が最悪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00" w:leader="none"/>
                        </w:tabs>
                        <w:suppressAutoHyphens w:val="false"/>
                        <w:spacing w:lineRule="exact" w:line="80"/>
                        <w:rPr>
                          <w:rFonts w:ascii="ＭＳ 明朝;MS Mincho" w:hAnsi="ＭＳ 明朝;MS Mincho" w:cs="Times New Roman"/>
                          <w:b/>
                          <w:b/>
                          <w:color w:val="FF0000"/>
                          <w:kern w:val="2"/>
                          <w:sz w:val="20"/>
                          <w:szCs w:val="28"/>
                          <w:lang w:eastAsia="ja-JP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b/>
                          <w:color w:val="FF0000"/>
                          <w:kern w:val="2"/>
                          <w:sz w:val="20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00" w:leader="none"/>
                        </w:tabs>
                        <w:suppressAutoHyphens w:val="false"/>
                        <w:spacing w:lineRule="exact" w:line="250"/>
                        <w:rPr>
                          <w:rFonts w:ascii="ＭＳ 明朝;MS Mincho" w:hAnsi="ＭＳ 明朝;MS Mincho" w:cs="Times New Roman"/>
                          <w:kern w:val="2"/>
                          <w:sz w:val="20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kern w:val="2"/>
                          <w:sz w:val="20"/>
                          <w:lang w:eastAsia="ja-JP"/>
                        </w:rPr>
                        <w:t>　５月１日にイラクから帰国、講演は最新のイラクの様子を伝える映像から入った。ＩＳ掃討作戦の中で、爆撃され、真っ黒に焼けたイラク北部モスルの９つの公立病院、モスルから逃げてきている避難民の様子。病院が真っ黒こげなのはＩＳが放火していったからだという。ＩＳ掃討爆撃によっても屋上から地下まで破壊されている。イラク戦争後</w:t>
                      </w:r>
                      <w:r>
                        <w:rPr>
                          <w:rFonts w:cs="Times New Roman" w:ascii="ＭＳ 明朝;MS Mincho" w:hAnsi="ＭＳ 明朝;MS Mincho"/>
                          <w:kern w:val="2"/>
                          <w:sz w:val="20"/>
                          <w:lang w:eastAsia="ja-JP"/>
                          <w:eastAsianLayout w:vert="true" w:vertCompress="true"/>
                        </w:rPr>
                        <w:t>14</w:t>
                      </w:r>
                      <w:r>
                        <w:rPr>
                          <w:rFonts w:ascii="ＭＳ 明朝;MS Mincho" w:hAnsi="ＭＳ 明朝;MS Mincho" w:cs="Times New Roman"/>
                          <w:kern w:val="2"/>
                          <w:sz w:val="20"/>
                          <w:lang w:eastAsia="ja-JP"/>
                        </w:rPr>
                        <w:t>年を経て、今が最悪。イラクの総人口は３０００万人。その中、家を失い、さまよっている人たちは３４０万人。</w:t>
                      </w:r>
                      <w:r>
                        <w:rPr>
                          <w:rFonts w:cs="Times New Roman" w:ascii="ＭＳ 明朝;MS Mincho" w:hAnsi="ＭＳ 明朝;MS Mincho"/>
                          <w:kern w:val="2"/>
                          <w:sz w:val="20"/>
                          <w:lang w:eastAsia="ja-JP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ＭＳ 明朝;MS Mincho" w:hAnsi="ＭＳ 明朝;MS Mincho" w:cs="Times New Roman"/>
                          <w:kern w:val="2"/>
                          <w:sz w:val="20"/>
                          <w:lang w:eastAsia="ja-JP"/>
                        </w:rPr>
                        <w:t>人に１人が家を追われている状況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00" w:leader="none"/>
                        </w:tabs>
                        <w:suppressAutoHyphens w:val="false"/>
                        <w:spacing w:lineRule="exact" w:line="80"/>
                        <w:rPr>
                          <w:rFonts w:ascii="ＭＳ 明朝;MS Mincho" w:hAnsi="ＭＳ 明朝;MS Mincho" w:cs="Times New Roman"/>
                          <w:kern w:val="2"/>
                          <w:sz w:val="20"/>
                          <w:lang w:eastAsia="ja-JP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kern w:val="2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00" w:leader="none"/>
                        </w:tabs>
                        <w:suppressAutoHyphens w:val="false"/>
                        <w:spacing w:lineRule="exact" w:line="320"/>
                        <w:rPr>
                          <w:rFonts w:ascii="ＭＳ 明朝;MS Mincho" w:hAnsi="ＭＳ 明朝;MS Mincho" w:cs="Times New Roman"/>
                          <w:b/>
                          <w:b/>
                          <w:color w:val="FF0000"/>
                          <w:kern w:val="2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b/>
                          <w:color w:val="FF0000"/>
                          <w:kern w:val="2"/>
                          <w:sz w:val="28"/>
                          <w:szCs w:val="28"/>
                          <w:lang w:eastAsia="ja-JP"/>
                        </w:rPr>
                        <w:t>各国のイラク戦争検証と北朝鮮の核開発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00" w:leader="none"/>
                        </w:tabs>
                        <w:suppressAutoHyphens w:val="false"/>
                        <w:spacing w:lineRule="exact" w:line="80"/>
                        <w:rPr>
                          <w:rFonts w:ascii="ＭＳ 明朝;MS Mincho" w:hAnsi="ＭＳ 明朝;MS Mincho" w:cs="Times New Roman"/>
                          <w:b/>
                          <w:b/>
                          <w:color w:val="FF0000"/>
                          <w:kern w:val="2"/>
                          <w:sz w:val="20"/>
                          <w:szCs w:val="28"/>
                          <w:lang w:eastAsia="ja-JP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b/>
                          <w:color w:val="FF0000"/>
                          <w:kern w:val="2"/>
                          <w:sz w:val="20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00" w:leader="none"/>
                        </w:tabs>
                        <w:suppressAutoHyphens w:val="false"/>
                        <w:spacing w:lineRule="exact" w:line="260"/>
                        <w:rPr>
                          <w:rFonts w:ascii="ＭＳ 明朝;MS Mincho" w:hAnsi="ＭＳ 明朝;MS Mincho" w:cs="Times New Roman"/>
                          <w:kern w:val="2"/>
                          <w:sz w:val="20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kern w:val="2"/>
                          <w:sz w:val="20"/>
                          <w:lang w:eastAsia="ja-JP"/>
                        </w:rPr>
                        <w:t>　オランダ政府（有志連合に入り日本の自衛隊と同じ南部のサマワに駐留）は、２０１０年に「イラク攻撃は国際法違反であった」と結論付け、イギリス政府も７年かけて何千ページという検証結果を公開。検証委員会のチルコット委員長は「ブレア政権のイラク攻撃の判断は確実に誤りであった」と断罪。しかし、日本政府は「米国のイラク攻撃を支持する、日本はつねにアメリカとともにある」（小泉首相０２年６月）と言い続け、「対イラク武力行使容認決議案」に賛成するよう、ＯＤＡなどで日本の開発援助を受けている国々に迫った。この姿勢は、今の安倍政権まで続いている。イラク戦争をはじめるときにブッシュ大統領が言った「イラン、イラク、北朝鮮は悪の枢軸」と言うことばは、北朝鮮を刺激した。北朝鮮はイラクの二の舞を避けようとして核開発をはじめた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00" w:leader="none"/>
                        </w:tabs>
                        <w:suppressAutoHyphens w:val="false"/>
                        <w:spacing w:lineRule="exact" w:line="80"/>
                        <w:rPr>
                          <w:rFonts w:ascii="ＭＳ 明朝;MS Mincho" w:hAnsi="ＭＳ 明朝;MS Mincho" w:cs="Times New Roman"/>
                          <w:kern w:val="2"/>
                          <w:sz w:val="20"/>
                          <w:lang w:eastAsia="ja-JP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kern w:val="2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00" w:leader="none"/>
                        </w:tabs>
                        <w:suppressAutoHyphens w:val="false"/>
                        <w:spacing w:lineRule="exact" w:line="320"/>
                        <w:rPr>
                          <w:rFonts w:ascii="ＭＳ 明朝;MS Mincho" w:hAnsi="ＭＳ 明朝;MS Mincho" w:cs="Times New Roman"/>
                          <w:b/>
                          <w:b/>
                          <w:color w:val="FF0000"/>
                          <w:kern w:val="2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b/>
                          <w:color w:val="FF0000"/>
                          <w:kern w:val="2"/>
                          <w:sz w:val="28"/>
                          <w:szCs w:val="28"/>
                          <w:lang w:eastAsia="ja-JP"/>
                        </w:rPr>
                        <w:t>イラク戦争・日本の対応・対テロ戦争の始まり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00" w:leader="none"/>
                        </w:tabs>
                        <w:suppressAutoHyphens w:val="false"/>
                        <w:spacing w:lineRule="exact" w:line="80"/>
                        <w:rPr>
                          <w:rFonts w:ascii="ＭＳ 明朝;MS Mincho" w:hAnsi="ＭＳ 明朝;MS Mincho" w:cs="Times New Roman"/>
                          <w:b/>
                          <w:b/>
                          <w:color w:val="FF0000"/>
                          <w:kern w:val="2"/>
                          <w:sz w:val="20"/>
                          <w:szCs w:val="28"/>
                          <w:lang w:eastAsia="ja-JP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b/>
                          <w:color w:val="FF0000"/>
                          <w:kern w:val="2"/>
                          <w:sz w:val="20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00" w:leader="none"/>
                        </w:tabs>
                        <w:suppressAutoHyphens w:val="false"/>
                        <w:spacing w:lineRule="exact" w:line="260"/>
                        <w:rPr>
                          <w:rFonts w:ascii="ＭＳ 明朝;MS Mincho" w:hAnsi="ＭＳ 明朝;MS Mincho" w:cs="Times New Roman"/>
                          <w:kern w:val="2"/>
                          <w:sz w:val="20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kern w:val="2"/>
                          <w:sz w:val="20"/>
                          <w:lang w:eastAsia="ja-JP"/>
                        </w:rPr>
                        <w:t>　イラクに自衛隊を派遣するのは「イラクの復興支援」ということだった。小泉首相も、アルジャジーラのテレビ局に出て「復興支援」を繰り返した。これを聞いたサマワの人たちはトヨタ、ニッサン、ソニーなど日本の有名企業が来ると勘違いした。サマワの人たちが欲しかったのは電気だったのに、自衛隊のやったのは水の配給。サマワの人たちに不満が募った。自衛隊への迫撃砲攻撃が</w:t>
                      </w:r>
                      <w:r>
                        <w:rPr>
                          <w:rFonts w:cs="Times New Roman" w:ascii="ＭＳ 明朝;MS Mincho" w:hAnsi="ＭＳ 明朝;MS Mincho"/>
                          <w:kern w:val="2"/>
                          <w:sz w:val="20"/>
                          <w:lang w:eastAsia="ja-JP"/>
                          <w:eastAsianLayout w:vert="true" w:vertCompress="true"/>
                        </w:rPr>
                        <w:t>13</w:t>
                      </w:r>
                      <w:r>
                        <w:rPr>
                          <w:rFonts w:ascii="ＭＳ 明朝;MS Mincho" w:hAnsi="ＭＳ 明朝;MS Mincho" w:cs="Times New Roman"/>
                          <w:kern w:val="2"/>
                          <w:sz w:val="20"/>
                          <w:lang w:eastAsia="ja-JP"/>
                        </w:rPr>
                        <w:t>回</w:t>
                      </w:r>
                      <w:r>
                        <w:rPr>
                          <w:rFonts w:cs="Times New Roman" w:ascii="ＭＳ 明朝;MS Mincho" w:hAnsi="ＭＳ 明朝;MS Mincho"/>
                          <w:kern w:val="2"/>
                          <w:sz w:val="20"/>
                          <w:lang w:eastAsia="ja-JP"/>
                          <w:eastAsianLayout w:vert="true" w:vertCompress="true"/>
                        </w:rPr>
                        <w:t>22</w:t>
                      </w:r>
                      <w:r>
                        <w:rPr>
                          <w:rFonts w:ascii="ＭＳ 明朝;MS Mincho" w:hAnsi="ＭＳ 明朝;MS Mincho" w:cs="Times New Roman"/>
                          <w:kern w:val="2"/>
                          <w:sz w:val="20"/>
                          <w:lang w:eastAsia="ja-JP"/>
                        </w:rPr>
                        <w:t>発あった。航空自衛隊の人道支援も人員や物資は６％、７割は米軍支援。小泉首相が自衛隊のイラクから撤退を拒否したため、０４年</w:t>
                      </w:r>
                      <w:r>
                        <w:rPr>
                          <w:rFonts w:cs="Times New Roman" w:ascii="ＭＳ 明朝;MS Mincho" w:hAnsi="ＭＳ 明朝;MS Mincho"/>
                          <w:kern w:val="2"/>
                          <w:sz w:val="20"/>
                          <w:lang w:eastAsia="ja-JP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ＭＳ 明朝;MS Mincho" w:hAnsi="ＭＳ 明朝;MS Mincho" w:cs="Times New Roman"/>
                          <w:kern w:val="2"/>
                          <w:sz w:val="20"/>
                          <w:lang w:eastAsia="ja-JP"/>
                        </w:rPr>
                        <w:t>月、人質１人（香田証生さん）が惨殺された。遺体は星条旗に包まれていた。殺したのはＩＳの前身のグループ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00" w:leader="none"/>
                        </w:tabs>
                        <w:suppressAutoHyphens w:val="false"/>
                        <w:spacing w:lineRule="exact" w:line="260"/>
                        <w:rPr/>
                      </w:pPr>
                      <w:r>
                        <w:rPr>
                          <w:rFonts w:ascii="ＭＳ 明朝;MS Mincho" w:hAnsi="ＭＳ 明朝;MS Mincho" w:cs="Times New Roman"/>
                          <w:kern w:val="2"/>
                          <w:sz w:val="20"/>
                          <w:lang w:eastAsia="ja-JP"/>
                        </w:rPr>
                        <w:t>米軍の占領は１１年まで続き、イラクは「テロの最大被害国」の一つとなった。ヨーロッパでテロの被害が出ると大きなニュースとなるが、イラク、アフガニスタン、パキスタンなどでのテロは報道されない。これらの国では毎日テロの犠牲者がでている。米軍が「テロ掃討作戦」を行うほど、民間人犠牲者が増えた。遺族の中から反米武装勢力が生まれ、アル＝カーイダがそれに加担していった。米軍・地元の抵抗勢力・国際テロ組織の三つ巴の戦いがはじまった。０４年、アメリカの民間傭兵会社の４人が殺害され、この報復として米軍の総攻撃が開始。ファル―ジャで民間人７３１人が殺害された。反米感情ますます悪化。自衛隊や軍の撤退を要求する人質事件が多発するようになる。０４年</w:t>
                      </w:r>
                      <w:r>
                        <w:rPr>
                          <w:rFonts w:cs="Times New Roman" w:ascii="ＭＳ 明朝;MS Mincho" w:hAnsi="ＭＳ 明朝;MS Mincho"/>
                          <w:kern w:val="2"/>
                          <w:sz w:val="20"/>
                          <w:lang w:eastAsia="ja-JP"/>
                          <w:eastAsianLayout w:vert="true" w:vertCompress="true"/>
                        </w:rPr>
                        <w:t>11</w:t>
                      </w:r>
                      <w:r>
                        <w:rPr>
                          <w:rFonts w:ascii="ＭＳ 明朝;MS Mincho" w:hAnsi="ＭＳ 明朝;MS Mincho" w:cs="Times New Roman"/>
                          <w:kern w:val="2"/>
                          <w:sz w:val="20"/>
                          <w:lang w:eastAsia="ja-JP"/>
                        </w:rPr>
                        <w:t>月より、ファル―ジャでは</w:t>
                      </w:r>
                      <w:r>
                        <w:rPr>
                          <w:rFonts w:cs="Times New Roman" w:ascii="ＭＳ 明朝;MS Mincho" w:hAnsi="ＭＳ 明朝;MS Mincho"/>
                          <w:kern w:val="2"/>
                          <w:sz w:val="20"/>
                          <w:lang w:eastAsia="ja-JP"/>
                          <w:eastAsianLayout w:vert="true" w:vertCompress="true"/>
                        </w:rPr>
                        <w:t>14</w:t>
                      </w:r>
                      <w:r>
                        <w:rPr>
                          <w:rFonts w:ascii="ＭＳ 明朝;MS Mincho" w:hAnsi="ＭＳ 明朝;MS Mincho" w:cs="Times New Roman"/>
                          <w:kern w:val="2"/>
                          <w:sz w:val="20"/>
                          <w:lang w:eastAsia="ja-JP"/>
                        </w:rPr>
                        <w:t>歳以上の男子は武装勢力の戦闘年齢とみなし、市外に出ることを禁じた。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color w:val="0070C0"/>
                          <w:kern w:val="2"/>
                          <w:sz w:val="20"/>
                          <w:lang w:eastAsia="ja-JP"/>
                        </w:rPr>
                        <w:t>（２面に続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1280160</wp:posOffset>
                </wp:positionV>
                <wp:extent cx="2773045" cy="17265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172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lang w:eastAsia="ja-JP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ja-JP"/>
                              </w:rPr>
                              <w:t>日、たづくり「むらさきホール」で調布「憲法ひろば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lang w:eastAsia="ja-JP"/>
                              </w:rPr>
                              <w:t>1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ja-JP"/>
                              </w:rPr>
                              <w:t>回例会を拡大して「憲法九条を生かして平和な世界を－憲法施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lang w:eastAsia="ja-JP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ja-JP"/>
                              </w:rPr>
                              <w:t>周年記念集会」を開催。「九条の会」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ja-JP"/>
                              </w:rPr>
                              <w:t>人の世話人の中から、高遠菜穂子さん（イラク支援ボランティア）と高良鉄美さん（琉球大学法科大学院教授）に参加していただいて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lang w:eastAsia="ja-JP"/>
                              </w:rPr>
                              <w:t>2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ja-JP"/>
                              </w:rPr>
                              <w:t>人がつどい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ja-JP"/>
                              </w:rPr>
                              <w:t>　平和を歌う合唱団による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lang w:eastAsia="ja-JP"/>
                              </w:rPr>
                              <w:t>HEIW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ja-JP"/>
                              </w:rPr>
                              <w:t>の鐘」演奏の後、丸山重威世話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8"/>
                                <w:szCs w:val="18"/>
                                <w:lang w:eastAsia="ja-JP"/>
                              </w:rPr>
                              <w:t>（写真下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ja-JP"/>
                              </w:rPr>
                              <w:t>の司会で進行、記録は石山久男・岩本努世話人です。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2060"/>
                                <w:sz w:val="20"/>
                                <w:lang w:eastAsia="ja-JP"/>
                              </w:rPr>
                              <w:t>（編集部）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35.95pt;mso-wrap-distance-left:9.05pt;mso-wrap-distance-right:9.05pt;mso-wrap-distance-top:0pt;mso-wrap-distance-bottom:0pt;margin-top:100.8pt;mso-position-vertical-relative:text;margin-left:5.95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spacing w:lineRule="exact" w:line="270"/>
                        <w:rPr>
                          <w:rFonts w:ascii="ＭＳ 明朝;MS Mincho" w:hAnsi="ＭＳ 明朝;MS Mincho" w:cs="ＭＳ 明朝;MS Mincho"/>
                          <w:sz w:val="20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lang w:eastAsia="ja-JP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lang w:eastAsia="ja-JP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lang w:eastAsia="ja-JP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lang w:eastAsia="ja-JP"/>
                        </w:rPr>
                        <w:t>2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lang w:eastAsia="ja-JP"/>
                        </w:rPr>
                        <w:t>日、たづくり「むらさきホール」で調布「憲法ひろば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lang w:eastAsia="ja-JP"/>
                        </w:rPr>
                        <w:t>12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lang w:eastAsia="ja-JP"/>
                        </w:rPr>
                        <w:t>回例会を拡大して「憲法九条を生かして平和な世界を－憲法施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lang w:eastAsia="ja-JP"/>
                        </w:rPr>
                        <w:t>7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lang w:eastAsia="ja-JP"/>
                        </w:rPr>
                        <w:t>周年記念集会」を開催。「九条の会」の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lang w:eastAsia="ja-JP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lang w:eastAsia="ja-JP"/>
                        </w:rPr>
                        <w:t>人の世話人の中から、高遠菜穂子さん（イラク支援ボランティア）と高良鉄美さん（琉球大学法科大学院教授）に参加していただいて、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lang w:eastAsia="ja-JP"/>
                        </w:rPr>
                        <w:t>2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lang w:eastAsia="ja-JP"/>
                        </w:rPr>
                        <w:t>人がつどいました。</w:t>
                      </w:r>
                    </w:p>
                    <w:p>
                      <w:pPr>
                        <w:pStyle w:val="Normal"/>
                        <w:spacing w:lineRule="exact" w:line="27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lang w:eastAsia="ja-JP"/>
                        </w:rPr>
                        <w:t>　平和を歌う合唱団による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lang w:eastAsia="ja-JP"/>
                        </w:rPr>
                        <w:t>HEIWA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lang w:eastAsia="ja-JP"/>
                        </w:rPr>
                        <w:t>の鐘」演奏の後、丸山重威世話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8"/>
                          <w:szCs w:val="18"/>
                          <w:lang w:eastAsia="ja-JP"/>
                        </w:rPr>
                        <w:t>（写真下）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lang w:eastAsia="ja-JP"/>
                        </w:rPr>
                        <w:t>の司会で進行、記録は石山久男・岩本努世話人です。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2060"/>
                          <w:sz w:val="20"/>
                          <w:lang w:eastAsia="ja-JP"/>
                        </w:rPr>
                        <w:t>（編集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115</wp:posOffset>
                </wp:positionH>
                <wp:positionV relativeFrom="paragraph">
                  <wp:posOffset>3949700</wp:posOffset>
                </wp:positionV>
                <wp:extent cx="8160385" cy="1320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0385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2"/>
                      <wps:bodyPr anchor="t" lIns="4445" tIns="7620" rIns="444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55pt;height:104pt;mso-wrap-distance-left:9.05pt;mso-wrap-distance-right:9.05pt;mso-wrap-distance-top:0pt;mso-wrap-distance-bottom:0pt;margin-top:311pt;mso-position-vertical-relative:text;margin-left:82.45pt;mso-position-horizontal-relative:text">
                <v:textbox inset="0.00486111111111111in,0.00833333333333333in,0.00486111111111111in,0.00833333333333333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39610</wp:posOffset>
                </wp:positionH>
                <wp:positionV relativeFrom="paragraph">
                  <wp:posOffset>8255</wp:posOffset>
                </wp:positionV>
                <wp:extent cx="2679700" cy="24879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487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73985" cy="248666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7547" t="-15" r="732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985" cy="248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" tIns="635" rIns="254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95.9pt;mso-wrap-distance-left:9.05pt;mso-wrap-distance-right:9.05pt;mso-wrap-distance-top:0pt;mso-wrap-distance-bottom:0pt;margin-top:0.65pt;mso-position-vertical-relative:text;margin-left:554.3pt;mso-position-horizontal-relative:text">
                <v:textbox inset="0.00277777777777778in,0.000694444444444445in,0.00277777777777778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73985" cy="248666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7547" t="-15" r="732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3985" cy="248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5387340</wp:posOffset>
                </wp:positionV>
                <wp:extent cx="6840220" cy="1295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3"/>
                      <wps:bodyPr anchor="t" lIns="4445" tIns="762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102pt;mso-wrap-distance-left:9.05pt;mso-wrap-distance-right:9.05pt;mso-wrap-distance-top:0pt;mso-wrap-distance-bottom:0pt;margin-top:424.2pt;mso-position-vertical-relative:text;margin-left:-0.05pt;mso-position-horizontal-relative:text">
                <v:textbox inset="0.00486111111111111in,0.00833333333333333in,0.000694444444444445in,0.012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090</wp:posOffset>
                </wp:positionH>
                <wp:positionV relativeFrom="paragraph">
                  <wp:posOffset>3987800</wp:posOffset>
                </wp:positionV>
                <wp:extent cx="913130" cy="12668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7415" cy="126555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19" r="-2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126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" tIns="635" rIns="254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99.75pt;mso-wrap-distance-left:9.05pt;mso-wrap-distance-right:9.05pt;mso-wrap-distance-top:0pt;mso-wrap-distance-bottom:0pt;margin-top:314pt;mso-position-vertical-relative:text;margin-left:6.7pt;mso-position-horizontal-relative:text">
                <v:textbox inset="0.00277777777777778in,0.000694444444444445in,0.00277777777777778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7415" cy="126555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19" r="-2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415" cy="126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8640</wp:posOffset>
                </wp:positionH>
                <wp:positionV relativeFrom="paragraph">
                  <wp:posOffset>5340985</wp:posOffset>
                </wp:positionV>
                <wp:extent cx="2792730" cy="14084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40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83205" cy="128905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3008" r="-10" b="76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3205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445" tIns="6350" rIns="444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110.9pt;mso-wrap-distance-left:9.05pt;mso-wrap-distance-right:9.05pt;mso-wrap-distance-top:0pt;mso-wrap-distance-bottom:0pt;margin-top:420.55pt;mso-position-vertical-relative:text;margin-left:543.2pt;mso-position-horizontal-relative:text">
                <v:textbox inset="0.00486111111111111in,0.00694444444444445in,0.00486111111111111in,0.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2783205" cy="128905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3008" r="-10" b="76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3205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3121025</wp:posOffset>
                </wp:positionV>
                <wp:extent cx="3039745" cy="7112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4445" tIns="7620" rIns="444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56pt;mso-wrap-distance-left:9.05pt;mso-wrap-distance-right:9.05pt;mso-wrap-distance-top:0pt;mso-wrap-distance-bottom:0pt;margin-top:245.75pt;mso-position-vertical-relative:text;margin-left:-0.05pt;mso-position-horizontal-relative:text">
                <v:textbox inset="0.00486111111111111in,0.00833333333333333in,0.00486111111111111in,0.00833333333333333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spacing w:lineRule="exact" w:line="280"/>
    </w:pPr>
    <w:rPr>
      <w:rFonts w:ascii="ＭＳ 明朝;MS Mincho" w:hAnsi="ＭＳ 明朝;MS Mincho" w:cs="Courier New"/>
      <w:szCs w:val="21"/>
    </w:rPr>
  </w:style>
  <w:style w:type="paragraph" w:styleId="Web">
    <w:name w:val="標準 (Web)"/>
    <w:basedOn w:val="Normal"/>
    <w:qFormat/>
    <w:pPr>
      <w:widowControl/>
      <w:suppressAutoHyphens w:val="false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  <w:lang w:eastAsia="ja-JP"/>
    </w:rPr>
  </w:style>
  <w:style w:type="paragraph" w:styleId="Style20">
    <w:name w:val="リスト段落"/>
    <w:basedOn w:val="Normal"/>
    <w:qFormat/>
    <w:pPr>
      <w:suppressAutoHyphens w:val="false"/>
      <w:ind w:left="840" w:hanging="0"/>
    </w:pPr>
    <w:rPr>
      <w:rFonts w:cs="Times New Roman"/>
      <w:kern w:val="2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4:06:00Z</dcterms:created>
  <dc:creator>suzu</dc:creator>
  <dc:description/>
  <cp:keywords/>
  <dc:language>en-US</dc:language>
  <cp:lastModifiedBy>鈴木彰</cp:lastModifiedBy>
  <cp:lastPrinted>2014-02-14T13:34:00Z</cp:lastPrinted>
  <dcterms:modified xsi:type="dcterms:W3CDTF">2017-05-27T14:06:00Z</dcterms:modified>
  <cp:revision>2</cp:revision>
  <dc:subject/>
  <dc:title/>
</cp:coreProperties>
</file>