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446145" cy="7524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5237480</wp:posOffset>
                </wp:positionV>
                <wp:extent cx="93795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12.4pt" to="751.55pt,412.4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289810</wp:posOffset>
                </wp:positionV>
                <wp:extent cx="857250" cy="8851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85240"/>
                          <a:chOff x="0" y="0"/>
                          <a:chExt cx="85716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852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34640"/>
                            <a:ext cx="61092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１４１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80.3pt;width:67.5pt;height:69.7pt" coordorigin="103,3606" coordsize="1350,1394">
                <v:oval id="shape_0" fillcolor="#ff6600" stroked="f" o:allowincell="f" style="position:absolute;left:103;top:3606;width:1349;height:139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93;top:3818;width:961;height:964;mso-wrap-style:none;v-text-anchor:middle" type="_x0000_t136">
                  <v:path textpathok="t"/>
                  <v:textpath on="t" fitshape="t" string="第１４１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c00000" stroked="t" o:allowincell="f" style="position:absolute;margin-left:11pt;margin-top:101.4pt;width:510.75pt;height:34.7pt;mso-wrap-style:none;v-text-anchor:middle" type="_x0000_t136">
            <v:path textpathok="t"/>
            <v:textpath on="t" fitshape="t" string="いまに繋がる沖縄民衆のたたかい" style="font-family:&quot;ＭＳ 明朝&quot;;font-size:12pt"/>
            <v:fill o:detectmouseclick="t" type="solid" color2="#3fffff"/>
            <v:stroke color="#c00000" joinstyle="miter" endcap="flat"/>
            <w10:wrap type="none"/>
          </v:shape>
        </w:pict>
        <w:pict>
          <v:shape id="shape_0" fillcolor="red" stroked="t" o:allowincell="f" style="position:absolute;margin-left:23pt;margin-top:148.75pt;width:107.05pt;height:17.1pt;mso-wrap-style:none;v-text-anchor:middle" type="_x0000_t136">
            <v:path textpathok="t"/>
            <v:textpath on="t" fitshape="t" string="特別観賞会" style="font-family:&quot;ＭＳ ゴシック&quot;;font-size:12pt"/>
            <v:fill o:detectmouseclick="t" type="solid" color2="aqua"/>
            <v:stroke color="red" joinstyle="miter" endcap="flat"/>
            <w10:wrap type="none"/>
          </v:shape>
        </w:pict>
        <w:pict>
          <v:shape id="shape_0" fillcolor="#0070c0" stroked="t" o:allowincell="f" style="position:absolute;margin-left:147pt;margin-top:142.5pt;width:355.45pt;height:30.7pt;mso-wrap-style:none;v-text-anchor:middle" type="_x0000_t136">
            <v:path textpathok="t"/>
            <v:textpath on="t" fitshape="t" string="｢オール沖縄｣の原点､カメジロー！" style="font-family:&quot;ＭＳ 明朝&quot;;font-size:12pt"/>
            <v:fill o:detectmouseclick="t" type="solid" color2="#ff8f3f"/>
            <v:stroke color="#0070c0" joinstyle="miter" endcap="flat"/>
            <w10:wrap type="none"/>
          </v:shape>
        </w:pict>
        <w:pict>
          <v:shape id="shape_0" fillcolor="blue" stroked="t" o:allowincell="f" style="position:absolute;margin-left:696.8pt;margin-top:459.95pt;width:79.45pt;height:26.7pt;mso-wrap-style:none;v-text-anchor:middle;rotation:90" type="_x0000_t136">
            <v:path textpathok="t"/>
            <v:textpath on="t" fitshape="t" string="参加者の感想" style="font-family:&quot;ＭＳ 明朝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9185</wp:posOffset>
                </wp:positionH>
                <wp:positionV relativeFrom="paragraph">
                  <wp:posOffset>5368925</wp:posOffset>
                </wp:positionV>
                <wp:extent cx="982980" cy="1295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95280"/>
                        </a:xfrm>
                        <a:custGeom>
                          <a:avLst/>
                          <a:gdLst>
                            <a:gd name="textAreaLeft" fmla="*/ 27000 w 557280"/>
                            <a:gd name="textAreaRight" fmla="*/ 530280 w 557280"/>
                            <a:gd name="textAreaTop" fmla="*/ 27000 h 734400"/>
                            <a:gd name="textAreaBottom" fmla="*/ 7074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8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61"/>
                              </a:lnTo>
                              <a:arcTo wR="3600" hR="3600" stAng="10800000" swAng="-5400000"/>
                              <a:lnTo>
                                <a:pt x="18000" y="28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6.55pt;margin-top:422.75pt;width:77.35pt;height:101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289810</wp:posOffset>
                </wp:positionV>
                <wp:extent cx="6003925" cy="885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憲法ひろば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４１回例会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５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文化会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たづくり」８階映像シアターで、映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観賞会でした。上映したのは瀬長亀次郎の生涯を描いた「米軍が最も恐れた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名はカメジロー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開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回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開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４回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の上映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回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重ね、予想を上回る多くの方々の参加を得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ＴＢＳテレ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０１６年８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放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『報道の魂』スペシャル「米軍が最も恐れた男～あなたはカメジローを知っていますか？」をもとに追加取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再編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作品。瀬長亀次郎は沖縄の祖国復帰と民主主義を目指し、軍政下で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をかけ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闘った、沖縄の戦後史で欠かせない人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那覇市長、衆院議員７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務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瀬長さんの闘いが、現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オール沖縄」の闘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辺野古闘争」に続い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沖縄民衆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後世に伝えようと２０１３年３月、瀬長さんの資料を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とする「不屈館」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那覇市内に設立さ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。館長で瀬長さんの次女、内村千尋さんは「不屈」について映画の中で、「カメジローは沖縄の民衆は不屈だ、と言い沖縄の人たちはカメジローは不屈だという」と話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憲法ひろば」は、当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に予定されてい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沖縄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事選挙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向け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映画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観賞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計画しましたが、翁長前知事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急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死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によって選挙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早まり、デニー新知事誕生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豊見城市長選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那覇市長選でも「オール沖縄」大勝後の上映となり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テレビ放送は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  <w:eastAsianLayout w:vert="true" w:vertCompress="true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回キャラクシー賞を獲得。映画も日本映画ペンクラブが選ぶ文化映画部門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位、日本映画復興賞、日本映画批評家大賞ドキュメンタリー賞などに選ば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70C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（丸山 重威・記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  <w:lang w:eastAsia="ja-JP"/>
                              </w:rPr>
                              <w:t>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lang w:eastAsia="ja-JP"/>
                              </w:rPr>
                              <w:t>編集部か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特別観賞会を、現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沖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問題と併せて考える機会にしようと、丸山重威世話人に資料を作成していただき、当日配布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好評だったこの資料は、上記奥付にある「ＷＥＢサイトのＵＲＬ」から閲覧できます。印刷した残部数もありますので、ご希望の方に差し上げ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9.75pt;mso-wrap-distance-left:9.05pt;mso-wrap-distance-right:9.05pt;mso-wrap-distance-top:0pt;mso-wrap-distance-bottom:0pt;margin-top:180.3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憲法ひろば」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１４１回例会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５日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文化会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たづくり」８階映像シアターで、映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特別観賞会でした。上映したのは瀬長亀次郎の生涯を描いた「米軍が最も恐れた男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その名はカメジロー」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時半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開始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１回か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夕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７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開始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４回まで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の上映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回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重ね、予想を上回る多くの方々の参加を得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ＴＢＳテレビ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０１６年８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放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『報道の魂』スペシャル「米軍が最も恐れた男～あなたはカメジローを知っていますか？」をもとに追加取材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再編集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作品。瀬長亀次郎は沖縄の祖国復帰と民主主義を目指し、軍政下で命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をかけ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闘った、沖縄の戦後史で欠かせない人物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那覇市長、衆院議員７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務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瀬長さんの闘いが、現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オール沖縄」の闘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辺野古闘争」に続い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沖縄民衆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闘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を後世に伝えようと２０１３年３月、瀬長さんの資料を基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とする「不屈館」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那覇市内に設立さ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。館長で瀬長さんの次女、内村千尋さんは「不屈」について映画の中で、「カメジローは沖縄の民衆は不屈だ、と言い沖縄の人たちはカメジローは不屈だという」と話し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憲法ひろば」は、当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に予定されてい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沖縄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事選挙に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向け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映画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観賞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を計画しましたが、翁長前知事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急な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死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によって選挙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早まり、デニー新知事誕生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豊見城市長選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那覇市長選でも「オール沖縄」大勝後の上映となり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テレビ放送は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  <w:eastAsianLayout w:vert="true" w:vertCompress="true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回キャラクシー賞を獲得。映画も日本映画ペンクラブが選ぶ文化映画部門第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位、日本映画復興賞、日本映画批評家大賞ドキュメンタリー賞などに選ばれ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ＭＳ 明朝;MS Mincho" w:hAnsi="ＭＳ 明朝;MS Mincho" w:cs="Times New Roman"/>
                          <w:b/>
                          <w:b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70C0"/>
                          <w:kern w:val="2"/>
                          <w:sz w:val="18"/>
                          <w:szCs w:val="18"/>
                          <w:lang w:eastAsia="ja-JP"/>
                        </w:rPr>
                        <w:t>（丸山 重威・記）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  <w:lang w:eastAsia="ja-JP"/>
                        </w:rPr>
                        <w:t>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lang w:eastAsia="ja-JP"/>
                        </w:rPr>
                        <w:t>編集部から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　特別観賞会を、現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沖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問題と併せて考える機会にしようと、丸山重威世話人に資料を作成していただき、当日配布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　好評だったこの資料は、上記奥付にある「ＷＥＢサイトのＵＲＬ」から閲覧できます。印刷した残部数もありますので、ご希望の方に差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735</wp:posOffset>
                </wp:positionH>
                <wp:positionV relativeFrom="paragraph">
                  <wp:posOffset>-27305</wp:posOffset>
                </wp:positionV>
                <wp:extent cx="2878455" cy="4203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20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2740" cy="4201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420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30.95pt;mso-wrap-distance-left:9.05pt;mso-wrap-distance-right:9.05pt;mso-wrap-distance-top:0pt;mso-wrap-distance-bottom:0pt;margin-top:-2.15pt;mso-position-vertical-relative:text;margin-left:543.0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2740" cy="42017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420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4223385</wp:posOffset>
                </wp:positionV>
                <wp:extent cx="7366000" cy="885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69.75pt;mso-wrap-distance-left:9.05pt;mso-wrap-distance-right:9.05pt;mso-wrap-distance-top:0pt;mso-wrap-distance-bottom:0pt;margin-top:332.55pt;mso-position-vertical-relative:text;margin-left:183.95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34110</wp:posOffset>
                </wp:positionV>
                <wp:extent cx="6718300" cy="6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pt;mso-wrap-distance-left:9.05pt;mso-wrap-distance-right:9.05pt;mso-wrap-distance-top:0pt;mso-wrap-distance-bottom:0pt;margin-top:89.3pt;mso-position-vertical-relative:text;margin-left: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50165</wp:posOffset>
                </wp:positionV>
                <wp:extent cx="889000" cy="965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  <w:t>164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0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２０１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5875" tIns="0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pt;height:76pt;mso-wrap-distance-left:9.05pt;mso-wrap-distance-right:9.05pt;mso-wrap-distance-top:0pt;mso-wrap-distance-bottom:0pt;margin-top:3.95pt;mso-position-vertical-relative:text;margin-left:276.3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spacing w:lineRule="exact" w:line="320" w:before="180" w:after="0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  <w:t>164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0"/>
                          <w:szCs w:val="36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0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b/>
                          <w:b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lang w:eastAsia="ja-JP"/>
                        </w:rPr>
                        <w:t>１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８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２０１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８</w:t>
                      </w:r>
                      <w:r>
                        <w:rPr>
                          <w:b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31750</wp:posOffset>
                </wp:positionV>
                <wp:extent cx="2400300" cy="1028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-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0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国領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-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くろす２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市民活動支援センター内メールボックス６番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郵便振替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0170-6-44547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加入者名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野哲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5pt;mso-position-vertical-relative:text;margin-left:3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18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82-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002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調布市国領町</w:t>
                      </w:r>
                      <w:r>
                        <w:rPr>
                          <w:sz w:val="18"/>
                          <w:szCs w:val="18"/>
                        </w:rPr>
                        <w:t xml:space="preserve">2-5-15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あくろす２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市民活動支援センター内メールボックス６番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郵便振替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0170-6-44547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加入者名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大野哲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19150</wp:posOffset>
                </wp:positionV>
                <wp:extent cx="3441700" cy="241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ufu9jou@yahoo.co.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choufu9jou.sakura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pt;mso-wrap-distance-left:9.05pt;mso-wrap-distance-right:9.05pt;mso-wrap-distance-top:0pt;mso-wrap-distance-bottom:0pt;margin-top:64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ufu9jou@yahoo.co.jp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choufu9jou.sakura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97035</wp:posOffset>
                </wp:positionV>
                <wp:extent cx="1090295" cy="1521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4947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19.8pt;mso-wrap-distance-left:9.05pt;mso-wrap-distance-right:9.05pt;mso-wrap-distance-top:0pt;mso-wrap-distance-bottom:0pt;margin-top:73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8390" cy="14947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7524115</wp:posOffset>
                </wp:positionV>
                <wp:extent cx="1089660" cy="930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9817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3.3pt;mso-wrap-distance-left:9.05pt;mso-wrap-distance-right:9.05pt;mso-wrap-distance-top:0pt;mso-wrap-distance-bottom:0pt;margin-top:592.4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755" cy="9817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3276600</wp:posOffset>
                </wp:positionV>
                <wp:extent cx="9688830" cy="18002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045" cy="16224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9581" t="10630" r="-8" b="4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  <w:t>亡き前知事翁長さんのお元気な映像も！</w:t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141.75pt;mso-wrap-distance-left:9.05pt;mso-wrap-distance-right:9.05pt;mso-wrap-distance-top:0pt;mso-wrap-distance-bottom:0pt;margin-top:258pt;mso-position-vertical-relative:text;margin-left:-0.8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5045" cy="16224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9581" t="10630" r="-8" b="4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  <w:lang w:val="en-US" w:eastAsia="en-US"/>
                        </w:rPr>
                        <w:t>亡き前知事翁長さんのお元気な映像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5368925</wp:posOffset>
                </wp:positionV>
                <wp:extent cx="8695055" cy="1295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真の政治家を知っ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不屈」―いま、政治に、国民に必要な言葉です。「あきらめないこと」―沖縄県民の深い怒りと、平和、民主主義を求め、決して希望を捨てない意思を強く感じました。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言葉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力も再認識しました。真の政治家を知りました。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無記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報道を考えた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んなにすごいことが，本土で報道されないのか！　怒りがこみ上げてきました。映画の上映に感謝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深大寺南・大口和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平日の日中、よかっ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まに続く不屈の沖縄の闘いの源流を知ることが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来ました。もっと勉強しようと思います。「憲法ひろば」の魅力的で多彩な企画、精力的な活動に頭が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平日夜も土日も出られないため、平日の日中の企画に参加でき、嬉しかったです。ありがとうございました。（無記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本土の人間こそ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長い間、見たい見たいと思っていた「カメジロー」がやっと見られて感激だ。不屈館でいろいろと知っていたが、改めてこうしてみると、本当に大変な闘いだったと痛感した。いまの日本政府の無責任ぶりはちっとも変わっていない！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沖縄はいま、本当に闘いの拠点として頑張っている。本土の人間こそ立ち上がらなければ！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照井秀子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----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>２面につづく</w:t>
                            </w:r>
                          </w:p>
                        </w:txbxContent>
                      </wps:txbx>
                      <wps:bodyPr anchor="t" lIns="635" tIns="10160" rIns="6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102pt;mso-wrap-distance-left:9.05pt;mso-wrap-distance-right:9.05pt;mso-wrap-distance-top:0pt;mso-wrap-distance-bottom:0pt;margin-top:422.75pt;mso-position-vertical-relative:text;margin-left:-3.65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真の政治家を知っ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「不屈」―いま、政治に、国民に必要な言葉です。「あきらめないこと」―沖縄県民の深い怒りと、平和、民主主義を求め、決して希望を捨てない意思を強く感じました。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｢</w:t>
                      </w:r>
                      <w:r>
                        <w:rPr>
                          <w:sz w:val="18"/>
                          <w:szCs w:val="18"/>
                        </w:rPr>
                        <w:t>言葉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｣</w:t>
                      </w:r>
                      <w:r>
                        <w:rPr>
                          <w:sz w:val="18"/>
                          <w:szCs w:val="18"/>
                        </w:rPr>
                        <w:t>の力も再認識しました。真の政治家を知りました。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無記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報道を考えた…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こんなにすごいことが，本土で報道されないのか！　怒りがこみ上げてきました。映画の上映に感謝！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（深大寺南・大口和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平日の日中、よかった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いまに続く不屈の沖縄の闘いの源流を知ることが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sz w:val="18"/>
                          <w:szCs w:val="18"/>
                        </w:rPr>
                        <w:t>来ました。もっと勉強しようと思います。「憲法ひろば」の魅力的で多彩な企画、精力的な活動に頭が下がり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平日夜も土日も出られないため、平日の日中の企画に参加でき、嬉しかったです。ありがとうございました。（無記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▼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本土の人間こそ！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長い間、見たい見たいと思っていた「カメジロー」がやっと見られて感激だ。不屈館でいろいろと知っていたが、改めてこうしてみると、本当に大変な闘いだったと痛感した。いまの日本政府の無責任ぶりはちっとも変わっていない！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沖縄はいま、本当に闘いの拠点として頑張っている。本土の人間こそ立ち上がらなければ！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（照井秀子）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</w:rPr>
                        <w:t xml:space="preserve">----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>２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8695</wp:posOffset>
                </wp:positionH>
                <wp:positionV relativeFrom="paragraph">
                  <wp:posOffset>3261360</wp:posOffset>
                </wp:positionV>
                <wp:extent cx="4673600" cy="8858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9.75pt;mso-wrap-distance-left:9.05pt;mso-wrap-distance-right:9.05pt;mso-wrap-distance-top:0pt;mso-wrap-distance-bottom:0pt;margin-top:256.8pt;mso-position-vertical-relative:text;margin-left:177.85pt;mso-position-horizontal-relative:text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cs="Times New Roman"/>
      <w:kern w:val="2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7:00Z</dcterms:created>
  <dc:creator>suzu</dc:creator>
  <dc:description/>
  <cp:keywords/>
  <dc:language>en-US</dc:language>
  <cp:lastModifiedBy>鈴木 彰</cp:lastModifiedBy>
  <cp:lastPrinted>2018-09-22T21:02:00Z</cp:lastPrinted>
  <dcterms:modified xsi:type="dcterms:W3CDTF">2018-11-14T02:37:00Z</dcterms:modified>
  <cp:revision>2</cp:revision>
  <dc:subject/>
  <dc:title/>
</cp:coreProperties>
</file>