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4345</wp:posOffset>
            </wp:positionH>
            <wp:positionV relativeFrom="paragraph">
              <wp:posOffset>31750</wp:posOffset>
            </wp:positionV>
            <wp:extent cx="3446145" cy="7524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34425</wp:posOffset>
                </wp:positionH>
                <wp:positionV relativeFrom="paragraph">
                  <wp:posOffset>56515</wp:posOffset>
                </wp:positionV>
                <wp:extent cx="931545" cy="107632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1076400"/>
                          <a:chOff x="0" y="0"/>
                          <a:chExt cx="931680" cy="10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10764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163800"/>
                            <a:ext cx="664200" cy="74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bidi="hi-IN"/>
                                </w:rPr>
                                <w:t>第１４５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bidi="hi-IN"/>
                                </w:rPr>
                                <w:t>憲法ひろ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7.75pt;margin-top:4.45pt;width:73.35pt;height:84.75pt" coordorigin="13755,89" coordsize="1467,1695">
                <v:oval id="shape_0" fillcolor="#ff6600" stroked="f" o:allowincell="f" style="position:absolute;left:13755;top:89;width:1466;height:1694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961;top:347;width:1045;height:1173;mso-wrap-style:none;v-text-anchor:middle" type="_x0000_t136">
                  <v:path textpathok="t"/>
                  <v:textpath on="t" fitshape="t" string="第１４５回&#10;憲法ひろば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c00000" stroked="t" o:allowincell="f" style="position:absolute;margin-left:138.9pt;margin-top:99.45pt;width:278.65pt;height:33.85pt;mso-wrap-style:none;v-text-anchor:middle" type="_x0000_t136">
            <v:path textpathok="t"/>
            <v:textpath on="t" fitshape="t" string="住宅の真下に巨大トンネルはいらない" style="font-family:&quot;ＭＳ 明朝&quot;;font-size:12pt"/>
            <v:fill o:detectmouseclick="t" type="solid" color2="#3fffff"/>
            <v:stroke color="#c00000" joinstyle="miter" endcap="flat"/>
            <w10:wrap type="none"/>
          </v:shape>
        </w:pict>
        <w:pict>
          <v:shape id="shape_0" fillcolor="red" stroked="t" o:allowincell="f" style="position:absolute;margin-left:144.1pt;margin-top:160.4pt;width:178.75pt;height:15.7pt;mso-wrap-style:none;v-text-anchor:middle" type="_x0000_t136">
            <v:path textpathok="t"/>
            <v:textpath on="t" fitshape="t" string="お話:丸山 重威さん" style="font-family:&quot;ＭＳ ゴシック&quot;;font-size:12pt"/>
            <v:fill o:detectmouseclick="t" type="solid" color2="aqua"/>
            <v:stroke color="red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120</wp:posOffset>
                </wp:positionH>
                <wp:positionV relativeFrom="paragraph">
                  <wp:posOffset>187960</wp:posOffset>
                </wp:positionV>
                <wp:extent cx="1270" cy="279400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6pt;margin-top:14.8pt;width:0.05pt;height:220pt" type="_x0000_t32">
                <v:stroke color="red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00b050" stroked="f" o:allowincell="f" style="position:absolute;margin-left:154.5pt;margin-top:138.75pt;width:245.2pt;height:14.2pt;mso-wrap-style:none;v-text-anchor:middle" type="_x0000_t136">
            <v:path textpathok="t"/>
            <v:textpath on="t" fitshape="t" string="リニア新幹線問題にも触れて" style="font-family:&quot;ＭＳ ゴシック&quot;;font-size:12pt"/>
            <v:fill o:detectmouseclick="t" type="solid" color2="#ff4fa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263015</wp:posOffset>
                </wp:positionV>
                <wp:extent cx="1729740" cy="983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0"/>
                              <w:jc w:val="both"/>
                              <w:rPr>
                                <w:rFonts w:ascii="ＭＳ 明朝;MS Mincho" w:hAnsi="ＭＳ 明朝;MS Mincho" w:cs="Times New Roman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  <w:lang w:eastAsia="ja-JP"/>
                              </w:rPr>
                              <w:t>▼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  <w:lang w:eastAsia="ja-JP"/>
                              </w:rPr>
                              <w:t>いま外環は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both"/>
                              <w:rPr>
                                <w:rFonts w:ascii="ＭＳ 明朝;MS Mincho" w:hAnsi="ＭＳ 明朝;MS Mincho" w:eastAsia="ＭＳ ゴシック;MS Gothic" w:cs="Times New Roman"/>
                                <w:b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外環は関越道から東名高速東京インター間（練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杉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武蔵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三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調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狛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世田谷）の予定地の地下で南北両端から建設が進んでいる。地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eastAsianLayout w:vert="true" w:vertCompress="true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ｍ以上は、地上の所有権と関わりなく工事できるという「大深度法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がある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、世田谷区の外環掘削現場付近では、野川に酸欠気泡が噴き出たり、地下水の浸水や振動などの現象が現われている。何も知らされぬまま、自分の住宅の下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eastAsianLayout w:vert="true" w:vertCompress="true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地下に直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eastAsianLayout w:vert="true" w:vertCompress="true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トンネルが掘られ、その上に住み続けなければならない。地上には影響しないと、避難計画を立てようともしない国交省、東京都、東日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中日本の高速道路会社の事業者に、住民の不安と不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が大き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高まり、一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ja-JP"/>
                                <w:eastAsianLayout w:vert="true" w:vertCompress="true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、住民は行政訴訟に踏み切っ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報告者の丸山さんと「東京外環道訴訟を支える会」は、『住宅の真下に巨大トンネルはいらない！ドキュメント東京外環道の真実』を出版し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憲法違反の地下掘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丸山さん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ja-JP"/>
                                <w:eastAsianLayout w:vert="true" w:vertCompress="true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に、東つつじが丘の現在地を購入したとき、高架による外環の建設計画は既にあり、反対運動もあったが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ja-JP"/>
                                <w:eastAsianLayout w:vert="true" w:vertCompress="true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以降「凍結」されており、「建設が具体化し、立ち退きしなければならなくなったら引越せばいい」と思っていたという。だが自民党政権は行革審・土地対策検討委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eastAsianLayout w:vert="true" w:vertCompress="true"/>
                              </w:rPr>
                              <w:t>8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の提言を受け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ja-JP"/>
                                <w:eastAsianLayout w:vert="true" w:vertCompress="true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５月「大深度地下の公共的使用に関する特別措置法」（大深度地下法）を成立させた。これを根拠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eastAsianLayout w:vert="true" w:vertCompress="true"/>
                              </w:rPr>
                              <w:t>0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、外環を高架式から地下方式に変える都市計画変更を決定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eastAsianLayout w:vert="true" w:vertCompress="true"/>
                              </w:rPr>
                              <w:t>0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の国土開発幹線自動車道建設会議（国幹会議）を経て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９月着工し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日本国憲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eastAsianLayout w:vert="true" w:vertCompress="true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条は、財産権を認める一方で、「私有財産は、正当な補償の下に、これを公共のために利用することができる」と規定しているが、大深度地下法は、地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eastAsianLayout w:vert="true" w:vertCompress="true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ｍ以深か基準杭の支持地盤上面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ｍのいずれか深い方の地下を「大深度地下」とし「補償」がなくても使用認可の対象とした。住民は建築制限を掛けられ、国に先買い権を握られて財産価値が低下。何の通告もなしに自分の土地の地下が掘られ、トンネル工事完了後に永続する危険状況が造られる。買取も賠償もしない事業のために、コミュニテイは分断され、環境・生活の劣化が強いられる。丸山さん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違憲の法律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沢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ある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れは余りに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理不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ではないか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と疑問を持った。法律を多少勉強したジャーナリストとしてやらなければならないことだと思った」と話した。「私の利益のためじゃない。憲法からいって、おかしいでし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！」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そしてリニア新幹線は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jc w:val="both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「高度成長時代、日本列島改造がぶち上げられ、開発、開発、と巨大事業が計画された。それ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eastAsianLayout w:vert="true" w:vertCompress="true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経って未だに続いている」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次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丸山さんは、中央リニア新幹線の問題を報告した。リニア計画は超伝導磁気で軌道から車体を浮かせる方式で、南アルプスを貫き東京―大阪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eastAsianLayout w:vert="true" w:vertCompress="true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分超で結ぶという計画。外環も同じだが、必要性はほとんどなくなり、さまざまな危険や不安が解消されないまま工事を進め、完成後も採算や事故対策の不安がつきまとっている。外環もリニアもともに「開発」至上の発想だっ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しかし高度成長のひずみに「公害闘争」が起き、公害対策基本法が改正され、開発至上主義が見直されてきた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ja-JP"/>
                                <w:eastAsianLayout w:vert="true" w:vertCompress="true"/>
                              </w:rPr>
                              <w:t>7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ローマクラブの「成長の限界」が発表され、世界が環境への関心を高める中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ja-JP"/>
                                <w:eastAsianLayout w:vert="true" w:vertCompress="true"/>
                              </w:rPr>
                              <w:t>0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には「持続可能な開発に関する世界首脳会議（地球サミット）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９月の国連総会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持続可能な開発目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ＳＤＧ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我々の世界を変革す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･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持続可能な開発のための２０３０アジェンダ」を示した。日本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ja-JP"/>
                                <w:eastAsianLayout w:vert="true" w:vertCompress="true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５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閣議決定し首相と全閣僚によ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持続可能な開発目標推進本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を発足させたが、一方で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eastAsianLayout w:vert="true" w:vertCompress="true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前の計画のゴリ押しを続け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出来なくても続いていればい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の本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丸山さんは「辺野古問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『経済合理性が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い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駄遣いだ』と言ったら、国会議員を務めたある学者が『いや、あれは完成しなくてもいいんで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造っている間、業界にも政界にもカネが入るから…』と言った。なるほどなあ、ホントだ、と思った」と話し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丸山さんは「すべての問題について、原点に立ち返って見直さないと、個別には何も動かない。辺野古も、原発も、リニアも、日米関係も、日中、日韓、北朝鮮、北方領土も。これらはすべて関連し、われわれの生活を縛っている。国民の生命、生活を無視、建設事業をゴリ押しする政権の姿勢。これを突き崩す『政策』を、みんなで作っていく以外にないのではないか」と結んだ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　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  <w:lang w:eastAsia="ja-JP"/>
                              </w:rPr>
                              <w:t>次ページに続く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77.45pt;mso-wrap-distance-left:9.05pt;mso-wrap-distance-right:9.05pt;mso-wrap-distance-top:0pt;mso-wrap-distance-bottom:0pt;margin-top:99.45pt;mso-position-vertical-relative:text;margin-left:4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40"/>
                        <w:jc w:val="both"/>
                        <w:rPr>
                          <w:rFonts w:ascii="ＭＳ 明朝;MS Mincho" w:hAnsi="ＭＳ 明朝;MS Mincho" w:cs="Times New Roman"/>
                          <w:kern w:val="2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2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FF0000"/>
                          <w:kern w:val="2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2"/>
                          <w:sz w:val="24"/>
                          <w:szCs w:val="24"/>
                          <w:lang w:eastAsia="ja-JP"/>
                        </w:rPr>
                        <w:t>▼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FF0000"/>
                          <w:kern w:val="2"/>
                          <w:sz w:val="24"/>
                          <w:szCs w:val="24"/>
                          <w:lang w:eastAsia="ja-JP"/>
                        </w:rPr>
                        <w:t>いま外環は</w:t>
                      </w:r>
                    </w:p>
                    <w:p>
                      <w:pPr>
                        <w:pStyle w:val="Normal"/>
                        <w:spacing w:lineRule="exact" w:line="80"/>
                        <w:jc w:val="both"/>
                        <w:rPr>
                          <w:rFonts w:ascii="ＭＳ 明朝;MS Mincho" w:hAnsi="ＭＳ 明朝;MS Mincho" w:eastAsia="ＭＳ ゴシック;MS Gothic" w:cs="Times New Roman"/>
                          <w:b/>
                          <w:b/>
                          <w:color w:val="FF0000"/>
                          <w:kern w:val="2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Times New Roman" w:ascii="ＭＳ 明朝;MS Mincho" w:hAnsi="ＭＳ 明朝;MS Mincho"/>
                          <w:b/>
                          <w:color w:val="FF0000"/>
                          <w:kern w:val="2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外環は関越道から東名高速東京インター間（練馬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･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杉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･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武蔵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･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三鷹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･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調布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･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狛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･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世田谷）の予定地の地下で南北両端から建設が進んでいる。地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eastAsianLayout w:vert="true" w:vertCompress="true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ｍ以上は、地上の所有権と関わりなく工事できるという「大深度法」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があるが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、世田谷区の外環掘削現場付近では、野川に酸欠気泡が噴き出たり、地下水の浸水や振動などの現象が現われている。何も知らされぬまま、自分の住宅の下、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eastAsianLayout w:vert="true" w:vertCompress="true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ｍ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の地下に直径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eastAsianLayout w:vert="true" w:vertCompress="true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ｍ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のトンネルが掘られ、その上に住み続けなければならない。地上には影響しないと、避難計画を立てようともしない国交省、東京都、東日本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･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中日本の高速道路会社の事業者に、住民の不安と不信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が大きく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高まり、一昨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eastAsia="ja-JP"/>
                          <w:eastAsianLayout w:vert="true" w:vertCompress="true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、住民は行政訴訟に踏み切った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報告者の丸山さんと「東京外環道訴訟を支える会」は、『住宅の真下に巨大トンネルはいらない！ドキュメント東京外環道の真実』を出版した。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憲法違反の地下掘削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丸山さんも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eastAsia="ja-JP"/>
                          <w:eastAsianLayout w:vert="true" w:vertCompress="true"/>
                        </w:rPr>
                        <w:t>8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に、東つつじが丘の現在地を購入したとき、高架による外環の建設計画は既にあり、反対運動もあったが、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eastAsia="ja-JP"/>
                          <w:eastAsianLayout w:vert="true" w:vertCompress="true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以降「凍結」されており、「建設が具体化し、立ち退きしなければならなくなったら引越せばいい」と思っていたという。だが自民党政権は行革審・土地対策検討委の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eastAsianLayout w:vert="true" w:vertCompress="true"/>
                        </w:rPr>
                        <w:t>8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の提言を受け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eastAsia="ja-JP"/>
                          <w:eastAsianLayout w:vert="true" w:vertCompress="true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５月「大深度地下の公共的使用に関する特別措置法」（大深度地下法）を成立させた。これを根拠に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eastAsianLayout w:vert="true" w:vertCompress="true"/>
                        </w:rPr>
                        <w:t>0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、外環を高架式から地下方式に変える都市計画変更を決定、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eastAsianLayout w:vert="true" w:vertCompress="true"/>
                        </w:rPr>
                        <w:t>0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の国土開発幹線自動車道建設会議（国幹会議）を経て、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９月着工した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日本国憲法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eastAsianLayout w:vert="true" w:vertCompress="true"/>
                        </w:rPr>
                        <w:t>2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条は、財産権を認める一方で、「私有財産は、正当な補償の下に、これを公共のために利用することができる」と規定しているが、大深度地下法は、地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eastAsianLayout w:vert="true" w:vertCompress="true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ｍ以深か基準杭の支持地盤上面から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ｍのいずれか深い方の地下を「大深度地下」とし「補償」がなくても使用認可の対象とした。住民は建築制限を掛けられ、国に先買い権を握られて財産価値が低下。何の通告もなしに自分の土地の地下が掘られ、トンネル工事完了後に永続する危険状況が造られる。買取も賠償もしない事業のために、コミュニテイは分断され、環境・生活の劣化が強いられる。丸山さんは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「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違憲の法律は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沢山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あるが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れは余りにも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理不尽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ではないか』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と疑問を持った。法律を多少勉強したジャーナリストとしてやらなければならないことだと思った」と話した。「私の利益のためじゃない。憲法からいって、おかしいでしょ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う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！」</w:t>
                      </w:r>
                    </w:p>
                    <w:p>
                      <w:pPr>
                        <w:pStyle w:val="Normal"/>
                        <w:spacing w:lineRule="exact" w:line="1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  <w:lang w:eastAsia="ja-JP"/>
                        </w:rPr>
                        <w:t>そしてリニア新幹線は</w:t>
                      </w:r>
                    </w:p>
                    <w:p>
                      <w:pPr>
                        <w:pStyle w:val="Normal"/>
                        <w:spacing w:lineRule="exact" w:line="40"/>
                        <w:jc w:val="both"/>
                        <w:rPr>
                          <w:rFonts w:ascii="ＭＳ 明朝;MS Mincho" w:hAnsi="ＭＳ 明朝;MS Mincho" w:eastAsia="ＭＳ ゴシック;MS Gothic" w:cs="ＭＳ 明朝;MS Minch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「高度成長時代、日本列島改造がぶち上げられ、開発、開発、と巨大事業が計画された。それが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eastAsianLayout w:vert="true" w:vertCompress="true"/>
                        </w:rPr>
                        <w:t>6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経って未だに続いている」―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次に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丸山さんは、中央リニア新幹線の問題を報告した。リニア計画は超伝導磁気で軌道から車体を浮かせる方式で、南アルプスを貫き東京―大阪を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eastAsianLayout w:vert="true" w:vertCompress="true"/>
                        </w:rPr>
                        <w:t>6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分超で結ぶという計画。外環も同じだが、必要性はほとんどなくなり、さまざまな危険や不安が解消されないまま工事を進め、完成後も採算や事故対策の不安がつきまとっている。外環もリニアもともに「開発」至上の発想だった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しかし高度成長のひずみに「公害闘争」が起き、公害対策基本法が改正され、開発至上主義が見直されてきた。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eastAsia="ja-JP"/>
                          <w:eastAsianLayout w:vert="true" w:vertCompress="true"/>
                        </w:rPr>
                        <w:t>7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ローマクラブの「成長の限界」が発表され、世界が環境への関心を高める中で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eastAsia="ja-JP"/>
                          <w:eastAsianLayout w:vert="true" w:vertCompress="true"/>
                        </w:rPr>
                        <w:t>0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には「持続可能な開発に関する世界首脳会議（地球サミット）」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。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eastAsianLayout w:vert="true" w:vertCompress="true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９月の国連総会は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｢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持続可能な開発目標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ＳＤＧｓ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｣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｢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我々の世界を変革す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･･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持続可能な開発のための２０３０アジェンダ」を示した。日本は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eastAsia="ja-JP"/>
                          <w:eastAsianLayout w:vert="true" w:vertCompress="true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５月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閣議決定し首相と全閣僚によ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｢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持続可能な開発目標推進本部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｣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を発足させたが、一方では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eastAsianLayout w:vert="true" w:vertCompress="true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前の計画のゴリ押しを続けている。</w:t>
                      </w:r>
                    </w:p>
                    <w:p>
                      <w:pPr>
                        <w:pStyle w:val="Normal"/>
                        <w:spacing w:lineRule="exact" w:line="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  <w:lang w:eastAsia="ja-JP"/>
                        </w:rPr>
                        <w:t>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出来なくても続いていればい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  <w:lang w:eastAsia="ja-JP"/>
                        </w:rPr>
                        <w:t>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の本音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丸山さんは「辺野古問題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で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『経済合理性がな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い、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無駄遣いだ』と言ったら、国会議員を務めたある学者が『いや、あれは完成しなくてもいいんで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。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造っている間、業界にも政界にもカネが入るから…』と言った。なるほどなあ、ホントだ、と思った」と話した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丸山さんは「すべての問題について、原点に立ち返って見直さないと、個別には何も動かない。辺野古も、原発も、リニアも、日米関係も、日中、日韓、北朝鮮、北方領土も。これらはすべて関連し、われわれの生活を縛っている。国民の生命、生活を無視、建設事業をゴリ押しする政権の姿勢。これを突き崩す『政策』を、みんなで作っていく以外にないのではないか」と結んだ。</w:t>
                      </w:r>
                    </w:p>
                    <w:p>
                      <w:pPr>
                        <w:pStyle w:val="Normal"/>
                        <w:spacing w:lineRule="exact" w:line="12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　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  <w:lang w:eastAsia="ja-JP"/>
                        </w:rPr>
                        <w:t>次ページに続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33900</wp:posOffset>
                </wp:positionV>
                <wp:extent cx="9709785" cy="10382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78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10160" rIns="6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5pt;height:81.75pt;mso-wrap-distance-left:9.05pt;mso-wrap-distance-right:9.05pt;mso-wrap-distance-top:0pt;mso-wrap-distance-bottom:0pt;margin-top:357pt;mso-position-vertical-relative:text;margin-left:-1.65pt;mso-position-horizontal-relative:text">
                <v:fill opacity="0f"/>
                <v:textbox inset="0.000694444444444445in,0.0111111111111111in,0.000694444444444445in,0.011111111111111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030</wp:posOffset>
                </wp:positionH>
                <wp:positionV relativeFrom="paragraph">
                  <wp:posOffset>1134110</wp:posOffset>
                </wp:positionV>
                <wp:extent cx="6718300" cy="635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6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5pt;mso-wrap-distance-left:9.05pt;mso-wrap-distance-right:9.05pt;mso-wrap-distance-top:0pt;mso-wrap-distance-bottom:0pt;margin-top:89.3pt;mso-position-vertical-relative:text;margin-left:13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310</wp:posOffset>
                </wp:positionH>
                <wp:positionV relativeFrom="paragraph">
                  <wp:posOffset>50165</wp:posOffset>
                </wp:positionV>
                <wp:extent cx="889000" cy="965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80" w:after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lang w:eastAsia="ja-JP"/>
                              </w:rPr>
                              <w:t>168</w:t>
                            </w:r>
                            <w:r>
                              <w:rPr>
                                <w:sz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0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0"/>
                                <w:szCs w:val="3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jc w:val="center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３</w:t>
                            </w:r>
                            <w:r>
                              <w:rPr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３１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２０１</w:t>
                            </w: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９</w:t>
                            </w:r>
                            <w:r>
                              <w:rPr>
                                <w:b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15875" tIns="0" rIns="158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0pt;height:76pt;mso-wrap-distance-left:9.05pt;mso-wrap-distance-right:9.05pt;mso-wrap-distance-top:0pt;mso-wrap-distance-bottom:0pt;margin-top:3.95pt;mso-position-vertical-relative:text;margin-left:415.3pt;mso-position-horizontal-relative:text">
                <v:textbox inset="0.0173611111111111in,0in,0.0173611111111111in,0in">
                  <w:txbxContent>
                    <w:p>
                      <w:pPr>
                        <w:pStyle w:val="Normal"/>
                        <w:spacing w:lineRule="exact" w:line="320" w:before="180" w:after="0"/>
                        <w:jc w:val="center"/>
                        <w:textAlignment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lang w:eastAsia="ja-JP"/>
                        </w:rPr>
                        <w:t>168</w:t>
                      </w:r>
                      <w:r>
                        <w:rPr>
                          <w:sz w:val="2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0"/>
                          <w:szCs w:val="36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0"/>
                          <w:szCs w:val="3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80" w:before="72" w:after="0"/>
                        <w:jc w:val="center"/>
                        <w:rPr>
                          <w:b/>
                          <w:b/>
                          <w:sz w:val="20"/>
                          <w:lang w:eastAsia="ja-JP"/>
                        </w:rPr>
                      </w:pPr>
                      <w:r>
                        <w:rPr>
                          <w:b/>
                          <w:sz w:val="20"/>
                          <w:lang w:eastAsia="ja-JP"/>
                        </w:rPr>
                        <w:t>３</w:t>
                      </w:r>
                      <w:r>
                        <w:rPr>
                          <w:b/>
                          <w:sz w:val="20"/>
                        </w:rPr>
                        <w:t>月</w:t>
                      </w:r>
                      <w:r>
                        <w:rPr>
                          <w:b/>
                          <w:sz w:val="20"/>
                          <w:lang w:eastAsia="ja-JP"/>
                        </w:rPr>
                        <w:t>３１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２０１</w:t>
                      </w:r>
                      <w:r>
                        <w:rPr>
                          <w:b/>
                          <w:sz w:val="20"/>
                          <w:lang w:eastAsia="ja-JP"/>
                        </w:rPr>
                        <w:t>９</w:t>
                      </w:r>
                      <w:r>
                        <w:rPr>
                          <w:b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8715</wp:posOffset>
                </wp:positionH>
                <wp:positionV relativeFrom="paragraph">
                  <wp:posOffset>31750</wp:posOffset>
                </wp:positionV>
                <wp:extent cx="2400300" cy="1028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6"/>
                                <w:szCs w:val="16"/>
                              </w:rPr>
                              <w:t>発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</w:rPr>
                              <w:t>調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九条の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</w:rPr>
                              <w:t>「憲法ひろば」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2-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00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調布市国領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-5-1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あくろす２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市民活動支援センター内メールボックス６番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郵便振替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00170-6-445473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加入者名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大野哲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5pt;mso-position-vertical-relative:text;margin-left:49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0" w:after="180"/>
                        <w:jc w:val="center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16"/>
                          <w:szCs w:val="16"/>
                        </w:rPr>
                        <w:t>発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</w:rPr>
                        <w:t>調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九条の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</w:rPr>
                        <w:t>「憲法ひろば」</w:t>
                      </w:r>
                    </w:p>
                    <w:p>
                      <w:pPr>
                        <w:pStyle w:val="Normal"/>
                        <w:spacing w:lineRule="exact" w:line="100" w:before="72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sz w:val="18"/>
                          <w:szCs w:val="18"/>
                        </w:rPr>
                        <w:t>182-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0022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調布市国領町</w:t>
                      </w:r>
                      <w:r>
                        <w:rPr>
                          <w:sz w:val="18"/>
                          <w:szCs w:val="18"/>
                        </w:rPr>
                        <w:t xml:space="preserve">2-5-15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あくろす２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市民活動支援センター内メールボックス６番</w:t>
                      </w:r>
                    </w:p>
                    <w:p>
                      <w:pPr>
                        <w:pStyle w:val="Normal"/>
                        <w:spacing w:lineRule="exact" w:line="100" w:before="72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----------------------------------------------------------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center"/>
                        <w:textAlignment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郵便振替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00170-6-445473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加入者名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大野哲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0</wp:posOffset>
                </wp:positionH>
                <wp:positionV relativeFrom="paragraph">
                  <wp:posOffset>847725</wp:posOffset>
                </wp:positionV>
                <wp:extent cx="3441700" cy="241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FF"/>
                                <w:sz w:val="18"/>
                                <w:szCs w:val="18"/>
                              </w:rPr>
                              <w:t>choufu9jou@yahoo.co.jp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サイ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FF"/>
                                <w:sz w:val="18"/>
                                <w:szCs w:val="18"/>
                              </w:rPr>
                              <w:t>http://choufu9jou.sakura.ne.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9pt;mso-wrap-distance-left:9.05pt;mso-wrap-distance-right:9.05pt;mso-wrap-distance-top:0pt;mso-wrap-distance-bottom:0pt;margin-top:66.75pt;mso-position-vertical-relative:text;margin-left:13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FF"/>
                          <w:sz w:val="18"/>
                          <w:szCs w:val="18"/>
                        </w:rPr>
                        <w:t>choufu9jou@yahoo.co.jp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18"/>
                        </w:rPr>
                        <w:t>サイ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FF"/>
                          <w:sz w:val="18"/>
                          <w:szCs w:val="18"/>
                        </w:rPr>
                        <w:t>http://choufu9jou.sakura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97035</wp:posOffset>
                </wp:positionV>
                <wp:extent cx="1090295" cy="15214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8390" cy="149479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19.8pt;mso-wrap-distance-left:9.05pt;mso-wrap-distance-right:9.05pt;mso-wrap-distance-top:0pt;mso-wrap-distance-bottom:0pt;margin-top:732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8390" cy="149479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7524115</wp:posOffset>
                </wp:positionV>
                <wp:extent cx="1089660" cy="9309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7755" cy="98171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73.3pt;mso-wrap-distance-left:9.05pt;mso-wrap-distance-right:9.05pt;mso-wrap-distance-top:0pt;mso-wrap-distance-bottom:0pt;margin-top:592.4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7755" cy="9817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3285</wp:posOffset>
                </wp:positionH>
                <wp:positionV relativeFrom="paragraph">
                  <wp:posOffset>1246505</wp:posOffset>
                </wp:positionV>
                <wp:extent cx="2430145" cy="21551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15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4430" cy="208978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1" r="140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208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635" rIns="25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69.7pt;mso-wrap-distance-left:9.05pt;mso-wrap-distance-right:9.05pt;mso-wrap-distance-top:0pt;mso-wrap-distance-bottom:0pt;margin-top:98.15pt;mso-position-vertical-relative:text;margin-left:569.55pt;mso-position-horizontal-relative:text">
                <v:textbox inset="0.00277777777777778in,0.000694444444444445in,0.00277777777777778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24430" cy="208978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1" r="140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4430" cy="208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0</wp:posOffset>
                </wp:positionH>
                <wp:positionV relativeFrom="paragraph">
                  <wp:posOffset>3418205</wp:posOffset>
                </wp:positionV>
                <wp:extent cx="8834120" cy="10382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1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10160" rIns="6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6pt;height:81.75pt;mso-wrap-distance-left:9.05pt;mso-wrap-distance-right:9.05pt;mso-wrap-distance-top:0pt;mso-wrap-distance-bottom:0pt;margin-top:269.15pt;mso-position-vertical-relative:text;margin-left:68pt;mso-position-horizontal-relative:text">
                <v:fill opacity="0f"/>
                <v:textbox inset="0.000694444444444445in,0.0111111111111111in,0.000694444444444445in,0.011111111111111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3217545</wp:posOffset>
                </wp:positionV>
                <wp:extent cx="810260" cy="12363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132651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97.35pt;mso-wrap-distance-left:9.05pt;mso-wrap-distance-right:9.05pt;mso-wrap-distance-top:0pt;mso-wrap-distance-bottom:0pt;margin-top:253.35pt;mso-position-vertical-relative:text;margin-left: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132651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5645785</wp:posOffset>
                </wp:positionV>
                <wp:extent cx="9710420" cy="103822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04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10160" rIns="6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pt;height:81.75pt;mso-wrap-distance-left:9.05pt;mso-wrap-distance-right:9.05pt;mso-wrap-distance-top:0pt;mso-wrap-distance-bottom:0pt;margin-top:444.55pt;mso-position-vertical-relative:text;margin-left:0.6pt;mso-position-horizontal-relative:text">
                <v:fill opacity="0f"/>
                <v:textbox inset="0.000694444444444445in,0.0111111111111111in,0.000694444444444445in,0.011111111111111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31750</wp:posOffset>
                </wp:positionV>
                <wp:extent cx="1550670" cy="33274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0"/>
                                <w:lang w:eastAsia="ja-JP"/>
                              </w:rPr>
                              <w:t>　調布｢憲法ひろば｣は３月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0"/>
                                <w:lang w:eastAsia="ja-JP"/>
                                <w:eastAsianLayout w:vert="true" w:vertCompress="true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0"/>
                                <w:lang w:eastAsia="ja-JP"/>
                              </w:rPr>
                              <w:t>日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0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0"/>
                                <w:lang w:eastAsia="ja-JP"/>
                              </w:rPr>
                              <w:t>土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0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0"/>
                                <w:lang w:eastAsia="ja-JP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0"/>
                                <w:lang w:eastAsia="ja-JP"/>
                              </w:rPr>
                              <w:t>時から｢あくろすホール｣で第１４５回例会を開催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eastAsianLayout w:vert="true" w:vertCompress="true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代の高度成長期に始まった東京外環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外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と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とリニア新幹線とい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２つ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巨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開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事業がいまどうなっているか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ジャーナリス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であり｢外環｣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当事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でもある丸山重威さ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  <w:szCs w:val="18"/>
                                <w:lang w:eastAsia="ja-JP"/>
                              </w:rPr>
                              <w:t>写真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＝｢憲法ひ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ば｣世話人の話を聞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議論し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司会は三宅征子世話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  <w:szCs w:val="18"/>
                                <w:lang w:eastAsia="ja-JP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  <w:szCs w:val="18"/>
                                <w:lang w:eastAsia="ja-JP"/>
                              </w:rPr>
                              <w:t>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、記録はむらき数子世話人が担当。地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eastAsianLayout w:vert="true" w:vertCompress="true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メートルか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野川の水面にブクブクと吹き出る酸欠空気の不気味な動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に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ja-JP"/>
                                <w:eastAsianLayout w:vert="true" w:vertCompress="true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人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参加者は度肝を抜かれ見入っ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color w:val="0070C0"/>
                                <w:sz w:val="20"/>
                              </w:rPr>
                              <w:t>（編集部）</w:t>
                            </w:r>
                          </w:p>
                        </w:txbxContent>
                      </wps:txbx>
                      <wps:bodyPr anchor="t" lIns="10160" tIns="10160" rIns="10160" bIns="101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62pt;mso-wrap-distance-left:9.05pt;mso-wrap-distance-right:9.05pt;mso-wrap-distance-top:0pt;mso-wrap-distance-bottom:0pt;margin-top:2.5pt;mso-position-vertical-relative:text;margin-left:-1.5pt;mso-position-horizontal-relative:text">
                <v:fill opacity="0f"/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kern w:val="2"/>
                          <w:sz w:val="20"/>
                          <w:lang w:eastAsia="ja-JP"/>
                        </w:rPr>
                        <w:t>　調布｢憲法ひろば｣は３月</w:t>
                      </w:r>
                      <w:r>
                        <w:rPr>
                          <w:rFonts w:cs="Times New Roman" w:ascii="ＭＳ 明朝;MS Mincho" w:hAnsi="ＭＳ 明朝;MS Mincho"/>
                          <w:kern w:val="2"/>
                          <w:sz w:val="20"/>
                          <w:lang w:eastAsia="ja-JP"/>
                          <w:eastAsianLayout w:vert="true" w:vertCompress="true"/>
                        </w:rPr>
                        <w:t>23</w:t>
                      </w:r>
                      <w:r>
                        <w:rPr>
                          <w:rFonts w:ascii="ＭＳ 明朝;MS Mincho" w:hAnsi="ＭＳ 明朝;MS Mincho" w:cs="Times New Roman"/>
                          <w:kern w:val="2"/>
                          <w:sz w:val="20"/>
                          <w:lang w:eastAsia="ja-JP"/>
                        </w:rPr>
                        <w:t>日</w:t>
                      </w:r>
                      <w:r>
                        <w:rPr>
                          <w:rFonts w:cs="Times New Roman" w:ascii="ＭＳ 明朝;MS Mincho" w:hAnsi="ＭＳ 明朝;MS Mincho"/>
                          <w:kern w:val="2"/>
                          <w:sz w:val="20"/>
                          <w:lang w:eastAsia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Times New Roman"/>
                          <w:kern w:val="2"/>
                          <w:sz w:val="20"/>
                          <w:lang w:eastAsia="ja-JP"/>
                        </w:rPr>
                        <w:t>土</w:t>
                      </w:r>
                      <w:r>
                        <w:rPr>
                          <w:rFonts w:cs="Times New Roman" w:ascii="ＭＳ 明朝;MS Mincho" w:hAnsi="ＭＳ 明朝;MS Mincho"/>
                          <w:kern w:val="2"/>
                          <w:sz w:val="20"/>
                          <w:lang w:eastAsia="ja-JP"/>
                        </w:rPr>
                        <w:t>)</w:t>
                      </w:r>
                      <w:r>
                        <w:rPr>
                          <w:rFonts w:cs="Times New Roman" w:ascii="ＭＳ 明朝;MS Mincho" w:hAnsi="ＭＳ 明朝;MS Mincho"/>
                          <w:kern w:val="2"/>
                          <w:sz w:val="20"/>
                          <w:lang w:eastAsia="ja-JP"/>
                          <w:eastAsianLayout w:vert="true" w:vertCompress="true"/>
                        </w:rPr>
                        <w:t>13</w:t>
                      </w:r>
                      <w:r>
                        <w:rPr>
                          <w:rFonts w:ascii="ＭＳ 明朝;MS Mincho" w:hAnsi="ＭＳ 明朝;MS Mincho" w:cs="Times New Roman"/>
                          <w:kern w:val="2"/>
                          <w:sz w:val="20"/>
                          <w:lang w:eastAsia="ja-JP"/>
                        </w:rPr>
                        <w:t>時から｢あくろすホール｣で第１４５回例会を開催。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eastAsianLayout w:vert="true" w:vertCompress="true"/>
                        </w:rPr>
                        <w:t>6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代の高度成長期に始まった東京外環道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｢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外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｣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と略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eastAsia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とリニア新幹線という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２つの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巨大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開発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事業がいまどうなっているか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ジャーナリスト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であり｢外環｣の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当事者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でもある丸山重威さ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  <w:szCs w:val="18"/>
                          <w:lang w:eastAsia="ja-JP"/>
                        </w:rPr>
                        <w:t>写真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  <w:szCs w:val="18"/>
                          <w:lang w:eastAsia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＝｢憲法ひろ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ば｣世話人の話を聞き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議論した。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司会は三宅征子世話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  <w:szCs w:val="18"/>
                          <w:lang w:eastAsia="ja-JP"/>
                        </w:rPr>
                        <w:t>写真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  <w:szCs w:val="18"/>
                          <w:lang w:eastAsia="ja-JP"/>
                        </w:rPr>
                        <w:t>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  <w:szCs w:val="18"/>
                          <w:lang w:eastAsia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、記録はむらき数子世話人が担当。地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eastAsianLayout w:vert="true" w:vertCompress="true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メートルから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野川の水面にブクブクと吹き出る酸欠空気の不気味な動画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に、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eastAsia="ja-JP"/>
                          <w:eastAsianLayout w:vert="true" w:vertCompress="true"/>
                        </w:rPr>
                        <w:t>2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人の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参加者は度肝を抜かれ見入った。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Times New Roman"/>
                          <w:b/>
                          <w:color w:val="0070C0"/>
                          <w:sz w:val="20"/>
                        </w:rPr>
                        <w:t>（編集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3220</wp:posOffset>
                </wp:positionH>
                <wp:positionV relativeFrom="paragraph">
                  <wp:posOffset>2080895</wp:posOffset>
                </wp:positionV>
                <wp:extent cx="1040765" cy="1651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>｢憲法ひろば｣世話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3pt;mso-wrap-distance-left:9.05pt;mso-wrap-distance-right:9.05pt;mso-wrap-distance-top:0pt;mso-wrap-distance-bottom:0pt;margin-top:163.85pt;mso-position-vertical-relative:text;margin-left:3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18"/>
                          <w:szCs w:val="18"/>
                          <w:lang w:eastAsia="ja-JP"/>
                        </w:rPr>
                        <w:t>｢憲法ひろば｣世話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4970</wp:posOffset>
                </wp:positionH>
                <wp:positionV relativeFrom="paragraph">
                  <wp:posOffset>2320925</wp:posOffset>
                </wp:positionV>
                <wp:extent cx="5507990" cy="10382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10160" rIns="6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81.75pt;mso-wrap-distance-left:9.05pt;mso-wrap-distance-right:9.05pt;mso-wrap-distance-top:0pt;mso-wrap-distance-bottom:0pt;margin-top:182.75pt;mso-position-vertical-relative:text;margin-left:131.1pt;mso-position-horizontal-relative:text">
                <v:fill opacity="0f"/>
                <v:textbox inset="0.000694444444444445in,0.0111111111111111in,0.000694444444444445in,0.011111111111111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spacing w:lineRule="exact" w:line="280"/>
    </w:pPr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eastAsia="ja-JP"/>
    </w:rPr>
  </w:style>
  <w:style w:type="paragraph" w:styleId="Style20">
    <w:name w:val="リスト段落"/>
    <w:basedOn w:val="Normal"/>
    <w:qFormat/>
    <w:pPr>
      <w:suppressAutoHyphens w:val="false"/>
      <w:ind w:left="840" w:hanging="0"/>
    </w:pPr>
    <w:rPr>
      <w:rFonts w:cs="Times New Roman"/>
      <w:kern w:val="2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0:00Z</dcterms:created>
  <dc:creator>suzu</dc:creator>
  <dc:description/>
  <cp:keywords/>
  <dc:language>en-US</dc:language>
  <cp:lastModifiedBy>鈴木 彰</cp:lastModifiedBy>
  <cp:lastPrinted>2018-09-22T21:02:00Z</cp:lastPrinted>
  <dcterms:modified xsi:type="dcterms:W3CDTF">2019-05-20T09:30:00Z</dcterms:modified>
  <cp:revision>2</cp:revision>
  <dc:subject/>
  <dc:title/>
</cp:coreProperties>
</file>