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Century" w:cs="Century"/>
        </w:rPr>
      </w:pPr>
      <w:r>
        <w:rPr>
          <w:rFonts w:eastAsia="Century" w:cs="Century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8625</wp:posOffset>
            </wp:positionH>
            <wp:positionV relativeFrom="paragraph">
              <wp:posOffset>4445</wp:posOffset>
            </wp:positionV>
            <wp:extent cx="2008505" cy="53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8610</wp:posOffset>
                </wp:positionH>
                <wp:positionV relativeFrom="paragraph">
                  <wp:posOffset>236855</wp:posOffset>
                </wp:positionV>
                <wp:extent cx="0" cy="6275705"/>
                <wp:effectExtent l="27305" t="0" r="273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588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8.65pt" to="224.3pt,512.75pt" stroked="t" o:allowincell="f" style="position:absolute">
                <v:stroke color="#ff6600" weight="5400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f" o:allowincell="f" style="position:absolute;margin-left:7.3pt;margin-top:3.9pt;width:197.5pt;height:19.55pt;mso-wrap-style:none;v-text-anchor:middle" type="_x0000_t136">
            <v:path textpathok="t"/>
            <v:textpath on="t" fitshape="t" string="調布「憲法ひろば」例会等のご案内" style="font-family:&quot;ＭＳ Ｐゴシック&quot;;font-size:12pt"/>
            <v:fill o:detectmouseclick="t" type="solid" color2="#ffdf9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45</wp:posOffset>
                </wp:positionH>
                <wp:positionV relativeFrom="paragraph">
                  <wp:posOffset>418465</wp:posOffset>
                </wp:positionV>
                <wp:extent cx="2583815" cy="127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4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35pt;margin-top:32.95pt;width:203.4pt;height:0.1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ue" stroked="t" o:allowincell="f" style="position:absolute;margin-left:242.25pt;margin-top:77.9pt;width:53.35pt;height:19.45pt;mso-wrap-style:none;v-text-anchor:middle" type="_x0000_t136">
            <v:path textpathok="t"/>
            <v:textpath on="t" fitshape="t" string="参加者の感想" style="font-family:&quot;ＭＳ 明朝&quot;;font-size:12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8155</wp:posOffset>
                </wp:positionH>
                <wp:positionV relativeFrom="paragraph">
                  <wp:posOffset>935355</wp:posOffset>
                </wp:positionV>
                <wp:extent cx="789305" cy="3587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3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7.65pt;margin-top:73.65pt;width:62.1pt;height:28.2pt;mso-wrap-style:none;v-text-anchor:middle">
                <v:fill o:detectmouseclick="t" on="false"/>
                <v:stroke color="#0070c0" weight="9360" joinstyle="miter" endcap="flat"/>
                <w10:wrap type="none"/>
              </v:roundrect>
            </w:pict>
          </mc:Fallback>
        </mc:AlternateContent>
        <w:pict>
          <v:shape id="shape_0" fillcolor="blue" stroked="f" o:allowincell="f" style="position:absolute;margin-left:238.3pt;margin-top:57.95pt;width:58.85pt;height:13.5pt;mso-wrap-style:none;v-text-anchor:middle" type="_x0000_t136">
            <v:path textpathok="t"/>
            <v:textpath on="t" fitshape="t" string="2019年3月23日" style="font-family:&quot;ＭＳ ゴシック&quot;;font-size:12pt"/>
            <v:fill o:detectmouseclick="t" type="solid" color2="yellow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555</wp:posOffset>
                </wp:positionH>
                <wp:positionV relativeFrom="paragraph">
                  <wp:posOffset>2031365</wp:posOffset>
                </wp:positionV>
                <wp:extent cx="248539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5pt;margin-top:159.95pt;width:195.7pt;height:0.0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51675</wp:posOffset>
                </wp:positionH>
                <wp:positionV relativeFrom="paragraph">
                  <wp:posOffset>694690</wp:posOffset>
                </wp:positionV>
                <wp:extent cx="758190" cy="58801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160" cy="587880"/>
                          <a:chOff x="0" y="0"/>
                          <a:chExt cx="758160" cy="58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8160" cy="5878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89640"/>
                            <a:ext cx="540360" cy="40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第１４５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憲法ひろ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25pt;margin-top:54.7pt;width:59.7pt;height:46.3pt" coordorigin="11105,1094" coordsize="1194,926">
                <v:oval id="shape_0" fillcolor="#ff6600" stroked="f" o:allowincell="f" style="position:absolute;left:11105;top:1094;width:1193;height:925;mso-wrap-style:none;v-text-anchor:middle">
                  <v:fill o:detectmouseclick="t" type="solid" color2="#0099ff"/>
                  <v:stroke color="#3465a4" joinstyle="round" endcap="flat"/>
                  <w10:wrap type="none"/>
                </v:oval>
                <v:shape id="shape_0" fillcolor="white" stroked="t" o:allowincell="f" style="position:absolute;left:11273;top:1235;width:850;height:640;mso-wrap-style:none;v-text-anchor:middle" type="_x0000_t136">
                  <v:path textpathok="t"/>
                  <v:textpath on="t" fitshape="t" string="第１４５回&#10;憲法ひろば" style="font-family:&quot;HG丸ｺﾞｼｯｸM-PRO&quot;;font-size:12pt"/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red" stroked="t" o:allowincell="f" style="position:absolute;margin-left:305.5pt;margin-top:58.7pt;width:241.45pt;height:39.55pt;mso-wrap-style:none;v-text-anchor:middle" type="_x0000_t136">
            <v:path textpathok="t"/>
            <v:textpath on="t" fitshape="t" string="東京外環道とリニア新幹線" style="font-family:&quot;ＭＳ 明朝&quot;;font-size:12pt"/>
            <v:fill o:detectmouseclick="t" type="solid" color2="aqua"/>
            <v:stroke color="red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910</wp:posOffset>
                </wp:positionH>
                <wp:positionV relativeFrom="paragraph">
                  <wp:posOffset>3598545</wp:posOffset>
                </wp:positionV>
                <wp:extent cx="249110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3pt;margin-top:283.35pt;width:196.15pt;height:0.0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655</wp:posOffset>
                </wp:positionH>
                <wp:positionV relativeFrom="paragraph">
                  <wp:posOffset>5463540</wp:posOffset>
                </wp:positionV>
                <wp:extent cx="249936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65pt;margin-top:430.2pt;width:196.8pt;height:0.0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89800</wp:posOffset>
                </wp:positionH>
                <wp:positionV relativeFrom="paragraph">
                  <wp:posOffset>1495425</wp:posOffset>
                </wp:positionV>
                <wp:extent cx="28575" cy="2343150"/>
                <wp:effectExtent l="14605" t="635" r="1460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34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pt,117.75pt" to="576.2pt,302.2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45710</wp:posOffset>
                </wp:positionH>
                <wp:positionV relativeFrom="margin">
                  <wp:posOffset>18415</wp:posOffset>
                </wp:positionV>
                <wp:extent cx="2743200" cy="4953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16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号（２面）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年３月３１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16"/>
                                <w:szCs w:val="16"/>
                              </w:rPr>
                              <w:t>発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4"/>
                              </w:rPr>
                              <w:t>調布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4"/>
                              </w:rPr>
                              <w:t>九条の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4"/>
                              </w:rPr>
                              <w:t>「憲法ひろば」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FF"/>
                                <w:sz w:val="18"/>
                                <w:szCs w:val="18"/>
                              </w:rPr>
                              <w:t>chofu9jou@yahoo.co.j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FF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18"/>
                                <w:szCs w:val="18"/>
                              </w:rPr>
                              <w:t>WEB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8"/>
                                <w:szCs w:val="18"/>
                              </w:rPr>
                              <w:t>サイ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FF"/>
                                <w:sz w:val="18"/>
                                <w:szCs w:val="18"/>
                              </w:rPr>
                              <w:t>http://www.geocities.jp/chofu9jou/index.html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16pt;height:39pt;mso-wrap-distance-left:9.05pt;mso-wrap-distance-right:9.05pt;mso-wrap-distance-top:0pt;mso-wrap-distance-bottom:0pt;margin-top:1.45pt;mso-position-vertical-relative:margin;margin-left:397.3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textAlignment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第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168</w:t>
                      </w:r>
                      <w:r>
                        <w:rPr>
                          <w:sz w:val="22"/>
                          <w:szCs w:val="22"/>
                        </w:rPr>
                        <w:t>号（２面）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19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年３月３１日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textAlignment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16"/>
                          <w:szCs w:val="16"/>
                        </w:rPr>
                        <w:t>発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FF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4"/>
                        </w:rPr>
                        <w:t>調布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4"/>
                        </w:rPr>
                        <w:t>九条の会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4"/>
                        </w:rPr>
                        <w:t>「憲法ひろば」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FF"/>
                          <w:sz w:val="18"/>
                          <w:szCs w:val="18"/>
                        </w:rPr>
                        <w:t>chofu9jou@yahoo.co.j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FF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18"/>
                          <w:szCs w:val="18"/>
                        </w:rPr>
                        <w:t>WEB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18"/>
                          <w:szCs w:val="18"/>
                        </w:rPr>
                        <w:t>サイ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FF"/>
                          <w:sz w:val="18"/>
                          <w:szCs w:val="18"/>
                        </w:rPr>
                        <w:t>http://www.geocities.jp/chofu9jou/index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1690</wp:posOffset>
                </wp:positionH>
                <wp:positionV relativeFrom="paragraph">
                  <wp:posOffset>594360</wp:posOffset>
                </wp:positionV>
                <wp:extent cx="4318000" cy="508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5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*****************************************************************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4pt;mso-wrap-distance-left:9.05pt;mso-wrap-distance-right:9.05pt;mso-wrap-distance-top:0pt;mso-wrap-distance-bottom:0pt;margin-top:46.8pt;mso-position-vertical-relative:text;margin-left:26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**************************************************************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521970</wp:posOffset>
                </wp:positionV>
                <wp:extent cx="2753995" cy="61607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6160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05" w:after="0"/>
                              <w:textAlignment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bookmarkStart w:id="0" w:name="_Hlk1419950"/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９条改憲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！平和といのちと人権を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textAlignment w:val="center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５･３憲法集会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C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28"/>
                                <w:szCs w:val="28"/>
                              </w:rPr>
                              <w:t>５月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pacing w:val="-16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pacing w:val="-16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pacing w:val="-16"/>
                                <w:sz w:val="28"/>
                                <w:szCs w:val="28"/>
                              </w:rPr>
                              <w:t>金･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28"/>
                                <w:szCs w:val="28"/>
                              </w:rPr>
                              <w:t>)12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28"/>
                                <w:szCs w:val="28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28"/>
                                <w:szCs w:val="28"/>
                              </w:rPr>
                              <w:t>　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28"/>
                                <w:szCs w:val="28"/>
                              </w:rPr>
                              <w:t>有明･東京臨海防災公園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時 調布駅上りホーム最先端で待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　　　合わせ。新宿で合流する方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時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　　　に埼京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(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番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の池袋寄り階段下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pacing w:val="-4"/>
                                <w:sz w:val="28"/>
                                <w:szCs w:val="28"/>
                              </w:rPr>
                              <w:t>くらしをカエ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pacing w:val="-4"/>
                                <w:sz w:val="28"/>
                                <w:szCs w:val="28"/>
                              </w:rPr>
                              <w:t>!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pacing w:val="-4"/>
                                <w:sz w:val="28"/>
                                <w:szCs w:val="28"/>
                              </w:rPr>
                              <w:t>政治をカエ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pacing w:val="-4"/>
                                <w:sz w:val="28"/>
                                <w:szCs w:val="28"/>
                              </w:rPr>
                              <w:t>!?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pacing w:val="-4"/>
                                <w:sz w:val="28"/>
                                <w:szCs w:val="28"/>
                              </w:rPr>
                              <w:t>いっしょに考えてみませんか？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textAlignment w:val="center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５･１８調布市民大集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bookmarkStart w:id="1" w:name="_Hlk1420529"/>
                            <w:bookmarkEnd w:id="1"/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28"/>
                                <w:szCs w:val="28"/>
                              </w:rPr>
                              <w:t>５月１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pacing w:val="-16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pacing w:val="-16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pacing w:val="-16"/>
                                <w:sz w:val="28"/>
                                <w:szCs w:val="28"/>
                              </w:rPr>
                              <w:t>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28"/>
                                <w:szCs w:val="28"/>
                              </w:rPr>
                              <w:t>)13: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28"/>
                                <w:szCs w:val="28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textAlignment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28"/>
                                <w:szCs w:val="28"/>
                              </w:rPr>
                              <w:t>　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28"/>
                                <w:szCs w:val="28"/>
                              </w:rPr>
                              <w:t>調布グリーン大ホール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60"/>
                              <w:textAlignment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カンパ１口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5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円にご協力を！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70" w:after="0"/>
                              <w:textAlignment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bookmarkStart w:id="2" w:name="_Hlk1420529"/>
                            <w:bookmarkStart w:id="3" w:name="_Hlk4870175"/>
                            <w:bookmarkEnd w:id="2"/>
                            <w:bookmarkEnd w:id="3"/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第１４６回（５月）例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textAlignment w:val="center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>映画鑑賞会</w:t>
                            </w: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</w:rPr>
                              <w:t>｢不思議なクニの憲法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24"/>
                              </w:rPr>
                              <w:t>５月２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pacing w:val="-16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pacing w:val="-16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pacing w:val="-16"/>
                                <w:sz w:val="24"/>
                              </w:rPr>
                              <w:t>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24"/>
                              </w:rPr>
                              <w:t>)①10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24"/>
                              </w:rPr>
                              <w:t>～､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24"/>
                              </w:rPr>
                              <w:t>14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24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24"/>
                              </w:rPr>
                              <w:t>　　２回上映します（参加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24"/>
                              </w:rPr>
                              <w:t>5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24"/>
                              </w:rPr>
                              <w:t>円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textAlignment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bookmarkStart w:id="4" w:name="_Hlk4870175"/>
                            <w:bookmarkEnd w:id="4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24"/>
                              </w:rPr>
                              <w:t>　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24"/>
                              </w:rPr>
                              <w:t>たづくり８階｢映像シアター｣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textAlignment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＊たづくりまつり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textAlignment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　　の参加企画として行な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pacing w:val="-12"/>
                                <w:sz w:val="18"/>
                                <w:szCs w:val="18"/>
                              </w:rPr>
                              <w:t>期間中､２階ギャラリーで｢憲法のあゆみ｣を展示し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pacing w:val="-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45" w:after="0"/>
                              <w:textAlignment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第１４７回（６月）例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textAlignment w:val="center"/>
                              <w:rPr>
                                <w:b/>
                                <w:b/>
                                <w:color w:val="C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0"/>
                                <w:szCs w:val="30"/>
                              </w:rPr>
                              <w:t>決して完成しない辺野古新基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C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00000"/>
                                <w:sz w:val="24"/>
                              </w:rPr>
                              <w:t xml:space="preserve">なぜ安倍政権は中止しないのか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C00000"/>
                                <w:sz w:val="24"/>
                              </w:rPr>
                              <w:t>&l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00000"/>
                                <w:sz w:val="24"/>
                              </w:rPr>
                              <w:t>仮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C00000"/>
                                <w:sz w:val="24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24"/>
                              </w:rPr>
                              <w:t>６月３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pacing w:val="-16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pacing w:val="-16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pacing w:val="-16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24"/>
                              </w:rPr>
                              <w:t>13: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24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24"/>
                              </w:rPr>
                              <w:t>　於：あくろすホール　参加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pacing w:val="-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0160" tIns="635" rIns="1016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485.1pt;mso-wrap-distance-left:9.05pt;mso-wrap-distance-right:9.05pt;mso-wrap-distance-top:0pt;mso-wrap-distance-bottom:0pt;margin-top:41.1pt;mso-position-vertical-relative:text;margin-left:0.65pt;mso-position-horizontal-relative:text">
                <v:textbox inset="0.0111111111111111in,0.000694444444444445in,0.0111111111111111in,0.000694444444444445in">
                  <w:txbxContent>
                    <w:p>
                      <w:pPr>
                        <w:pStyle w:val="Normal"/>
                        <w:spacing w:lineRule="exact" w:line="240" w:before="105" w:after="0"/>
                        <w:textAlignment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bookmarkStart w:id="5" w:name="_Hlk1419950"/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９条改憲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NO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！平和といのちと人権を！</w:t>
                      </w:r>
                    </w:p>
                    <w:p>
                      <w:pPr>
                        <w:pStyle w:val="Normal"/>
                        <w:spacing w:lineRule="exact" w:line="480"/>
                        <w:textAlignment w:val="center"/>
                        <w:rPr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５･３憲法集会</w:t>
                      </w:r>
                      <w:r>
                        <w:rPr>
                          <w:rFonts w:cs="Century" w:eastAsia="Century"/>
                          <w:b/>
                          <w:color w:val="C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2019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28"/>
                          <w:szCs w:val="28"/>
                        </w:rPr>
                        <w:t>５月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pacing w:val="-16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pacing w:val="-16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pacing w:val="-16"/>
                          <w:sz w:val="28"/>
                          <w:szCs w:val="28"/>
                        </w:rPr>
                        <w:t>金･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28"/>
                          <w:szCs w:val="28"/>
                        </w:rPr>
                        <w:t>)12: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28"/>
                          <w:szCs w:val="28"/>
                        </w:rPr>
                        <w:t>～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28"/>
                          <w:szCs w:val="28"/>
                        </w:rPr>
                        <w:t>　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28"/>
                          <w:szCs w:val="28"/>
                        </w:rPr>
                        <w:t>有明･東京臨海防災公園</w:t>
                      </w:r>
                      <w:bookmarkEnd w:id="5"/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時 調布駅上りホーム最先端で待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　　　合わせ。新宿で合流する方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時半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　　　に埼京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0"/>
                          <w:szCs w:val="20"/>
                        </w:rPr>
                        <w:t>(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番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の池袋寄り階段下で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textAlignment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pacing w:val="-4"/>
                          <w:sz w:val="28"/>
                          <w:szCs w:val="28"/>
                        </w:rPr>
                        <w:t>くらしをカエル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pacing w:val="-4"/>
                          <w:sz w:val="28"/>
                          <w:szCs w:val="28"/>
                        </w:rPr>
                        <w:t>!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pacing w:val="-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pacing w:val="-4"/>
                          <w:sz w:val="28"/>
                          <w:szCs w:val="28"/>
                        </w:rPr>
                        <w:t>政治をカエル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pacing w:val="-4"/>
                          <w:sz w:val="28"/>
                          <w:szCs w:val="28"/>
                        </w:rPr>
                        <w:t>!?</w:t>
                      </w:r>
                    </w:p>
                    <w:p>
                      <w:pPr>
                        <w:pStyle w:val="Normal"/>
                        <w:spacing w:lineRule="exact" w:line="340"/>
                        <w:textAlignment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pacing w:val="-4"/>
                          <w:sz w:val="28"/>
                          <w:szCs w:val="28"/>
                        </w:rPr>
                        <w:t>いっしょに考えてみませんか？</w:t>
                      </w:r>
                    </w:p>
                    <w:p>
                      <w:pPr>
                        <w:pStyle w:val="Normal"/>
                        <w:spacing w:lineRule="exact" w:line="480"/>
                        <w:textAlignment w:val="center"/>
                        <w:rPr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５･１８調布市民大集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bookmarkStart w:id="6" w:name="_Hlk1420529"/>
                      <w:bookmarkEnd w:id="6"/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28"/>
                          <w:szCs w:val="28"/>
                        </w:rPr>
                        <w:t>５月１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pacing w:val="-16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pacing w:val="-16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pacing w:val="-16"/>
                          <w:sz w:val="28"/>
                          <w:szCs w:val="28"/>
                        </w:rPr>
                        <w:t>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28"/>
                          <w:szCs w:val="28"/>
                        </w:rPr>
                        <w:t>)13: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28"/>
                          <w:szCs w:val="28"/>
                        </w:rPr>
                        <w:t>～</w:t>
                      </w:r>
                    </w:p>
                    <w:p>
                      <w:pPr>
                        <w:pStyle w:val="Normal"/>
                        <w:spacing w:lineRule="exact" w:line="360"/>
                        <w:textAlignment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28"/>
                          <w:szCs w:val="28"/>
                        </w:rPr>
                        <w:t>　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28"/>
                          <w:szCs w:val="28"/>
                        </w:rPr>
                        <w:t>調布グリーン大ホール</w:t>
                      </w:r>
                    </w:p>
                    <w:p>
                      <w:pPr>
                        <w:pStyle w:val="Normal"/>
                        <w:spacing w:lineRule="exact" w:line="360" w:before="0" w:after="60"/>
                        <w:textAlignment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カンパ１口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5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円にご協力を！</w:t>
                      </w:r>
                    </w:p>
                    <w:p>
                      <w:pPr>
                        <w:pStyle w:val="Normal"/>
                        <w:spacing w:lineRule="exact" w:line="240" w:before="270" w:after="0"/>
                        <w:textAlignment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bookmarkStart w:id="7" w:name="_Hlk1420529"/>
                      <w:bookmarkStart w:id="8" w:name="_Hlk4870175"/>
                      <w:bookmarkEnd w:id="7"/>
                      <w:bookmarkEnd w:id="8"/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第１４６回（５月）例会</w:t>
                      </w:r>
                    </w:p>
                    <w:p>
                      <w:pPr>
                        <w:pStyle w:val="Normal"/>
                        <w:spacing w:lineRule="exact" w:line="480"/>
                        <w:textAlignment w:val="center"/>
                        <w:rPr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C00000"/>
                          <w:sz w:val="18"/>
                          <w:szCs w:val="18"/>
                        </w:rPr>
                        <w:t>映画鑑賞会</w:t>
                      </w:r>
                      <w:r>
                        <w:rPr>
                          <w:b/>
                          <w:color w:val="C00000"/>
                          <w:sz w:val="32"/>
                          <w:szCs w:val="32"/>
                        </w:rPr>
                        <w:t>｢不思議なクニの憲法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24"/>
                        </w:rPr>
                        <w:t>５月２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pacing w:val="-16"/>
                          <w:sz w:val="24"/>
                        </w:rPr>
                        <w:t>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pacing w:val="-16"/>
                          <w:sz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pacing w:val="-16"/>
                          <w:sz w:val="24"/>
                        </w:rPr>
                        <w:t>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24"/>
                        </w:rPr>
                        <w:t>)①10: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24"/>
                        </w:rPr>
                        <w:t>～､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24"/>
                        </w:rPr>
                        <w:t>14: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24"/>
                        </w:rPr>
                        <w:t>～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24"/>
                        </w:rPr>
                        <w:t>　　２回上映します（参加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24"/>
                        </w:rPr>
                        <w:t>5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24"/>
                        </w:rPr>
                        <w:t>円）</w:t>
                      </w:r>
                    </w:p>
                    <w:p>
                      <w:pPr>
                        <w:pStyle w:val="Normal"/>
                        <w:spacing w:lineRule="exact" w:line="360"/>
                        <w:textAlignment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bookmarkStart w:id="9" w:name="_Hlk4870175"/>
                      <w:bookmarkEnd w:id="9"/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24"/>
                        </w:rPr>
                        <w:t>　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24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24"/>
                        </w:rPr>
                        <w:t>たづくり８階｢映像シアター｣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textAlignment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＊たづくりまつり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26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日）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textAlignment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　　の参加企画として行ないます。</w:t>
                      </w:r>
                    </w:p>
                    <w:p>
                      <w:pPr>
                        <w:pStyle w:val="Normal"/>
                        <w:snapToGrid w:val="false"/>
                        <w:spacing w:before="6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70C0"/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pacing w:val="-12"/>
                          <w:sz w:val="18"/>
                          <w:szCs w:val="18"/>
                        </w:rPr>
                        <w:t>期間中､２階ギャラリーで｢憲法のあゆみ｣を展示します</w:t>
                      </w:r>
                    </w:p>
                    <w:p>
                      <w:pPr>
                        <w:pStyle w:val="Normal"/>
                        <w:snapToGrid w:val="false"/>
                        <w:spacing w:before="6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70C0"/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pacing w:val="-1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 w:before="45" w:after="0"/>
                        <w:textAlignment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第１４７回（６月）例会</w:t>
                      </w:r>
                    </w:p>
                    <w:p>
                      <w:pPr>
                        <w:pStyle w:val="Normal"/>
                        <w:spacing w:lineRule="exact" w:line="480"/>
                        <w:textAlignment w:val="center"/>
                        <w:rPr>
                          <w:b/>
                          <w:b/>
                          <w:color w:val="C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C00000"/>
                          <w:sz w:val="30"/>
                          <w:szCs w:val="30"/>
                        </w:rPr>
                        <w:t>決して完成しない辺野古新基地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C0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C00000"/>
                          <w:sz w:val="24"/>
                        </w:rPr>
                        <w:t xml:space="preserve">なぜ安倍政権は中止しないのか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C00000"/>
                          <w:sz w:val="24"/>
                        </w:rPr>
                        <w:t>&l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C00000"/>
                          <w:sz w:val="24"/>
                        </w:rPr>
                        <w:t>仮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C00000"/>
                          <w:sz w:val="24"/>
                        </w:rPr>
                        <w:t>&gt;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24"/>
                        </w:rPr>
                        <w:t>６月３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pacing w:val="-16"/>
                          <w:sz w:val="24"/>
                        </w:rPr>
                        <w:t>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pacing w:val="-16"/>
                          <w:sz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pacing w:val="-16"/>
                          <w:sz w:val="24"/>
                        </w:rPr>
                        <w:t>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24"/>
                        </w:rPr>
                        <w:t>)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24"/>
                        </w:rPr>
                        <w:t>13: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24"/>
                        </w:rPr>
                        <w:t>～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24"/>
                        </w:rPr>
                        <w:t>　於：あくろすホール　参加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24"/>
                        </w:rPr>
                        <w:t>3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24"/>
                        </w:rPr>
                        <w:t>円</w:t>
                      </w:r>
                    </w:p>
                    <w:p>
                      <w:pPr>
                        <w:pStyle w:val="Normal"/>
                        <w:snapToGrid w:val="false"/>
                        <w:spacing w:before="6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70C0"/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pacing w:val="-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9105</wp:posOffset>
                </wp:positionH>
                <wp:positionV relativeFrom="paragraph">
                  <wp:posOffset>1295400</wp:posOffset>
                </wp:positionV>
                <wp:extent cx="1447800" cy="125539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6845" cy="123507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84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160" tIns="10160" rIns="10160" bIns="101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98.85pt;mso-wrap-distance-left:9.05pt;mso-wrap-distance-right:9.05pt;mso-wrap-distance-top:0pt;mso-wrap-distance-bottom:0pt;margin-top:102pt;mso-position-vertical-relative:text;margin-left:236.15pt;mso-position-horizontal-relative:text">
                <v:textbox inset="0.0111111111111111in,0.0111111111111111in,0.0111111111111111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6845" cy="123507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84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9605</wp:posOffset>
                </wp:positionH>
                <wp:positionV relativeFrom="paragraph">
                  <wp:posOffset>1353185</wp:posOffset>
                </wp:positionV>
                <wp:extent cx="2708275" cy="12573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pacing w:val="6"/>
                                <w:kern w:val="0"/>
                                <w:sz w:val="24"/>
                              </w:rPr>
                            </w:pPr>
                            <w:bookmarkStart w:id="10" w:name="_Hlk1561753"/>
                            <w:bookmarkEnd w:id="10"/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kern w:val="0"/>
                                <w:sz w:val="24"/>
                              </w:rPr>
                              <w:t>▼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FF0000"/>
                                <w:kern w:val="0"/>
                                <w:sz w:val="24"/>
                              </w:rPr>
                              <w:t>資本主義の弊害ここま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240"/>
                              <w:jc w:val="both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資本主義の「もうけ第一主義」の弊害がここまで来てしまったのか、というのが率直な感想です。今年は選挙の年ですが、地方も国政も、選挙で変えない限り、問題が解決しないことを実感した会でした。（無記名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80"/>
                              <w:jc w:val="both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300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kern w:val="0"/>
                                <w:sz w:val="24"/>
                              </w:rPr>
                              <w:t>▼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FF0000"/>
                                <w:kern w:val="0"/>
                                <w:sz w:val="24"/>
                              </w:rPr>
                              <w:t>ボーッと生きてるんじゃないよ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240"/>
                              <w:jc w:val="both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今日はありがとうございました。「ボーっと生きてるんじゃないよ！」～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  <w:eastAsianLayout w:vert="true" w:vertCompress="true"/>
                              </w:rPr>
                              <w:t>7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数年でしたが、息ができる限り、アンテナを張っていきます。　　　（無記名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80"/>
                              <w:jc w:val="both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300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kern w:val="0"/>
                                <w:sz w:val="24"/>
                              </w:rPr>
                              <w:t>▼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FF0000"/>
                                <w:kern w:val="0"/>
                                <w:sz w:val="24"/>
                              </w:rPr>
                              <w:t>｢もうけ｣が目的になった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240"/>
                              <w:jc w:val="both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リニアに直接関わることになった方から、あきれた、という話を数年前に聞き「住宅の真下に巨大トンネルはいらない」の問題も他人事ではないと考え、関心を持って参加しまし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240"/>
                              <w:jc w:val="both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話をうかがって、ますます、国民全体に関わる大問題だと思った。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  <w:eastAsianLayout w:vert="true" w:vertCompress="true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ｍ以下の土地は何をやってもいい」など、またも諸外国と比較して遅れている。どの問題も、日本の遅れ、安倍政権の頭とカネの使い方の誤りにつながっている。何もかも「もうけ」が目的になった国の方針、日本はこんなに汚い根性の国だったのか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自然を壊すことの恐ろしさになぜ平気な人が多いのか。これが全く怖ろしい。住民の運動の大切さをひしひしと意識した会でした。ますますこの会が大切で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240"/>
                              <w:jc w:val="both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上石原、鵜澤希伊子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80"/>
                              <w:jc w:val="both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300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kern w:val="0"/>
                                <w:sz w:val="24"/>
                              </w:rPr>
                              <w:t>▼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FF0000"/>
                                <w:kern w:val="0"/>
                                <w:sz w:val="24"/>
                              </w:rPr>
                              <w:t>この問題を広げた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240"/>
                              <w:jc w:val="both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不勉強で「東京外環道」と「リ二ア新幹線」が繋がっていると思わなかった。リニアのニュースで、南アルプス山脈にトンネルを堀り残土の処理問題があると知り「そんな無謀なことは出来っこない」と切り捨てていた。だが、野川に酸欠気泡が噴出、地域住民が工事中止を要請、工事関係者は「地域に影響ない」と説明したとい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240"/>
                              <w:jc w:val="both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あの映像を視て、総毛立つ思いでお話を聞き「原発も調布市の駅前広場樹木の問題もみんな同じだ。住民不在で、経済を盾に自分達の金儲け第一じゃないか」と思った。署名用紙を活用してこの問題を広げようと考えている。（調布ヶ丘　山田都市子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80"/>
                              <w:jc w:val="both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340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kern w:val="0"/>
                                <w:sz w:val="24"/>
                              </w:rPr>
                              <w:t>▼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FF0000"/>
                                <w:kern w:val="0"/>
                                <w:sz w:val="24"/>
                              </w:rPr>
                              <w:t>オーフス条約に関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240"/>
                              <w:jc w:val="both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リニアとか、外環道のトンネルとか「開発」は「公共事業」という、姿を変えた「公害問題」と言えると思っ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240"/>
                              <w:jc w:val="both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しかもスケールが大きい自然破壊。日本は批准していないとのことだが、オーフス条約の存在を知った。これを突破口に闘えないのか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深大寺北町、二見真由美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80"/>
                              <w:jc w:val="both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320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kern w:val="0"/>
                                <w:sz w:val="24"/>
                              </w:rPr>
                              <w:t>▼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FF0000"/>
                                <w:kern w:val="0"/>
                                <w:sz w:val="24"/>
                              </w:rPr>
                              <w:t>市民への広報、宣伝を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240"/>
                              <w:jc w:val="both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作られた大深度法は怖い法律です。人が安心し暮らせるという大前提が崩されます。この法律を絶対化しないこと、行政、司法、住民運動を使って抵抗するべきです。頑張りましょう．ただし、交渉相手が国、窓口はＮＥＸＣＯで、雲をつかむような手応えのなさですね。市民への広報、宣伝がもう少し必要かも、と思いま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240"/>
                              <w:jc w:val="both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国領町　鈴木ヒデヨ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80"/>
                              <w:jc w:val="both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320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kern w:val="0"/>
                                <w:sz w:val="24"/>
                              </w:rPr>
                              <w:t>▼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FF0000"/>
                                <w:kern w:val="0"/>
                                <w:sz w:val="24"/>
                              </w:rPr>
                              <w:t>いろんな意見が有意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240"/>
                              <w:jc w:val="both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「外環反対」のことからこの会に出席しました。他の方のいろいろなご意見が聞けて、とても有意義な時間でし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240"/>
                              <w:jc w:val="both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東つつじヶ丘、近田眞代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80"/>
                              <w:jc w:val="both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320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kern w:val="0"/>
                                <w:sz w:val="24"/>
                              </w:rPr>
                              <w:t>▼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FF0000"/>
                                <w:kern w:val="0"/>
                                <w:sz w:val="24"/>
                              </w:rPr>
                              <w:t>「ひろば」に敬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240"/>
                              <w:jc w:val="both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調布「憲法ひろば」でいろいろなテーマについて、定期的に話し合われていることに敬意を表します。（入間町　籠谷清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80"/>
                              <w:jc w:val="both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0160" tIns="10160" rIns="10160" bIns="1016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99pt;mso-wrap-distance-left:9.05pt;mso-wrap-distance-right:9.05pt;mso-wrap-distance-top:0pt;mso-wrap-distance-bottom:0pt;margin-top:106.55pt;mso-position-vertical-relative:text;margin-left:351.15pt;mso-position-horizontal-relative:text">
                <v:textbox inset="0.0111111111111111in,0.0111111111111111in,0.0111111111111111in,0.0111111111111111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pacing w:val="6"/>
                          <w:kern w:val="0"/>
                          <w:sz w:val="24"/>
                        </w:rPr>
                      </w:pPr>
                      <w:bookmarkStart w:id="11" w:name="_Hlk1561753"/>
                      <w:bookmarkEnd w:id="11"/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kern w:val="0"/>
                          <w:sz w:val="24"/>
                        </w:rPr>
                        <w:t>▼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FF0000"/>
                          <w:kern w:val="0"/>
                          <w:sz w:val="24"/>
                        </w:rPr>
                        <w:t>資本主義の弊害ここまで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spacing w:lineRule="exact" w:line="240"/>
                        <w:jc w:val="both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18"/>
                          <w:szCs w:val="18"/>
                        </w:rPr>
                        <w:t>資本主義の「もうけ第一主義」の弊害がここまで来てしまったのか、というのが率直な感想です。今年は選挙の年ですが、地方も国政も、選挙で変えない限り、問題が解決しないことを実感した会でした。（無記名）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spacing w:lineRule="exact" w:line="80"/>
                        <w:jc w:val="both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spacing w:lineRule="exact" w:line="300"/>
                        <w:jc w:val="both"/>
                        <w:textAlignment w:val="baseline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color w:val="FF0000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kern w:val="0"/>
                          <w:sz w:val="24"/>
                        </w:rPr>
                        <w:t>▼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FF0000"/>
                          <w:kern w:val="0"/>
                          <w:sz w:val="24"/>
                        </w:rPr>
                        <w:t>ボーッと生きてるんじゃないよ！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spacing w:lineRule="exact" w:line="240"/>
                        <w:jc w:val="both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18"/>
                          <w:szCs w:val="18"/>
                        </w:rPr>
                        <w:t>今日はありがとうございました。「ボーっと生きてるんじゃないよ！」～の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18"/>
                          <w:szCs w:val="18"/>
                          <w:eastAsianLayout w:vert="true" w:vertCompress="true"/>
                        </w:rPr>
                        <w:t>70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18"/>
                          <w:szCs w:val="18"/>
                        </w:rPr>
                        <w:t>数年でしたが、息ができる限り、アンテナを張っていきます。　　　（無記名）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spacing w:lineRule="exact" w:line="80"/>
                        <w:jc w:val="both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spacing w:lineRule="exact" w:line="300"/>
                        <w:jc w:val="both"/>
                        <w:textAlignment w:val="baseline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color w:val="FF0000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kern w:val="0"/>
                          <w:sz w:val="24"/>
                        </w:rPr>
                        <w:t>▼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FF0000"/>
                          <w:kern w:val="0"/>
                          <w:sz w:val="24"/>
                        </w:rPr>
                        <w:t>｢もうけ｣が目的になった国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spacing w:lineRule="exact" w:line="240"/>
                        <w:jc w:val="both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18"/>
                          <w:szCs w:val="18"/>
                        </w:rPr>
                        <w:t>　リニアに直接関わることになった方から、あきれた、という話を数年前に聞き「住宅の真下に巨大トンネルはいらない」の問題も他人事ではないと考え、関心を持って参加しました。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spacing w:lineRule="exact" w:line="240"/>
                        <w:jc w:val="both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18"/>
                          <w:szCs w:val="18"/>
                        </w:rPr>
                        <w:t>　話をうかがって、ますます、国民全体に関わる大問題だと思った。「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18"/>
                          <w:szCs w:val="18"/>
                          <w:eastAsianLayout w:vert="true" w:vertCompress="true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18"/>
                          <w:szCs w:val="18"/>
                        </w:rPr>
                        <w:t>ｍ以下の土地は何をやってもいい」など、またも諸外国と比較して遅れている。どの問題も、日本の遅れ、安倍政権の頭とカネの使い方の誤りにつながっている。何もかも「もうけ」が目的になった国の方針、日本はこんなに汚い根性の国だったのか！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18"/>
                          <w:szCs w:val="18"/>
                        </w:rPr>
                        <w:t>　自然を壊すことの恐ろしさになぜ平気な人が多いのか。これが全く怖ろしい。住民の運動の大切さをひしひしと意識した会でした。ますますこの会が大切です。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spacing w:lineRule="exact" w:line="240"/>
                        <w:jc w:val="both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18"/>
                          <w:szCs w:val="18"/>
                        </w:rPr>
                        <w:t>（上石原、鵜澤希伊子）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spacing w:lineRule="exact" w:line="80"/>
                        <w:jc w:val="both"/>
                        <w:textAlignment w:val="baseline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spacing w:lineRule="exact" w:line="300"/>
                        <w:jc w:val="both"/>
                        <w:textAlignment w:val="baseline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color w:val="FF0000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kern w:val="0"/>
                          <w:sz w:val="24"/>
                        </w:rPr>
                        <w:t>▼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FF0000"/>
                          <w:kern w:val="0"/>
                          <w:sz w:val="24"/>
                        </w:rPr>
                        <w:t>この問題を広げたい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spacing w:lineRule="exact" w:line="240"/>
                        <w:jc w:val="both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18"/>
                          <w:szCs w:val="18"/>
                        </w:rPr>
                        <w:t>　不勉強で「東京外環道」と「リ二ア新幹線」が繋がっていると思わなかった。リニアのニュースで、南アルプス山脈にトンネルを堀り残土の処理問題があると知り「そんな無謀なことは出来っこない」と切り捨てていた。だが、野川に酸欠気泡が噴出、地域住民が工事中止を要請、工事関係者は「地域に影響ない」と説明したという。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spacing w:lineRule="exact" w:line="240"/>
                        <w:jc w:val="both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18"/>
                          <w:szCs w:val="18"/>
                        </w:rPr>
                        <w:t>　あの映像を視て、総毛立つ思いでお話を聞き「原発も調布市の駅前広場樹木の問題もみんな同じだ。住民不在で、経済を盾に自分達の金儲け第一じゃないか」と思った。署名用紙を活用してこの問題を広げようと考えている。（調布ヶ丘　山田都市子）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spacing w:lineRule="exact" w:line="80"/>
                        <w:jc w:val="both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spacing w:lineRule="exact" w:line="340"/>
                        <w:jc w:val="both"/>
                        <w:textAlignment w:val="baseline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color w:val="FF0000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kern w:val="0"/>
                          <w:sz w:val="24"/>
                        </w:rPr>
                        <w:t>▼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FF0000"/>
                          <w:kern w:val="0"/>
                          <w:sz w:val="24"/>
                        </w:rPr>
                        <w:t>オーフス条約に関心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spacing w:lineRule="exact" w:line="240"/>
                        <w:jc w:val="both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18"/>
                          <w:szCs w:val="18"/>
                        </w:rPr>
                        <w:t>リニアとか、外環道のトンネルとか「開発」は「公共事業」という、姿を変えた「公害問題」と言えると思った。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spacing w:lineRule="exact" w:line="240"/>
                        <w:jc w:val="both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18"/>
                          <w:szCs w:val="18"/>
                        </w:rPr>
                        <w:t>しかもスケールが大きい自然破壊。日本は批准していないとのことだが、オーフス条約の存在を知った。これを突破口に闘えないのか？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18"/>
                          <w:szCs w:val="18"/>
                        </w:rPr>
                        <w:t>（深大寺北町、二見真由美）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spacing w:lineRule="exact" w:line="80"/>
                        <w:jc w:val="both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spacing w:lineRule="exact" w:line="320"/>
                        <w:jc w:val="both"/>
                        <w:textAlignment w:val="baseline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color w:val="FF0000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kern w:val="0"/>
                          <w:sz w:val="24"/>
                        </w:rPr>
                        <w:t>▼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FF0000"/>
                          <w:kern w:val="0"/>
                          <w:sz w:val="24"/>
                        </w:rPr>
                        <w:t>市民への広報、宣伝を　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spacing w:lineRule="exact" w:line="240"/>
                        <w:jc w:val="both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18"/>
                          <w:szCs w:val="18"/>
                        </w:rPr>
                        <w:t>　作られた大深度法は怖い法律です。人が安心し暮らせるという大前提が崩されます。この法律を絶対化しないこと、行政、司法、住民運動を使って抵抗するべきです。頑張りましょう．ただし、交渉相手が国、窓口はＮＥＸＣＯで、雲をつかむような手応えのなさですね。市民への広報、宣伝がもう少し必要かも、と思います。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spacing w:lineRule="exact" w:line="240"/>
                        <w:jc w:val="both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18"/>
                          <w:szCs w:val="18"/>
                        </w:rPr>
                        <w:t>（国領町　鈴木ヒデヨ）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spacing w:lineRule="exact" w:line="80"/>
                        <w:jc w:val="both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spacing w:lineRule="exact" w:line="320"/>
                        <w:jc w:val="both"/>
                        <w:textAlignment w:val="baseline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color w:val="FF0000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kern w:val="0"/>
                          <w:sz w:val="24"/>
                        </w:rPr>
                        <w:t>▼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FF0000"/>
                          <w:kern w:val="0"/>
                          <w:sz w:val="24"/>
                        </w:rPr>
                        <w:t>いろんな意見が有意義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spacing w:lineRule="exact" w:line="240"/>
                        <w:jc w:val="both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18"/>
                          <w:szCs w:val="18"/>
                        </w:rPr>
                        <w:t>「外環反対」のことからこの会に出席しました。他の方のいろいろなご意見が聞けて、とても有意義な時間でした。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spacing w:lineRule="exact" w:line="240"/>
                        <w:jc w:val="both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18"/>
                          <w:szCs w:val="18"/>
                        </w:rPr>
                        <w:t>（東つつじヶ丘、近田眞代）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spacing w:lineRule="exact" w:line="80"/>
                        <w:jc w:val="both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spacing w:lineRule="exact" w:line="320"/>
                        <w:jc w:val="both"/>
                        <w:textAlignment w:val="baseline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color w:val="FF0000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kern w:val="0"/>
                          <w:sz w:val="24"/>
                        </w:rPr>
                        <w:t>▼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FF0000"/>
                          <w:kern w:val="0"/>
                          <w:sz w:val="24"/>
                        </w:rPr>
                        <w:t>「ひろば」に敬意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spacing w:lineRule="exact" w:line="240"/>
                        <w:jc w:val="both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18"/>
                          <w:szCs w:val="18"/>
                        </w:rPr>
                        <w:t>調布「憲法ひろば」でいろいろなテーマについて、定期的に話し合われていることに敬意を表します。（入間町　籠谷清）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spacing w:lineRule="exact" w:line="80"/>
                        <w:jc w:val="both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7510</wp:posOffset>
                </wp:positionH>
                <wp:positionV relativeFrom="paragraph">
                  <wp:posOffset>2722880</wp:posOffset>
                </wp:positionV>
                <wp:extent cx="4298950" cy="12573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1"/>
                      <wps:bodyPr anchor="t" lIns="10160" tIns="10160" rIns="1016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pt;height:99pt;mso-wrap-distance-left:9.05pt;mso-wrap-distance-right:9.05pt;mso-wrap-distance-top:0pt;mso-wrap-distance-bottom:0pt;margin-top:214.4pt;mso-position-vertical-relative:text;margin-left:231.3pt;mso-position-horizontal-relative:text">
                <v:textbox inset="0.0111111111111111in,0.0111111111111111in,0.0111111111111111in,0.0111111111111111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7515</wp:posOffset>
                </wp:positionH>
                <wp:positionV relativeFrom="paragraph">
                  <wp:posOffset>5387340</wp:posOffset>
                </wp:positionV>
                <wp:extent cx="6729095" cy="12954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095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3"/>
                      <wps:bodyPr anchor="t" lIns="10160" tIns="10160" rIns="1016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85pt;height:102pt;mso-wrap-distance-left:9.05pt;mso-wrap-distance-right:9.05pt;mso-wrap-distance-top:0pt;mso-wrap-distance-bottom:0pt;margin-top:424.2pt;mso-position-vertical-relative:text;margin-left:234.45pt;mso-position-horizontal-relative:text">
                <v:textbox inset="0.0111111111111111in,0.0111111111111111in,0.0111111111111111in,0.0111111111111111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7510</wp:posOffset>
                </wp:positionH>
                <wp:positionV relativeFrom="paragraph">
                  <wp:posOffset>4050665</wp:posOffset>
                </wp:positionV>
                <wp:extent cx="6762750" cy="12573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2"/>
                      <wps:bodyPr anchor="t" lIns="10160" tIns="10160" rIns="1016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99pt;mso-wrap-distance-left:9.05pt;mso-wrap-distance-right:9.05pt;mso-wrap-distance-top:0pt;mso-wrap-distance-bottom:0pt;margin-top:318.95pt;mso-position-vertical-relative:text;margin-left:231.3pt;mso-position-horizontal-relative:text">
                <v:textbox inset="0.0111111111111111in,0.0111111111111111in,0.0111111111111111in,0.0111111111111111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00340</wp:posOffset>
                </wp:positionH>
                <wp:positionV relativeFrom="paragraph">
                  <wp:posOffset>4445</wp:posOffset>
                </wp:positionV>
                <wp:extent cx="1849120" cy="12573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2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ＭＳ ゴシック;MS Gothic" w:hAnsi="ＭＳ ゴシック;MS Gothic" w:eastAsia="ＭＳ ゴシック;MS Gothic" w:cs="Century"/>
                                <w:b/>
                                <w:b/>
                                <w:color w:val="0070C0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kern w:val="2"/>
                                <w:sz w:val="18"/>
                                <w:szCs w:val="18"/>
                              </w:rPr>
                              <w:t>（前</w:t>
                            </w:r>
                            <w:r>
                              <w:rPr>
                                <w:rFonts w:ascii="ＭＳ ゴシック;MS Gothic" w:hAnsi="ＭＳ ゴシック;MS Gothic" w:cs="Century" w:eastAsia="ＭＳ ゴシック;MS Gothic"/>
                                <w:b/>
                                <w:color w:val="0070C0"/>
                                <w:kern w:val="2"/>
                                <w:sz w:val="16"/>
                                <w:szCs w:val="16"/>
                              </w:rPr>
                              <w:t>ページから続く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300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kern w:val="0"/>
                                <w:sz w:val="24"/>
                              </w:rPr>
                              <w:t>▼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FF0000"/>
                                <w:kern w:val="0"/>
                                <w:sz w:val="24"/>
                              </w:rPr>
                              <w:t>参加者からの補足発言な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240"/>
                              <w:jc w:val="both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「野川べりの会」や「外環道訴訟を支える会」などから補足発言。ＫＩさんは「一番困るのは、情報が出て来ないこと。事業者は説明責任を果たさない。計測してもデータを公表しない、議事録を開示しない。裁判所も、事業者側を容認する訴訟指揮をしている」と報告、ＫＡさんは「自治体は国や都から補助金をもらっているから、国策に対する意見書を提出するどころか従うことになり易い。行政裁判というのは、とかく『原告適格』で門前払いされる。内容に入る前に、まず入り口で闘わなければならない」と話し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240"/>
                              <w:jc w:val="both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丸山さんは「市議会は説明会開催を求める意見書を採択したが、市はこれを受けて説明を求める行動をとるべきだ。行政と住民が一緒になって、中央権力と闘える自治体（首長・議会）をつくることが必要だ」と強調した。４月以降の地方選挙、参議院選挙で「変えて行こう」との声が交わされて閉会しまし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100"/>
                              <w:jc w:val="both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24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70C0"/>
                                <w:kern w:val="0"/>
                                <w:sz w:val="18"/>
                                <w:szCs w:val="18"/>
                              </w:rPr>
                              <w:t>（むらき数子･記）</w:t>
                            </w:r>
                          </w:p>
                        </w:txbxContent>
                      </wps:txbx>
                      <wps:bodyPr anchor="t" lIns="10160" tIns="10160" rIns="10160" bIns="1016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99pt;mso-wrap-distance-left:9.05pt;mso-wrap-distance-right:9.05pt;mso-wrap-distance-top:0pt;mso-wrap-distance-bottom:0pt;margin-top:0.35pt;mso-position-vertical-relative:text;margin-left:614.2pt;mso-position-horizontal-relative:text">
                <v:textbox inset="0.0111111111111111in,0.0111111111111111in,0.0111111111111111in,0.0111111111111111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ＭＳ ゴシック;MS Gothic" w:hAnsi="ＭＳ ゴシック;MS Gothic" w:eastAsia="ＭＳ ゴシック;MS Gothic" w:cs="Century"/>
                          <w:b/>
                          <w:b/>
                          <w:color w:val="0070C0"/>
                          <w:kern w:val="2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ascii="ＭＳ 明朝;MS Mincho" w:hAnsi="ＭＳ 明朝;MS Mincho" w:cs="Century"/>
                          <w:kern w:val="2"/>
                          <w:sz w:val="18"/>
                          <w:szCs w:val="18"/>
                        </w:rPr>
                        <w:t>（前</w:t>
                      </w:r>
                      <w:r>
                        <w:rPr>
                          <w:rFonts w:ascii="ＭＳ ゴシック;MS Gothic" w:hAnsi="ＭＳ ゴシック;MS Gothic" w:cs="Century" w:eastAsia="ＭＳ ゴシック;MS Gothic"/>
                          <w:b/>
                          <w:color w:val="0070C0"/>
                          <w:kern w:val="2"/>
                          <w:sz w:val="16"/>
                          <w:szCs w:val="16"/>
                        </w:rPr>
                        <w:t>ページから続く）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spacing w:lineRule="exact" w:line="300"/>
                        <w:jc w:val="both"/>
                        <w:textAlignment w:val="baseline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color w:val="FF0000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kern w:val="0"/>
                          <w:sz w:val="24"/>
                        </w:rPr>
                        <w:t>▼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FF0000"/>
                          <w:kern w:val="0"/>
                          <w:sz w:val="24"/>
                        </w:rPr>
                        <w:t>参加者からの補足発言など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spacing w:lineRule="exact" w:line="240"/>
                        <w:jc w:val="both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18"/>
                          <w:szCs w:val="18"/>
                        </w:rPr>
                        <w:t>　「野川べりの会」や「外環道訴訟を支える会」などから補足発言。ＫＩさんは「一番困るのは、情報が出て来ないこと。事業者は説明責任を果たさない。計測してもデータを公表しない、議事録を開示しない。裁判所も、事業者側を容認する訴訟指揮をしている」と報告、ＫＡさんは「自治体は国や都から補助金をもらっているから、国策に対する意見書を提出するどころか従うことになり易い。行政裁判というのは、とかく『原告適格』で門前払いされる。内容に入る前に、まず入り口で闘わなければならない」と話した。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spacing w:lineRule="exact" w:line="240"/>
                        <w:jc w:val="both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18"/>
                          <w:szCs w:val="18"/>
                        </w:rPr>
                        <w:t>　丸山さんは「市議会は説明会開催を求める意見書を採択したが、市はこれを受けて説明を求める行動をとるべきだ。行政と住民が一緒になって、中央権力と闘える自治体（首長・議会）をつくることが必要だ」と強調した。４月以降の地方選挙、参議院選挙で「変えて行こう」との声が交わされて閉会しました。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spacing w:lineRule="exact" w:line="100"/>
                        <w:jc w:val="both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spacing w:lineRule="exact" w:line="240"/>
                        <w:jc w:val="both"/>
                        <w:textAlignment w:val="baselin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70C0"/>
                          <w:kern w:val="0"/>
                          <w:sz w:val="18"/>
                          <w:szCs w:val="18"/>
                        </w:rPr>
                        <w:t>（むらき数子･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56475</wp:posOffset>
                </wp:positionH>
                <wp:positionV relativeFrom="paragraph">
                  <wp:posOffset>1340485</wp:posOffset>
                </wp:positionV>
                <wp:extent cx="2340610" cy="12573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10160" tIns="10160" rIns="1016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99pt;mso-wrap-distance-left:9.05pt;mso-wrap-distance-right:9.05pt;mso-wrap-distance-top:0pt;mso-wrap-distance-bottom:0pt;margin-top:105.55pt;mso-position-vertical-relative:text;margin-left:579.25pt;mso-position-horizontal-relative:text">
                <v:textbox inset="0.0111111111111111in,0.0111111111111111in,0.0111111111111111in,0.0111111111111111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11415</wp:posOffset>
                </wp:positionH>
                <wp:positionV relativeFrom="paragraph">
                  <wp:posOffset>2696210</wp:posOffset>
                </wp:positionV>
                <wp:extent cx="2188845" cy="12573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2"/>
                      <wps:bodyPr anchor="t" lIns="10160" tIns="10160" rIns="1016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99pt;mso-wrap-distance-left:9.05pt;mso-wrap-distance-right:9.05pt;mso-wrap-distance-top:0pt;mso-wrap-distance-bottom:0pt;margin-top:212.3pt;mso-position-vertical-relative:text;margin-left:591.45pt;mso-position-horizontal-relative:text">
                <v:textbox inset="0.0111111111111111in,0.0111111111111111in,0.0111111111111111in,0.0111111111111111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94" w:right="794" w:gutter="0" w:header="0" w:top="680" w:footer="0" w:bottom="680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2181">
    <w:name w:val="style2181"/>
    <w:qFormat/>
    <w:rPr>
      <w:rFonts w:ascii="ＭＳ 明朝;MS Mincho" w:hAnsi="ＭＳ 明朝;MS Mincho" w:eastAsia="ＭＳ 明朝;MS Mincho" w:cs="ＭＳ 明朝;MS Mincho"/>
      <w:b/>
      <w:bCs/>
      <w:color w:val="FF00FF"/>
      <w:sz w:val="54"/>
      <w:szCs w:val="54"/>
    </w:rPr>
  </w:style>
  <w:style w:type="character" w:styleId="Style311">
    <w:name w:val="style311"/>
    <w:qFormat/>
    <w:rPr>
      <w:rFonts w:ascii="ＭＳ 明朝;MS Mincho" w:hAnsi="ＭＳ 明朝;MS Mincho" w:eastAsia="ＭＳ 明朝;MS Mincho" w:cs="ＭＳ 明朝;MS Mincho"/>
      <w:sz w:val="18"/>
      <w:szCs w:val="18"/>
    </w:rPr>
  </w:style>
  <w:style w:type="character" w:styleId="Style13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Style3231">
    <w:name w:val="style3231"/>
    <w:qFormat/>
    <w:rPr>
      <w:color w:val="FF9900"/>
    </w:rPr>
  </w:style>
  <w:style w:type="character" w:styleId="Style81">
    <w:name w:val="style81"/>
    <w:qFormat/>
    <w:rPr>
      <w:color w:val="000000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11">
    <w:name w:val="style211"/>
    <w:qFormat/>
    <w:rPr>
      <w:rFonts w:ascii="ＭＳ 明朝;MS Mincho" w:hAnsi="ＭＳ 明朝;MS Mincho" w:eastAsia="ＭＳ 明朝;MS Mincho" w:cs="ＭＳ 明朝;MS Mincho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3:00Z</dcterms:created>
  <dc:creator>tomy</dc:creator>
  <dc:description/>
  <cp:keywords/>
  <dc:language>en-US</dc:language>
  <cp:lastModifiedBy>鈴木 彰</cp:lastModifiedBy>
  <cp:lastPrinted>2018-03-02T16:58:00Z</cp:lastPrinted>
  <dcterms:modified xsi:type="dcterms:W3CDTF">2019-05-20T09:33:00Z</dcterms:modified>
  <cp:revision>2</cp:revision>
  <dc:subject/>
  <dc:title>１</dc:title>
</cp:coreProperties>
</file>