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866005</wp:posOffset>
            </wp:positionH>
            <wp:positionV relativeFrom="paragraph">
              <wp:posOffset>190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5pt;margin-top:1.75pt;width:350.1pt;height:22.4pt;mso-wrap-style:none;v-text-anchor:middle" type="_x0000_t136">
            <v:path textpathok="t"/>
            <v:textpath on="t" fitshape="t" string="調布市教育委員会へのお願いと質問" style="font-family:&quot;ＭＳ 明朝&quot;;font-size:12pt"/>
            <v:fill o:detectmouseclick="t" type="solid" color2="aqua"/>
            <v:stroke color="red" joinstyle="miter"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6954520</wp:posOffset>
                </wp:positionH>
                <wp:positionV relativeFrom="margin">
                  <wp:posOffset>15875</wp:posOffset>
                </wp:positionV>
                <wp:extent cx="2743200" cy="495300"/>
                <wp:effectExtent l="0" t="0" r="0" b="0"/>
                <wp:wrapNone/>
                <wp:docPr id="3"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9</w:t>
                            </w:r>
                            <w:r>
                              <w:rPr>
                                <w:sz w:val="22"/>
                                <w:szCs w:val="22"/>
                              </w:rPr>
                              <w:t>号（４面）</w:t>
                            </w:r>
                            <w:r>
                              <w:rPr>
                                <w:b/>
                                <w:sz w:val="20"/>
                                <w:szCs w:val="20"/>
                              </w:rPr>
                              <w:t>20</w:t>
                            </w:r>
                            <w:r>
                              <w:rPr>
                                <w:b/>
                                <w:sz w:val="20"/>
                                <w:szCs w:val="20"/>
                              </w:rPr>
                              <w:t>20</w:t>
                            </w:r>
                            <w:r>
                              <w:rPr>
                                <w:b/>
                                <w:sz w:val="20"/>
                                <w:szCs w:val="20"/>
                              </w:rPr>
                              <w:t>年</w:t>
                            </w:r>
                            <w:r>
                              <w:rPr>
                                <w:b/>
                                <w:sz w:val="20"/>
                                <w:szCs w:val="20"/>
                              </w:rPr>
                              <w:t>4</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1.25pt;mso-position-vertical-relative:margin;margin-left:547.6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9</w:t>
                      </w:r>
                      <w:r>
                        <w:rPr>
                          <w:sz w:val="22"/>
                          <w:szCs w:val="22"/>
                        </w:rPr>
                        <w:t>号（４面）</w:t>
                      </w:r>
                      <w:r>
                        <w:rPr>
                          <w:b/>
                          <w:sz w:val="20"/>
                          <w:szCs w:val="20"/>
                        </w:rPr>
                        <w:t>20</w:t>
                      </w:r>
                      <w:r>
                        <w:rPr>
                          <w:b/>
                          <w:sz w:val="20"/>
                          <w:szCs w:val="20"/>
                        </w:rPr>
                        <w:t>20</w:t>
                      </w:r>
                      <w:r>
                        <w:rPr>
                          <w:b/>
                          <w:sz w:val="20"/>
                          <w:szCs w:val="20"/>
                        </w:rPr>
                        <w:t>年</w:t>
                      </w:r>
                      <w:r>
                        <w:rPr>
                          <w:b/>
                          <w:sz w:val="20"/>
                          <w:szCs w:val="20"/>
                        </w:rPr>
                        <w:t>4</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00b050" stroked="t" o:allowincell="f" style="position:absolute;margin-left:273.6pt;margin-top:18.05pt;width:145.75pt;height:29.05pt;mso-wrap-style:none;v-text-anchor:middle" type="_x0000_t136">
            <v:path textpathok="t"/>
            <v:textpath on="t" fitshape="t" string="子どもが、安心して生活し&#10;学習する権利は守られたか" style="font-family:&quot;ＭＳ 明朝&quot;;font-size:12pt"/>
            <v:fill o:detectmouseclick="t" type="solid" color2="#ff4faf"/>
            <v:stroke color="#00b05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49605</wp:posOffset>
                </wp:positionV>
                <wp:extent cx="1857375" cy="5774055"/>
                <wp:effectExtent l="0" t="0" r="0" b="0"/>
                <wp:wrapNone/>
                <wp:docPr id="5" name="Frame5"/>
                <a:graphic xmlns:a="http://schemas.openxmlformats.org/drawingml/2006/main">
                  <a:graphicData uri="http://schemas.microsoft.com/office/word/2010/wordprocessingShape">
                    <wps:wsp>
                      <wps:cNvSpPr txBox="1"/>
                      <wps:spPr>
                        <a:xfrm>
                          <a:off x="0" y="0"/>
                          <a:ext cx="1857375" cy="5774055"/>
                        </a:xfrm>
                        <a:prstGeom prst="rect"/>
                        <a:solidFill>
                          <a:srgbClr val="FFFFFF"/>
                        </a:solidFill>
                      </wps:spPr>
                      <wps:txbx id="1">
                        <w:txbxContent>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前略）</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月の臨時休校に関しては、３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に行われた教育委員会において審議が行われ、３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の市議会文教委員会と同</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の市議会本会議においても集中的に報告質疑が行われました。それらの審議を傍聴させていただきましたが、その上に立って、この間の経過および今後の対応について、いくつかのお願いとご質問をさせていただきたいと思い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中略）</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ず、その前提として、３月の臨時休校に関して私たちが感じた問題点と、それにかかわって今後の教育行政に関して留意いただきたいことについて、要望を述べさせていただき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の教育委員会では、教育委員の皆さまから、今回の休校措置が迅速に実行されたことを高く評価するご意見が続きました。確かにこのような場合、迅速さが求められることは理解できます。ただしその場合、おこっている事態が求める緊急性と、その措置がとられることによって子どもの生活と学習に関して生ずる問題点を解決する対応策を準備するための一定の時間の必要性とのバランスの上に立って、今回のような休校措置が決定されるべきではないかと考え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市議会文教委員会の審議のなかで、自治体としてなぜ３月２日からの休校を決めたのかとの質問に対し、教育委員会からの答えは、子どもの安全を第一に考えた、というのみであり、新型コロナウィルス感染に対する安全を考えた点が強調されましたけれども、それによって生ずる子どもの生活面での様々な支障に対する対応策は、その時点では具体化されていなかったものと思われます。実際、休校措置についての市民へのお知らせとして教育委員会のホームページに掲載された文書では、首相会見での要請のみを根拠に臨時休校の実施を知らせており、他には学童クラブ等を午前８時から開所するお知らせはありましたが、学童クラブ利用児童以外を対象にした市の事業としての居場所事業の開始は休校開始の１週間後でした。</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このような対応策未整備のまま、臨時休校を急ぎ実施したことは本当によかったのでしょうか。文部科学次官の２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付都道府県教育長等あての通知でも、「臨時休業の期間や形態については、地域や学校の実情を踏まえ、各学校の設置者において判断いただくことを妨げるものではありません」と明記されています。市の臨時休校決定にあたって、この点についても十分に考慮して決定されたのでしょうか。率直に言って、首相の要請という点が過度に重く受け止められ、決定を急いだのではないかとの疑問を禁じ得ませんでした。</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ご参考までに、長野県池田町の教育長の方が（中略）休校決定にいたるまでのご自身の思いと、それにもとづいて実際にとられた措置についてつづった文書（中略）（を）添付させていただきました。</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それはひらたく言えば、教育のことはできるだけ子どもに近いところで責任を持って決めるべきだということになると思いますが、実はそのことが戦後日本の教育制度の大原則とされてきたことに通じるものだと思います。その大原則とは、教育の地方自治、政治からの独立、住民の意思にもとづく、の三つといわれています。そしてこの三原則は、大日本帝国憲法下の戦前日本において、教育が国家の全面的支配の下におかれたため、間違った戦争に国民全体を動員し、悲惨な結末を招いたことへの反省から生まれたものです。つまり戦後教育の三原則は、日本国憲法の原則である二度と戦争をしない国づくりを支える重要な柱でもあるのです。教育について定めた憲法</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条は、子どもの学習権を保障したものだとして、国家の教育権を否定した最高裁判決（</w:t>
                            </w:r>
                            <w:r>
                              <w:rPr>
                                <w:rFonts w:cs="ＭＳ 明朝;MS Mincho" w:ascii="ＭＳ 明朝;MS Mincho" w:hAnsi="ＭＳ 明朝;MS Mincho"/>
                                <w:color w:val="000000"/>
                                <w:sz w:val="18"/>
                                <w:szCs w:val="18"/>
                              </w:rPr>
                              <w:t>1976</w:t>
                            </w:r>
                            <w:r>
                              <w:rPr>
                                <w:rFonts w:ascii="ＭＳ 明朝;MS Mincho" w:hAnsi="ＭＳ 明朝;MS Mincho" w:cs="ＭＳ 明朝;MS Mincho"/>
                                <w:color w:val="000000"/>
                                <w:sz w:val="18"/>
                                <w:szCs w:val="18"/>
                              </w:rPr>
                              <w:t>年、学力テスト事件）も確定しています。結局、教育は子どもの権利でもある個人の成長発達のためにあるのであって、教育を政治の道具にしてはならないということでもあり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近年の</w:t>
                            </w:r>
                            <w:r>
                              <w:rPr>
                                <w:rFonts w:cs="ＭＳ 明朝;MS Mincho" w:ascii="ＭＳ 明朝;MS Mincho" w:hAnsi="ＭＳ 明朝;MS Mincho"/>
                                <w:color w:val="000000"/>
                                <w:sz w:val="18"/>
                                <w:szCs w:val="18"/>
                              </w:rPr>
                              <w:t>2014</w:t>
                            </w:r>
                            <w:r>
                              <w:rPr>
                                <w:rFonts w:ascii="ＭＳ 明朝;MS Mincho" w:hAnsi="ＭＳ 明朝;MS Mincho" w:cs="ＭＳ 明朝;MS Mincho"/>
                                <w:color w:val="000000"/>
                                <w:sz w:val="18"/>
                                <w:szCs w:val="18"/>
                              </w:rPr>
                              <w:t>年に、教育委員会と教育行政の制度を改めた地方教育行政法改定が成立しましたが、その国会審議の中でも、文科省側から「旧教育基本法</w:t>
                            </w:r>
                            <w:r>
                              <w:rPr>
                                <w:rFonts w:cs="ＭＳ 明朝;MS Mincho" w:ascii="ＭＳ 明朝;MS Mincho" w:hAnsi="ＭＳ 明朝;MS Mincho"/>
                                <w:color w:val="000000"/>
                                <w:sz w:val="18"/>
                                <w:szCs w:val="18"/>
                              </w:rPr>
                              <w:t>(194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提案理由説明に挙げられた三つの基本方針―『地方分権』『首長からの独立性』『住民の意志の反映』という理念については、改正案においても基本的には変わらない」との答弁が行われています。このような点に深く留意かれされて今後の教育行政を行っていることを切に望んでおります。以上のことを前提として、４月の臨時休業に関して、いくつかご質問をさせていただき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月の臨時休校の経緯と経験をふまえ、４月の臨時休業実施に関して改善した点はどういう点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３月の臨時休校終了後の扱いについて、文科省は、今後の臨時休校実施の場合は、各自治体の実情に応じて判断することをたびたび強調しておりましたが、４月の臨時休業の決定に際しては、調布市の大人・子どもの感染状況、休業実施のさいの子どもへの対応に関する調布市の実情などについて、どのような検討をした上で決定されたの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４月の臨時休業の決定に際しては、臨時の教育委員会など教育委員の方々と直接協議する場は設けられたの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近隣の自治体では、狛江市、世田谷区などが、登校する児童への給食を実施している旨、報道されておりましたが、調布市では今回も実施しないことに決めたのは、どのような事情から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先日の教育委員会では、３月の臨時休校により学習できなかった内容を補充して学ぶにはおおむね</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時間必要と報告されておりましたが、４月の休業が行われますと、さらに必要な時間が増えると思われますが、なるべく子どもと教員の負担を過重にしない形でその補充を行うには、どのような具体的方法を考えておられるの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以上</w:t>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wps:txbx>
                      <wps:bodyPr anchor="t" lIns="10160" tIns="19685" rIns="29210" bIns="19685">
                        <a:noAutofit/>
                      </wps:bodyPr>
                    </wps:wsp>
                  </a:graphicData>
                </a:graphic>
              </wp:anchor>
            </w:drawing>
          </mc:Choice>
          <mc:Fallback>
            <w:pict>
              <v:rect fillcolor="#FFFFFF" style="position:absolute;rotation:-0;width:146.25pt;height:454.65pt;mso-wrap-distance-left:9.05pt;mso-wrap-distance-right:9.05pt;mso-wrap-distance-top:0pt;mso-wrap-distance-bottom:0pt;margin-top:51.15pt;mso-position-vertical-relative:text;margin-left:2.25pt;mso-position-horizontal-relative:text">
                <v:textbox inset="0.0111111111111111in,0.0215277777777778in,0.0319444444444445in,0.0215277777777778in">
                  <w:txbxContent>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前略）</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月の臨時休校に関しては、３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に行われた教育委員会において審議が行われ、３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の市議会文教委員会と同</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の市議会本会議においても集中的に報告質疑が行われました。それらの審議を傍聴させていただきましたが、その上に立って、この間の経過および今後の対応について、いくつかのお願いとご質問をさせていただきたいと思い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中略）</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ず、その前提として、３月の臨時休校に関して私たちが感じた問題点と、それにかかわって今後の教育行政に関して留意いただきたいことについて、要望を述べさせていただき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の教育委員会では、教育委員の皆さまから、今回の休校措置が迅速に実行されたことを高く評価するご意見が続きました。確かにこのような場合、迅速さが求められることは理解できます。ただしその場合、おこっている事態が求める緊急性と、その措置がとられることによって子どもの生活と学習に関して生ずる問題点を解決する対応策を準備するための一定の時間の必要性とのバランスの上に立って、今回のような休校措置が決定されるべきではないかと考え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市議会文教委員会の審議のなかで、自治体としてなぜ３月２日からの休校を決めたのかとの質問に対し、教育委員会からの答えは、子どもの安全を第一に考えた、というのみであり、新型コロナウィルス感染に対する安全を考えた点が強調されましたけれども、それによって生ずる子どもの生活面での様々な支障に対する対応策は、その時点では具体化されていなかったものと思われます。実際、休校措置についての市民へのお知らせとして教育委員会のホームページに掲載された文書では、首相会見での要請のみを根拠に臨時休校の実施を知らせており、他には学童クラブ等を午前８時から開所するお知らせはありましたが、学童クラブ利用児童以外を対象にした市の事業としての居場所事業の開始は休校開始の１週間後でした。</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このような対応策未整備のまま、臨時休校を急ぎ実施したことは本当によかったのでしょうか。文部科学次官の２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付都道府県教育長等あての通知でも、「臨時休業の期間や形態については、地域や学校の実情を踏まえ、各学校の設置者において判断いただくことを妨げるものではありません」と明記されています。市の臨時休校決定にあたって、この点についても十分に考慮して決定されたのでしょうか。率直に言って、首相の要請という点が過度に重く受け止められ、決定を急いだのではないかとの疑問を禁じ得ませんでした。</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ご参考までに、長野県池田町の教育長の方が（中略）休校決定にいたるまでのご自身の思いと、それにもとづいて実際にとられた措置についてつづった文書（中略）（を）添付させていただきました。</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それはひらたく言えば、教育のことはできるだけ子どもに近いところで責任を持って決めるべきだということになると思いますが、実はそのことが戦後日本の教育制度の大原則とされてきたことに通じるものだと思います。その大原則とは、教育の地方自治、政治からの独立、住民の意思にもとづく、の三つといわれています。そしてこの三原則は、大日本帝国憲法下の戦前日本において、教育が国家の全面的支配の下におかれたため、間違った戦争に国民全体を動員し、悲惨な結末を招いたことへの反省から生まれたものです。つまり戦後教育の三原則は、日本国憲法の原則である二度と戦争をしない国づくりを支える重要な柱でもあるのです。教育について定めた憲法</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条は、子どもの学習権を保障したものだとして、国家の教育権を否定した最高裁判決（</w:t>
                      </w:r>
                      <w:r>
                        <w:rPr>
                          <w:rFonts w:cs="ＭＳ 明朝;MS Mincho" w:ascii="ＭＳ 明朝;MS Mincho" w:hAnsi="ＭＳ 明朝;MS Mincho"/>
                          <w:color w:val="000000"/>
                          <w:sz w:val="18"/>
                          <w:szCs w:val="18"/>
                        </w:rPr>
                        <w:t>1976</w:t>
                      </w:r>
                      <w:r>
                        <w:rPr>
                          <w:rFonts w:ascii="ＭＳ 明朝;MS Mincho" w:hAnsi="ＭＳ 明朝;MS Mincho" w:cs="ＭＳ 明朝;MS Mincho"/>
                          <w:color w:val="000000"/>
                          <w:sz w:val="18"/>
                          <w:szCs w:val="18"/>
                        </w:rPr>
                        <w:t>年、学力テスト事件）も確定しています。結局、教育は子どもの権利でもある個人の成長発達のためにあるのであって、教育を政治の道具にしてはならないということでもあり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近年の</w:t>
                      </w:r>
                      <w:r>
                        <w:rPr>
                          <w:rFonts w:cs="ＭＳ 明朝;MS Mincho" w:ascii="ＭＳ 明朝;MS Mincho" w:hAnsi="ＭＳ 明朝;MS Mincho"/>
                          <w:color w:val="000000"/>
                          <w:sz w:val="18"/>
                          <w:szCs w:val="18"/>
                        </w:rPr>
                        <w:t>2014</w:t>
                      </w:r>
                      <w:r>
                        <w:rPr>
                          <w:rFonts w:ascii="ＭＳ 明朝;MS Mincho" w:hAnsi="ＭＳ 明朝;MS Mincho" w:cs="ＭＳ 明朝;MS Mincho"/>
                          <w:color w:val="000000"/>
                          <w:sz w:val="18"/>
                          <w:szCs w:val="18"/>
                        </w:rPr>
                        <w:t>年に、教育委員会と教育行政の制度を改めた地方教育行政法改定が成立しましたが、その国会審議の中でも、文科省側から「旧教育基本法</w:t>
                      </w:r>
                      <w:r>
                        <w:rPr>
                          <w:rFonts w:cs="ＭＳ 明朝;MS Mincho" w:ascii="ＭＳ 明朝;MS Mincho" w:hAnsi="ＭＳ 明朝;MS Mincho"/>
                          <w:color w:val="000000"/>
                          <w:sz w:val="18"/>
                          <w:szCs w:val="18"/>
                        </w:rPr>
                        <w:t>(194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提案理由説明に挙げられた三つの基本方針―『地方分権』『首長からの独立性』『住民の意志の反映』という理念については、改正案においても基本的には変わらない」との答弁が行われています。このような点に深く留意かれされて今後の教育行政を行っていることを切に望んでおります。以上のことを前提として、４月の臨時休業に関して、いくつかご質問をさせていただきます。</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月の臨時休校の経緯と経験をふまえ、４月の臨時休業実施に関して改善した点はどういう点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３月の臨時休校終了後の扱いについて、文科省は、今後の臨時休校実施の場合は、各自治体の実情に応じて判断することをたびたび強調しておりましたが、４月の臨時休業の決定に際しては、調布市の大人・子どもの感染状況、休業実施のさいの子どもへの対応に関する調布市の実情などについて、どのような検討をした上で決定されたの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４月の臨時休業の決定に際しては、臨時の教育委員会など教育委員の方々と直接協議する場は設けられたの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近隣の自治体では、狛江市、世田谷区などが、登校する児童への給食を実施している旨、報道されておりましたが、調布市では今回も実施しないことに決めたのは、どのような事情から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先日の教育委員会では、３月の臨時休校により学習できなかった内容を補充して学ぶにはおおむね</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時間必要と報告されておりましたが、４月の休業が行われますと、さらに必要な時間が増えると思われますが、なるべく子どもと教員の負担を過重にしない形でその補充を行うには、どのような具体的方法を考えておられるのでしょうか。</w:t>
                      </w:r>
                    </w:p>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以上</w:t>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76925</wp:posOffset>
                </wp:positionH>
                <wp:positionV relativeFrom="paragraph">
                  <wp:posOffset>222885</wp:posOffset>
                </wp:positionV>
                <wp:extent cx="1857375" cy="3639185"/>
                <wp:effectExtent l="0" t="0" r="0" b="0"/>
                <wp:wrapNone/>
                <wp:docPr id="6" name="Frame3"/>
                <a:graphic xmlns:a="http://schemas.openxmlformats.org/drawingml/2006/main">
                  <a:graphicData uri="http://schemas.microsoft.com/office/word/2010/wordprocessingShape">
                    <wps:wsp>
                      <wps:cNvSpPr txBox="1"/>
                      <wps:spPr>
                        <a:xfrm>
                          <a:off x="0" y="0"/>
                          <a:ext cx="1857375" cy="3639185"/>
                        </a:xfrm>
                        <a:prstGeom prst="rect"/>
                        <a:solidFill>
                          <a:srgbClr val="FFFFFF"/>
                        </a:solidFill>
                      </wps:spPr>
                      <wps:txbx>
                        <w:txbxContent>
                          <w:p>
                            <w:pPr>
                              <w:pStyle w:val="FrameContents"/>
                              <w:rPr/>
                            </w:pPr>
                            <w:r>
                              <w:rPr/>
                            </w:r>
                          </w:p>
                        </w:txbxContent>
                      </wps:txbx>
                      <wps:bodyPr anchor="t" lIns="10160" tIns="19685" rIns="29210" bIns="19685">
                        <a:noAutofit/>
                      </wps:bodyPr>
                    </wps:wsp>
                  </a:graphicData>
                </a:graphic>
              </wp:anchor>
            </w:drawing>
          </mc:Choice>
          <mc:Fallback>
            <w:pict>
              <v:rect fillcolor="#FFFFFF" style="position:absolute;rotation:-0;width:146.25pt;height:286.55pt;mso-wrap-distance-left:9.05pt;mso-wrap-distance-right:9.05pt;mso-wrap-distance-top:0pt;mso-wrap-distance-bottom:0pt;margin-top:17.55pt;mso-position-vertical-relative:text;margin-left:462.75pt;mso-position-horizontal-relative:text">
                <v:textbox inset="0.0111111111111111in,0.0215277777777778in,0.0319444444444445in,0.02152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29550</wp:posOffset>
                </wp:positionH>
                <wp:positionV relativeFrom="paragraph">
                  <wp:posOffset>221615</wp:posOffset>
                </wp:positionV>
                <wp:extent cx="1857375" cy="3544570"/>
                <wp:effectExtent l="0" t="0" r="0" b="0"/>
                <wp:wrapNone/>
                <wp:docPr id="7" name="Frame4"/>
                <a:graphic xmlns:a="http://schemas.openxmlformats.org/drawingml/2006/main">
                  <a:graphicData uri="http://schemas.microsoft.com/office/word/2010/wordprocessingShape">
                    <wps:wsp>
                      <wps:cNvSpPr txBox="1"/>
                      <wps:spPr>
                        <a:xfrm>
                          <a:off x="0" y="0"/>
                          <a:ext cx="1857375" cy="3544570"/>
                        </a:xfrm>
                        <a:prstGeom prst="rect"/>
                        <a:solidFill>
                          <a:srgbClr val="FFFFFF"/>
                        </a:solidFill>
                      </wps:spPr>
                      <wps:txbx>
                        <w:txbxContent>
                          <w:p>
                            <w:pPr>
                              <w:pStyle w:val="FrameContents"/>
                              <w:rPr/>
                            </w:pPr>
                            <w:r>
                              <w:rPr/>
                            </w:r>
                          </w:p>
                        </w:txbxContent>
                      </wps:txbx>
                      <wps:bodyPr anchor="t" lIns="10160" tIns="19685" rIns="29210" bIns="19685">
                        <a:noAutofit/>
                      </wps:bodyPr>
                    </wps:wsp>
                  </a:graphicData>
                </a:graphic>
              </wp:anchor>
            </w:drawing>
          </mc:Choice>
          <mc:Fallback>
            <w:pict>
              <v:rect fillcolor="#FFFFFF" style="position:absolute;rotation:-0;width:146.25pt;height:279.1pt;mso-wrap-distance-left:9.05pt;mso-wrap-distance-right:9.05pt;mso-wrap-distance-top:0pt;mso-wrap-distance-bottom:0pt;margin-top:17.45pt;mso-position-vertical-relative:text;margin-left:616.5pt;mso-position-horizontal-relative:text">
                <v:textbox inset="0.0111111111111111in,0.0215277777777778in,0.0319444444444445in,0.02152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2065</wp:posOffset>
                </wp:positionV>
                <wp:extent cx="3117215" cy="619125"/>
                <wp:effectExtent l="0" t="0" r="0" b="0"/>
                <wp:wrapNone/>
                <wp:docPr id="8" name="Frame2"/>
                <a:graphic xmlns:a="http://schemas.openxmlformats.org/drawingml/2006/main">
                  <a:graphicData uri="http://schemas.microsoft.com/office/word/2010/wordprocessingShape">
                    <wps:wsp>
                      <wps:cNvSpPr txBox="1"/>
                      <wps:spPr>
                        <a:xfrm>
                          <a:off x="0" y="0"/>
                          <a:ext cx="3117215" cy="619125"/>
                        </a:xfrm>
                        <a:prstGeom prst="rect"/>
                        <a:solidFill>
                          <a:srgbClr val="FFFFFF"/>
                        </a:solidFill>
                        <a:ln w="19050">
                          <a:solidFill>
                            <a:srgbClr val="00B050"/>
                          </a:solidFill>
                        </a:ln>
                      </wps:spPr>
                      <wps:txbx>
                        <w:txbxContent>
                          <w:p>
                            <w:pPr>
                              <w:pStyle w:val="Normal"/>
                              <w:spacing w:lineRule="exact" w:line="260"/>
                              <w:rPr/>
                            </w:pPr>
                            <w:r>
                              <w:rPr>
                                <w:rFonts w:ascii="ＭＳ 明朝;MS Mincho" w:hAnsi="ＭＳ 明朝;MS Mincho" w:cs="ＭＳ 明朝;MS Mincho"/>
                                <w:b/>
                                <w:bCs/>
                                <w:color w:val="000000"/>
                                <w:sz w:val="20"/>
                              </w:rPr>
                              <w:t>　</w:t>
                            </w:r>
                            <w:r>
                              <w:rPr>
                                <w:rFonts w:ascii="ＭＳ 明朝;MS Mincho" w:hAnsi="ＭＳ 明朝;MS Mincho" w:cs="ＭＳ 明朝;MS Mincho"/>
                                <w:color w:val="000000"/>
                                <w:sz w:val="20"/>
                              </w:rPr>
                              <w:t>調布市教育委員会ウォッチの会の傍聴者有志は４月６日、一斉休校問題で、大和田正治教育長宛に以下の「お願いとご質問」を提出しました。</w:t>
                            </w:r>
                          </w:p>
                        </w:txbxContent>
                      </wps:txbx>
                      <wps:bodyPr anchor="t" lIns="133350" tIns="38100" rIns="133350" bIns="19050">
                        <a:noAutofit/>
                      </wps:bodyPr>
                    </wps:wsp>
                  </a:graphicData>
                </a:graphic>
              </wp:anchor>
            </w:drawing>
          </mc:Choice>
          <mc:Fallback>
            <w:pict>
              <v:rect fillcolor="#FFFFFF" strokecolor="#00B050" strokeweight="1pt" style="position:absolute;rotation:-0;width:245.45pt;height:48.75pt;mso-wrap-distance-left:9.05pt;mso-wrap-distance-right:9.05pt;mso-wrap-distance-top:0pt;mso-wrap-distance-bottom:0pt;margin-top:0.95pt;mso-position-vertical-relative:text;margin-left:12.7pt;mso-position-horizontal-relative:text">
                <v:textbox inset="0.145833333333333in,0.0416666666666667in,0.145833333333333in,0.0208333333333333in">
                  <w:txbxContent>
                    <w:p>
                      <w:pPr>
                        <w:pStyle w:val="Normal"/>
                        <w:spacing w:lineRule="exact" w:line="260"/>
                        <w:rPr/>
                      </w:pPr>
                      <w:r>
                        <w:rPr>
                          <w:rFonts w:ascii="ＭＳ 明朝;MS Mincho" w:hAnsi="ＭＳ 明朝;MS Mincho" w:cs="ＭＳ 明朝;MS Mincho"/>
                          <w:b/>
                          <w:bCs/>
                          <w:color w:val="000000"/>
                          <w:sz w:val="20"/>
                        </w:rPr>
                        <w:t>　</w:t>
                      </w:r>
                      <w:r>
                        <w:rPr>
                          <w:rFonts w:ascii="ＭＳ 明朝;MS Mincho" w:hAnsi="ＭＳ 明朝;MS Mincho" w:cs="ＭＳ 明朝;MS Mincho"/>
                          <w:color w:val="000000"/>
                          <w:sz w:val="20"/>
                        </w:rPr>
                        <w:t>調布市教育委員会ウォッチの会の傍聴者有志は４月６日、一斉休校問題で、大和田正治教育長宛に以下の「お願いとご質問」を提出しました。</w:t>
                      </w:r>
                    </w:p>
                  </w:txbxContent>
                </v:textbox>
                <w10:wrap type="none"/>
              </v:rect>
            </w:pict>
          </mc:Fallback>
        </mc:AlternateContent>
      </w:r>
    </w:p>
    <w:p>
      <w:pPr>
        <w:pStyle w:val="Normal"/>
        <w:rPr>
          <w:lang w:val="en-US" w:eastAsia="en-US"/>
        </w:rPr>
      </w:pPr>
      <w:r>
        <w:rPr>
          <w:lang w:val="en-US" w:eastAsia="en-US"/>
        </w:rPr>
        <w:pict>
          <v:shape id="shape_0" fillcolor="#00b050" stroked="t" o:allowincell="f" style="position:absolute;margin-left:425.4pt;margin-top:2.45pt;width:17.75pt;height:23.6pt;mso-wrap-style:none;v-text-anchor:middle" type="_x0000_t136">
            <v:path textpathok="t"/>
            <v:textpath on="t" fitshape="t" string="②" style="font-family:&quot;ＭＳ 明朝&quot;;font-size:12pt"/>
            <v:fill o:detectmouseclick="t" type="solid" color2="#ff4faf"/>
            <v:stroke color="#00b05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77390</wp:posOffset>
                </wp:positionH>
                <wp:positionV relativeFrom="paragraph">
                  <wp:posOffset>200025</wp:posOffset>
                </wp:positionV>
                <wp:extent cx="1857375" cy="5758815"/>
                <wp:effectExtent l="0" t="0" r="0" b="0"/>
                <wp:wrapNone/>
                <wp:docPr id="10" name="Frame7"/>
                <a:graphic xmlns:a="http://schemas.openxmlformats.org/drawingml/2006/main">
                  <a:graphicData uri="http://schemas.microsoft.com/office/word/2010/wordprocessingShape">
                    <wps:wsp>
                      <wps:cNvSpPr txBox="1"/>
                      <wps:spPr>
                        <a:xfrm>
                          <a:off x="0" y="0"/>
                          <a:ext cx="1857375" cy="5758815"/>
                        </a:xfrm>
                        <a:prstGeom prst="rect"/>
                        <a:solidFill>
                          <a:srgbClr val="FFFFFF"/>
                        </a:solidFill>
                      </wps:spPr>
                      <wps:linkedTxbx id="2" seq="1"/>
                      <wps:bodyPr anchor="t" lIns="10160" tIns="19685" rIns="29210" bIns="19685">
                        <a:noAutofit/>
                      </wps:bodyPr>
                    </wps:wsp>
                  </a:graphicData>
                </a:graphic>
              </wp:anchor>
            </w:drawing>
          </mc:Choice>
          <mc:Fallback>
            <w:pict>
              <v:rect fillcolor="#FFFFFF" style="position:absolute;rotation:-0;width:146.25pt;height:453.45pt;mso-wrap-distance-left:9.05pt;mso-wrap-distance-right:9.05pt;mso-wrap-distance-top:0pt;mso-wrap-distance-bottom:0pt;margin-top:15.75pt;mso-position-vertical-relative:text;margin-left:155.7pt;mso-position-horizontal-relative:text">
                <v:textbox inset="0.0111111111111111in,0.0215277777777778in,0.0319444444444445in,0.02152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192405</wp:posOffset>
                </wp:positionV>
                <wp:extent cx="1857375" cy="5682615"/>
                <wp:effectExtent l="0" t="0" r="0" b="0"/>
                <wp:wrapNone/>
                <wp:docPr id="11" name="Frame6"/>
                <a:graphic xmlns:a="http://schemas.openxmlformats.org/drawingml/2006/main">
                  <a:graphicData uri="http://schemas.microsoft.com/office/word/2010/wordprocessingShape">
                    <wps:wsp>
                      <wps:cNvSpPr txBox="1"/>
                      <wps:spPr>
                        <a:xfrm>
                          <a:off x="0" y="0"/>
                          <a:ext cx="1857375" cy="5682615"/>
                        </a:xfrm>
                        <a:prstGeom prst="rect"/>
                        <a:solidFill>
                          <a:srgbClr val="FFFFFF"/>
                        </a:solidFill>
                      </wps:spPr>
                      <wps:linkedTxbx id="2" seq="2"/>
                      <wps:bodyPr anchor="t" lIns="10160" tIns="19685" rIns="29210" bIns="19685">
                        <a:noAutofit/>
                      </wps:bodyPr>
                    </wps:wsp>
                  </a:graphicData>
                </a:graphic>
              </wp:anchor>
            </w:drawing>
          </mc:Choice>
          <mc:Fallback>
            <w:pict>
              <v:rect fillcolor="#FFFFFF" style="position:absolute;rotation:-0;width:146.25pt;height:447.45pt;mso-wrap-distance-left:9.05pt;mso-wrap-distance-right:9.05pt;mso-wrap-distance-top:0pt;mso-wrap-distance-bottom:0pt;margin-top:15.15pt;mso-position-vertical-relative:text;margin-left:309pt;mso-position-horizontal-relative:text">
                <v:textbox inset="0.0111111111111111in,0.0215277777777778in,0.0319444444444445in,0.02152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12">
                <wp:simplePos x="0" y="0"/>
                <wp:positionH relativeFrom="column">
                  <wp:posOffset>5880100</wp:posOffset>
                </wp:positionH>
                <wp:positionV relativeFrom="paragraph">
                  <wp:posOffset>198120</wp:posOffset>
                </wp:positionV>
                <wp:extent cx="3832225" cy="2464435"/>
                <wp:effectExtent l="0" t="0" r="0" b="0"/>
                <wp:wrapNone/>
                <wp:docPr id="12" name="Frame8"/>
                <a:graphic xmlns:a="http://schemas.openxmlformats.org/drawingml/2006/main">
                  <a:graphicData uri="http://schemas.microsoft.com/office/word/2010/wordprocessingShape">
                    <wps:wsp>
                      <wps:cNvSpPr txBox="1"/>
                      <wps:spPr>
                        <a:xfrm>
                          <a:off x="0" y="0"/>
                          <a:ext cx="3832225" cy="2464435"/>
                        </a:xfrm>
                        <a:prstGeom prst="rect"/>
                        <a:solidFill>
                          <a:srgbClr val="FFFFFF">
                            <a:alpha val="0"/>
                          </a:srgbClr>
                        </a:solidFill>
                        <a:ln w="12700">
                          <a:solidFill>
                            <a:srgbClr val="C00000"/>
                          </a:solidFill>
                        </a:ln>
                      </wps:spPr>
                      <wps:txbx>
                        <w:txbxContent>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2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子どもと教科書全国ネッ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と「安倍教育政策</w:t>
                            </w:r>
                            <w:r>
                              <w:rPr>
                                <w:rFonts w:cs="ＭＳ 明朝;MS Mincho" w:ascii="ＭＳ 明朝;MS Mincho" w:hAnsi="ＭＳ 明朝;MS Mincho"/>
                                <w:color w:val="000000"/>
                                <w:sz w:val="18"/>
                                <w:szCs w:val="18"/>
                              </w:rPr>
                              <w:t>NO!</w:t>
                            </w:r>
                            <w:r>
                              <w:rPr>
                                <w:rFonts w:ascii="ＭＳ 明朝;MS Mincho" w:hAnsi="ＭＳ 明朝;MS Mincho" w:cs="ＭＳ 明朝;MS Mincho"/>
                                <w:color w:val="000000"/>
                                <w:sz w:val="18"/>
                                <w:szCs w:val="18"/>
                              </w:rPr>
                              <w:t>平和と人権の教育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ネットワーク」は、</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コロナ対策の全国一斉休校から浮かび上がった教育行政の現状に対して、根本的改革を求める声明」を発表しました。</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の全国一斉休校について</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つの主要な問題点を指摘し、</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からの一斉休校にかかわる要求を示しています。</w:t>
                            </w:r>
                          </w:p>
                          <w:p>
                            <w:pPr>
                              <w:pStyle w:val="Normal"/>
                              <w:spacing w:lineRule="exact" w:line="300"/>
                              <w:jc w:val="both"/>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詳しく事実にもとづいて、また戦後教育の原点に立って問題を解き明かしていますので、参考にしてください。長文なので、この「にゅーす」には掲載しませんが配信メールに添付します。</w:t>
                            </w:r>
                          </w:p>
                        </w:txbxContent>
                      </wps:txbx>
                      <wps:bodyPr anchor="t" lIns="120650" tIns="0" rIns="120650" bIns="0">
                        <a:noAutofit/>
                      </wps:bodyPr>
                    </wps:wsp>
                  </a:graphicData>
                </a:graphic>
              </wp:anchor>
            </w:drawing>
          </mc:Choice>
          <mc:Fallback>
            <w:pict>
              <v:rect fillcolor="#FFFFFF" strokecolor="#C00000" strokeweight="1pt" style="position:absolute;rotation:-0;width:301.75pt;height:194.05pt;mso-wrap-distance-left:9.05pt;mso-wrap-distance-right:9.05pt;mso-wrap-distance-top:0pt;mso-wrap-distance-bottom:0pt;margin-top:15.6pt;mso-position-vertical-relative:text;margin-left:463pt;mso-position-horizontal-relative:text">
                <v:fill opacity="0f"/>
                <v:textbox inset="0.131944444444444in,0in,0.131944444444444in,0in">
                  <w:txbxContent>
                    <w:p>
                      <w:pPr>
                        <w:pStyle w:val="Normal"/>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2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子どもと教科書全国ネッ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と「安倍教育政策</w:t>
                      </w:r>
                      <w:r>
                        <w:rPr>
                          <w:rFonts w:cs="ＭＳ 明朝;MS Mincho" w:ascii="ＭＳ 明朝;MS Mincho" w:hAnsi="ＭＳ 明朝;MS Mincho"/>
                          <w:color w:val="000000"/>
                          <w:sz w:val="18"/>
                          <w:szCs w:val="18"/>
                        </w:rPr>
                        <w:t>NO!</w:t>
                      </w:r>
                      <w:r>
                        <w:rPr>
                          <w:rFonts w:ascii="ＭＳ 明朝;MS Mincho" w:hAnsi="ＭＳ 明朝;MS Mincho" w:cs="ＭＳ 明朝;MS Mincho"/>
                          <w:color w:val="000000"/>
                          <w:sz w:val="18"/>
                          <w:szCs w:val="18"/>
                        </w:rPr>
                        <w:t>平和と人権の教育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ネットワーク」は、</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コロナ対策の全国一斉休校から浮かび上がった教育行政の現状に対して、根本的改革を求める声明」を発表しました。</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の全国一斉休校について</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つの主要な問題点を指摘し、</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からの一斉休校にかかわる要求を示しています。</w:t>
                      </w:r>
                    </w:p>
                    <w:p>
                      <w:pPr>
                        <w:pStyle w:val="Normal"/>
                        <w:spacing w:lineRule="exact" w:line="300"/>
                        <w:jc w:val="both"/>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詳しく事実にもとづいて、また戦後教育の原点に立って問題を解き明かしていますので、参考にしてください。長文なので、この「にゅーす」には掲載しませんが配信メールに添付します。</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pict>
          <v:shape id="shape_0" fillcolor="red" stroked="t" o:allowincell="f" style="position:absolute;margin-left:477.25pt;margin-top:11.55pt;width:269.6pt;height:44pt;mso-wrap-style:none;v-text-anchor:middle" type="_x0000_t136">
            <v:path textpathok="t"/>
            <v:textpath on="t" fitshape="t" string="コロナ対策の全国一斉休校から浮かび上がった教&#10;育行政の現状に対して、根本的改革を求める声明" style="font-family:&quot;ＭＳ 明朝&quot;;font-size:12pt"/>
            <v:fill o:detectmouseclick="t" type="solid" color2="aqua"/>
            <v:stroke color="red" joinstyle="miter" endcap="flat"/>
            <w10:wrap type="none"/>
          </v:shape>
        </w:pict>
      </w:r>
    </w:p>
    <w:p>
      <w:pPr>
        <w:pStyle w:val="Normal"/>
        <w:rPr/>
      </w:pPr>
      <w:r>
        <w:rPr/>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3:00Z</dcterms:created>
  <dc:creator>tomy</dc:creator>
  <dc:description/>
  <cp:keywords/>
  <dc:language>en-US</dc:language>
  <cp:lastModifiedBy>鈴木 彰</cp:lastModifiedBy>
  <cp:lastPrinted>2018-03-02T16:58:00Z</cp:lastPrinted>
  <dcterms:modified xsi:type="dcterms:W3CDTF">2020-04-22T08:03:00Z</dcterms:modified>
  <cp:revision>2</cp:revision>
  <dc:subject/>
  <dc:title>１</dc:title>
</cp:coreProperties>
</file>