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-3175</wp:posOffset>
            </wp:positionV>
            <wp:extent cx="3446145" cy="7429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40640</wp:posOffset>
                </wp:positionV>
                <wp:extent cx="88900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lang w:eastAsia="ja-JP"/>
                              </w:rPr>
                              <w:t>238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jc w:val="center"/>
                              <w:rPr>
                                <w:b/>
                                <w:b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１日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２０</w:t>
                            </w:r>
                            <w:r>
                              <w:rPr>
                                <w:b/>
                                <w:sz w:val="20"/>
                                <w:lang w:eastAsia="ja-JP"/>
                              </w:rPr>
                              <w:t>２５</w:t>
                            </w:r>
                            <w:r>
                              <w:rPr>
                                <w:b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5875" tIns="0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70pt;height:76pt;mso-wrap-distance-left:9.05pt;mso-wrap-distance-right:9.05pt;mso-wrap-distance-top:0pt;mso-wrap-distance-bottom:0pt;margin-top:3.2pt;mso-position-vertical-relative:text;margin-left:285.9pt;mso-position-horizontal-relative:text">
                <v:textbox inset="0.0173611111111111in,0in,0.0173611111111111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lang w:eastAsia="ja-JP"/>
                        </w:rPr>
                        <w:t>238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jc w:val="center"/>
                        <w:rPr>
                          <w:b/>
                          <w:b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lang w:eastAsia="ja-JP"/>
                        </w:rPr>
                        <w:t>３</w:t>
                      </w:r>
                      <w:r>
                        <w:rPr>
                          <w:b/>
                          <w:sz w:val="20"/>
                        </w:rPr>
                        <w:t>月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１日</w:t>
                      </w:r>
                      <w:r>
                        <w:rPr>
                          <w:rFonts w:eastAsia="Century"/>
                          <w:b/>
                          <w:sz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２０</w:t>
                      </w:r>
                      <w:r>
                        <w:rPr>
                          <w:b/>
                          <w:sz w:val="20"/>
                          <w:lang w:eastAsia="ja-JP"/>
                        </w:rPr>
                        <w:t>２５</w:t>
                      </w:r>
                      <w:r>
                        <w:rPr>
                          <w:b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735</wp:posOffset>
                </wp:positionH>
                <wp:positionV relativeFrom="paragraph">
                  <wp:posOffset>-44450</wp:posOffset>
                </wp:positionV>
                <wp:extent cx="233299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発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調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九条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「憲法ひろば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-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0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布市国領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5-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2"/>
                                <w:sz w:val="16"/>
                                <w:szCs w:val="16"/>
                              </w:rPr>
                              <w:t>あくろ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市民活動支援センター内メールボックス６番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郵便振替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00170-6-44547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加入者名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野哲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81pt;mso-wrap-distance-left:9.05pt;mso-wrap-distance-right:9.05pt;mso-wrap-distance-top:0pt;mso-wrap-distance-bottom:0pt;margin-top:-3.5pt;mso-position-vertical-relative:text;margin-left:3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0" w:after="18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16"/>
                          <w:szCs w:val="16"/>
                        </w:rPr>
                        <w:t>発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調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九条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「憲法ひろば」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82-</w:t>
                      </w:r>
                      <w:r>
                        <w:rPr>
                          <w:sz w:val="18"/>
                          <w:szCs w:val="18"/>
                          <w:lang w:eastAsia="ja-JP"/>
                        </w:rPr>
                        <w:t>002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調布市国領町</w:t>
                      </w:r>
                      <w:r>
                        <w:rPr>
                          <w:sz w:val="18"/>
                          <w:szCs w:val="18"/>
                        </w:rPr>
                        <w:t xml:space="preserve">2-5-15 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kern w:val="2"/>
                          <w:sz w:val="16"/>
                          <w:szCs w:val="16"/>
                        </w:rPr>
                        <w:t>あくろす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市民活動支援センター内メールボックス６番</w:t>
                      </w:r>
                    </w:p>
                    <w:p>
                      <w:pPr>
                        <w:pStyle w:val="Normal"/>
                        <w:spacing w:lineRule="exact" w:line="10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center"/>
                        <w:textAlignment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郵便振替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00170-6-44547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加入者名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大野哲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97035</wp:posOffset>
                </wp:positionV>
                <wp:extent cx="1087755" cy="152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495425"/>
                                  <wp:effectExtent l="0" t="0" r="0" b="0"/>
                                  <wp:docPr id="5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19.8pt;mso-wrap-distance-left:9.05pt;mso-wrap-distance-right:9.05pt;mso-wrap-distance-top:0pt;mso-wrap-distance-bottom:0pt;margin-top:73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495425"/>
                            <wp:effectExtent l="0" t="0" r="0" b="0"/>
                            <wp:docPr id="6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7524115</wp:posOffset>
                </wp:positionV>
                <wp:extent cx="1087755" cy="930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981075"/>
                                  <wp:effectExtent l="0" t="0" r="0" b="0"/>
                                  <wp:docPr id="8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3.3pt;mso-wrap-distance-left:9.05pt;mso-wrap-distance-right:9.05pt;mso-wrap-distance-top:0pt;mso-wrap-distance-bottom:0pt;margin-top:592.45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981075"/>
                            <wp:effectExtent l="0" t="0" r="0" b="0"/>
                            <wp:docPr id="9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99935</wp:posOffset>
                </wp:positionH>
                <wp:positionV relativeFrom="paragraph">
                  <wp:posOffset>-3175</wp:posOffset>
                </wp:positionV>
                <wp:extent cx="2585720" cy="901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　｢憲法ひろば｣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～､教育会館で｢第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0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回例会｣を開催｡中国帰還者支援･交流センター語り部の友末可織（ともすえ・かおり）さ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写真右上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をお招きした｡ズーム視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人を含め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人が参加。石川康子世話人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同左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0070C0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が司会､佐藤定夫さんが記録を担当した。　　　　　　＜編集部＞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1pt;mso-wrap-distance-left:9.05pt;mso-wrap-distance-right:9.05pt;mso-wrap-distance-top:0pt;mso-wrap-distance-bottom:0pt;margin-top:-0.25pt;mso-position-vertical-relative:text;margin-left:559.05pt;mso-position-horizontal-relative:margin">
                <v:textbox inset="0.0125in,0.0125in,0.0125in,0.0125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　｢憲法ひろば｣は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月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24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日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13:30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～､教育会館で｢第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209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回例会｣を開催｡中国帰還者支援･交流センター語り部の友末可織（ともすえ・かおり）さん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写真右上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をお招きした｡ズーム視聴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人を含め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29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人が参加。石川康子世話人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同左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0070C0"/>
                          <w:kern w:val="2"/>
                          <w:sz w:val="16"/>
                          <w:szCs w:val="16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bCs/>
                          <w:kern w:val="2"/>
                          <w:sz w:val="18"/>
                          <w:szCs w:val="18"/>
                          <w:lang w:eastAsia="ja-JP"/>
                        </w:rPr>
                        <w:t>が司会､佐藤定夫さんが記録を担当した。　　　　　　＜編集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03110</wp:posOffset>
            </wp:positionH>
            <wp:positionV relativeFrom="paragraph">
              <wp:posOffset>221615</wp:posOffset>
            </wp:positionV>
            <wp:extent cx="2582545" cy="24650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2747" r="-9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95250</wp:posOffset>
                </wp:positionV>
                <wp:extent cx="3441700" cy="241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choufu9jou@yahoo.co.jp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サイ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18"/>
                                <w:szCs w:val="18"/>
                              </w:rPr>
                              <w:t>http://choufu9jou.sakura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9pt;mso-wrap-distance-left:9.05pt;mso-wrap-distance-right:9.05pt;mso-wrap-distance-top:0pt;mso-wrap-distance-bottom:0pt;margin-top:7.5pt;mso-position-vertical-relative:text;margin-left: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choufu9jou@yahoo.co.jp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サイ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18"/>
                          <w:szCs w:val="18"/>
                        </w:rPr>
                        <w:t>http://choufu9jou.sakura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58750</wp:posOffset>
                </wp:positionV>
                <wp:extent cx="6718300" cy="6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6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5pt;mso-wrap-distance-left:9.05pt;mso-wrap-distance-right:9.05pt;mso-wrap-distance-top:0pt;mso-wrap-distance-bottom:0pt;margin-top:12.5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4" w:leader="none"/>
        </w:tabs>
        <w:rPr>
          <w:sz w:val="18"/>
          <w:szCs w:val="18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4.7pt;margin-top:13.1pt;width:261.85pt;height:31.15pt;mso-wrap-style:none;v-text-anchor:middle" type="_x0000_t136">
            <v:path textpathok="t"/>
            <v:textpath on="t" fitshape="t" string="中国残留孤児｢輿石大仁郎さんの人生｣" style="font-family:&quot;ＭＳ 明朝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red" stroked="t" o:allowincell="f" style="position:absolute;margin-left:2.8pt;margin-top:7.7pt;width:167.45pt;height:41.95pt;mso-wrap-style:none;v-text-anchor:middle" type="_x0000_t136">
            <v:path textpathok="t"/>
            <v:textpath on="t" fitshape="t" string="家族を求めて" style="font-family:&quot;ＭＳ 明朝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entury"/>
          <w:sz w:val="18"/>
          <w:szCs w:val="18"/>
          <w:lang w:eastAsia="ja-JP"/>
        </w:rPr>
        <w:t xml:space="preserve">      </w:t>
      </w:r>
      <w:r>
        <w:rPr>
          <w:sz w:val="18"/>
          <w:szCs w:val="18"/>
          <w:lang w:eastAsia="ja-JP"/>
        </w:rPr>
        <w:tab/>
      </w:r>
      <w:r>
        <w:rPr>
          <w:sz w:val="18"/>
          <w:szCs w:val="18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67070</wp:posOffset>
                </wp:positionH>
                <wp:positionV relativeFrom="paragraph">
                  <wp:posOffset>59690</wp:posOffset>
                </wp:positionV>
                <wp:extent cx="1236345" cy="1043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bookmarkStart w:id="0" w:name="_Hlk132112761"/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中国帰国者支援・交流センターの「語り部」事業は、亡くなっていく帰国者の貴重な体験を次世代に語り継ぐ活動です。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友末さんは、自分に子どもが生まれたときに、戦争のない世界の大切さを子どもたちに伝える必要があると思い、語り部を志願し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友末さんが語った輿石</w:t>
                            </w:r>
                            <w:bookmarkStart w:id="1" w:name="_Hlk191451847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大仁郎さん</w:t>
                            </w:r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の人生は、あまりにも数奇で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4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１９４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日の東京大空襲でなにもかも失った輿石さん一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父母姉妹との６人家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は、他の被災者と一緒に｢常盤松開拓団｣として中国東北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旧｢満州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に渡った。６月に、東京農大が運営していた｢湖北農場｣に入り、農大１年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たちと一緒に開拓に従事した。大仁郎さんは当時７歳。当時の｢満州｣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4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１５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万人の日本人が住んでおり、その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万人が開拓団だ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８月９日、ソ連軍が侵入してきた。父は輿石さんの目の前で現地の人に日本人の銃で撃たれ、母の｢早く逃げて！｣という絶叫を背に、裸足で逃げた。中国人の集団に襲われて頭を棒で叩かれ、気絶したが死ななか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やがてソ連兵によって病院に入れられ、回復した。このとき農大１年生のＯさんと出会い、兄弟のように仲良く、助け合って暮らした。しかし街を一人で歩いているときに｢保護｣されてしまい、難民の収容所へ。優しく教育熱心な中国人の養父母と出会い、無線の専門学校を卒業、就職・結婚も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4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１９６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年の文化革命の嵐の中で、日本人であることを必死に隠して生き延び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4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１９７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 xml:space="preserve">年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歳の時、日中国交回復を知り、行き別れた母と姉妹と会いたいという感情が抑え切れなくなった。しかし、覚えている日本語は｢ごはん、みそしる、とうきょう、やまなし、こしいしだいじろう｣だけ。しかも漢字でどう書くかも知らない。｢こしいしだいじろう｣を｢口西依西代依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0"/>
                                <w:lang w:eastAsia="ja-JP"/>
                              </w:rPr>
                              <w:t>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｣と覚えた。出生地が山梨県であることを覚えていたことが、後に輿石さんが親戚と連絡が取れる決め手になっ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4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１９８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  <w:eastAsianLayout w:vert="true" w:vertCompress="true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歳の時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訪日調査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に加わり来日した。空港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だいチャン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と呼びかけてきた人がいる。な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歳の時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兄弟のように過ご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さ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元農大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だった。二人は瞬時に互いがわかり、抱き合って咆哮するように泣い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東京・足立区にある輿石家の墓には、大仁郎さんを含めた、家族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人全員の名前が刻まれてい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輿石さんは帰国を決意し、妻・子ども二人は一緒に帰ってくれるという。しかし養母は「お前は帰りなさい。わたしは故国に残る」と言う。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子どもたちは就職・結婚し、今では孫４人、ひ孫２人に囲まれて幸せに暮らしてい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自分は７歳になっていたから生き延びられたが、もっと小さい子たちはどうしただろうか。今でも戦争の話しをすると、しばらく体調を崩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「戦争は反対。子どもたちのために、なによりも平和が大切だ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友末さんは「戦争が子どもや若者を飲み込んだ時、どんな事例を残すのか」というお話しですと語り始め、感情移入し過ぎることなく、スライドで資料や映像を見せながら、むしろ淡々と語りました。しかし、会場は、しわぶきひとつなく、話に引き込まれ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　「初めて知った」「この語り部活動は貴重だ」「『農学と戦争』という本で、農大が満州に行っていたことを読んだ」「つつじが丘の延浄寺に石碑がある」など、たくさんの感想・意見が寄せられ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20"/>
                                <w:lang w:eastAsia="ja-JP"/>
                              </w:rPr>
                              <w:t>（佐藤定夫･記）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2.2pt;mso-wrap-distance-left:9.05pt;mso-wrap-distance-right:9.05pt;mso-wrap-distance-top:0pt;mso-wrap-distance-bottom:0pt;margin-top:4.7pt;mso-position-vertical-relative:text;margin-left:45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bookmarkStart w:id="2" w:name="_Hlk132112761"/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中国帰国者支援・交流センターの「語り部」事業は、亡くなっていく帰国者の貴重な体験を次世代に語り継ぐ活動です。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友末さんは、自分に子どもが生まれたときに、戦争のない世界の大切さを子どもたちに伝える必要があると思い、語り部を志願しまし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友末さんが語った輿石</w:t>
                      </w:r>
                      <w:bookmarkStart w:id="3" w:name="_Hlk191451847"/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大仁郎さん</w:t>
                      </w:r>
                      <w:bookmarkEnd w:id="3"/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の人生は、あまりにも数奇です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4"/>
                          <w:kern w:val="2"/>
                          <w:sz w:val="18"/>
                          <w:szCs w:val="18"/>
                          <w:lang w:eastAsia="ja-JP"/>
                        </w:rPr>
                        <w:t>１９４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年３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日の東京大空襲でなにもかも失った輿石さん一家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父母姉妹との６人家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は、他の被災者と一緒に｢常盤松開拓団｣として中国東北部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旧｢満州｣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に渡った。６月に、東京農大が運営していた｢湖北農場｣に入り、農大１年生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たちと一緒に開拓に従事した。大仁郎さんは当時７歳。当時の｢満州｣に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4"/>
                          <w:kern w:val="2"/>
                          <w:sz w:val="18"/>
                          <w:szCs w:val="18"/>
                          <w:lang w:eastAsia="ja-JP"/>
                        </w:rPr>
                        <w:t>１５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万人の日本人が住んでおり、そのう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万人が開拓団だ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８月９日、ソ連軍が侵入してきた。父は輿石さんの目の前で現地の人に日本人の銃で撃たれ、母の｢早く逃げて！｣という絶叫を背に、裸足で逃げた。中国人の集団に襲われて頭を棒で叩かれ、気絶したが死ななか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やがてソ連兵によって病院に入れられ、回復した。このとき農大１年生のＯさんと出会い、兄弟のように仲良く、助け合って暮らした。しかし街を一人で歩いているときに｢保護｣されてしまい、難民の収容所へ。優しく教育熱心な中国人の養父母と出会い、無線の専門学校を卒業、就職・結婚もした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4"/>
                          <w:kern w:val="2"/>
                          <w:sz w:val="18"/>
                          <w:szCs w:val="18"/>
                          <w:lang w:eastAsia="ja-JP"/>
                        </w:rPr>
                        <w:t>１９６６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7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年の文化革命の嵐の中で、日本人であることを必死に隠して生き延び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16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4"/>
                          <w:kern w:val="2"/>
                          <w:sz w:val="18"/>
                          <w:szCs w:val="18"/>
                          <w:lang w:eastAsia="ja-JP"/>
                        </w:rPr>
                        <w:t>１９７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 xml:space="preserve">年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歳の時、日中国交回復を知り、行き別れた母と姉妹と会いたいという感情が抑え切れなくなった。しかし、覚えている日本語は｢ごはん、みそしる、とうきょう、やまなし、こしいしだいじろう｣だけ。しかも漢字でどう書くかも知らない。｢こしいしだいじろう｣を｢口西依西代依吉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0"/>
                          <w:lang w:eastAsia="ja-JP"/>
                        </w:rPr>
                        <w:t>喽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｣と覚えた。出生地が山梨県であることを覚えていたことが、後に輿石さんが親戚と連絡が取れる決め手になっ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24"/>
                          <w:kern w:val="2"/>
                          <w:sz w:val="18"/>
                          <w:szCs w:val="18"/>
                          <w:lang w:eastAsia="ja-JP"/>
                        </w:rPr>
                        <w:t>１９８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  <w:eastAsianLayout w:vert="true" w:vertCompress="true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歳の時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訪日調査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に加わり来日した。空港で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だいチャン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と呼びかけてきた人がいる。なん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歳の時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兄弟のように過ごした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lang w:eastAsia="ja-JP"/>
                        </w:rPr>
                        <w:t>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さん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元農大生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だった。二人は瞬時に互いがわかり、抱き合って咆哮するように泣い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東京・足立区にある輿石家の墓には、大仁郎さんを含めた、家族６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人全員の名前が刻まれてい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輿石さんは帰国を決意し、妻・子ども二人は一緒に帰ってくれるという。しかし養母は「お前は帰りなさい。わたしは故国に残る」と言う。　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子どもたちは就職・結婚し、今では孫４人、ひ孫２人に囲まれて幸せに暮らしている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自分は７歳になっていたから生き延びられたが、もっと小さい子たちはどうしただろうか。今でも戦争の話しをすると、しばらく体調を崩す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「戦争は反対。子どもたちのために、なによりも平和が大切だ」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24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友末さんは「戦争が子どもや若者を飲み込んだ時、どんな事例を残すのか」というお話しですと語り始め、感情移入し過ぎることなく、スライドで資料や映像を見せながら、むしろ淡々と語りました。しかし、会場は、しわぶきひとつなく、話に引き込まれまし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　「初めて知った」「この語り部活動は貴重だ」「『農学と戦争』という本で、農大が満州に行っていたことを読んだ」「つつじが丘の延浄寺に石碑がある」など、たくさんの感想・意見が寄せられました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exact" w:line="80"/>
                        <w:jc w:val="both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20"/>
                          <w:lang w:eastAsia="ja-JP"/>
                        </w:rPr>
                        <w:t>（佐藤定夫･記）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</wp:posOffset>
                </wp:positionH>
                <wp:positionV relativeFrom="paragraph">
                  <wp:posOffset>200660</wp:posOffset>
                </wp:positionV>
                <wp:extent cx="1096645" cy="8216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821520"/>
                          <a:chOff x="0" y="0"/>
                          <a:chExt cx="109656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821520"/>
                          </a:xfrm>
                          <a:prstGeom prst="ellipse">
                            <a:avLst/>
                          </a:prstGeom>
                          <a:solidFill>
                            <a:srgbClr val="ffa4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69120"/>
                            <a:ext cx="104220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bidi="ar-SA"/>
                                </w:rPr>
                                <w:t>第２０９回</w:t>
                              </w:r>
                            </w:p>
                            <w:p>
                              <w:pPr>
                                <w:tabs>
                                  <w:tab w:val="left" w:pos="960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outline w:val="false"/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bidi="ar-SA"/>
                                </w:rPr>
                                <w:t>憲法ひろ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5.8pt;width:86.35pt;height:64.7pt" coordorigin="37,316" coordsize="1727,1294">
                <v:oval id="shape_0" ID="楕円 24" fillcolor="#ffa401" stroked="f" o:allowincell="f" style="position:absolute;left:37;top:316;width:1726;height:1293;mso-wrap-style:none;v-text-anchor:middle">
                  <v:fill o:detectmouseclick="t" type="solid" color2="#005bf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425;width:1640;height:9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0" w:leader="none"/>
                          </w:tabs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outline w:val="false"/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bidi="ar-SA"/>
                          </w:rPr>
                          <w:t>第２０９回</w:t>
                        </w:r>
                      </w:p>
                      <w:p>
                        <w:pPr>
                          <w:tabs>
                            <w:tab w:val="left" w:pos="9600" w:leader="none"/>
                          </w:tabs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outline w:val="false"/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bidi="ar-SA"/>
                          </w:rPr>
                          <w:t>憲法ひろ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27785</wp:posOffset>
                </wp:positionH>
                <wp:positionV relativeFrom="paragraph">
                  <wp:posOffset>6350</wp:posOffset>
                </wp:positionV>
                <wp:extent cx="675005" cy="3505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4" w:leader="none"/>
                              </w:tabs>
                              <w:spacing w:lineRule="exact" w:line="340"/>
                              <w:textAlignment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32"/>
                                <w:lang w:val="en-US" w:eastAsia="en-US"/>
                              </w:rPr>
                              <w:t>お話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7.6pt;mso-wrap-distance-left:9.05pt;mso-wrap-distance-right:9.05pt;mso-wrap-distance-top:0pt;mso-wrap-distance-bottom:0pt;margin-top:0.5pt;mso-position-vertical-relative:text;margin-left:10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944" w:leader="none"/>
                        </w:tabs>
                        <w:spacing w:lineRule="exact" w:line="340"/>
                        <w:textAlignment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C00000"/>
                          <w:kern w:val="2"/>
                          <w:sz w:val="32"/>
                          <w:szCs w:val="32"/>
                          <w:lang w:val="en-US" w:eastAsia="en-US"/>
                        </w:rPr>
                        <w:t>お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51355</wp:posOffset>
                </wp:positionH>
                <wp:positionV relativeFrom="paragraph">
                  <wp:posOffset>6350</wp:posOffset>
                </wp:positionV>
                <wp:extent cx="1560195" cy="2895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4" w:leader="none"/>
                              </w:tabs>
                              <w:spacing w:lineRule="exact" w:line="340"/>
                              <w:textAlignment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  <w:lang w:val="en-US" w:eastAsia="en-US"/>
                              </w:rPr>
                              <w:t>友末可織さ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8pt;mso-wrap-distance-left:9.05pt;mso-wrap-distance-right:9.05pt;mso-wrap-distance-top:0pt;mso-wrap-distance-bottom:0pt;margin-top:0.5pt;mso-position-vertical-relative:text;margin-left:15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944" w:leader="none"/>
                        </w:tabs>
                        <w:spacing w:lineRule="exact" w:line="340"/>
                        <w:textAlignment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  <w:lang w:val="en-US" w:eastAsia="en-US"/>
                        </w:rPr>
                        <w:t>友末可織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83940</wp:posOffset>
                </wp:positionH>
                <wp:positionV relativeFrom="paragraph">
                  <wp:posOffset>93980</wp:posOffset>
                </wp:positionV>
                <wp:extent cx="1996440" cy="217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44" w:leader="none"/>
                              </w:tabs>
                              <w:spacing w:lineRule="exact" w:line="180"/>
                              <w:jc w:val="both"/>
                              <w:textAlignment w:val="center"/>
                              <w:rPr/>
                            </w:pPr>
                            <w:bookmarkStart w:id="4" w:name="_Hlk19145164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中国帰国者支援･交流センター</w:t>
                            </w:r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 xml:space="preserve"> 語り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7.1pt;mso-wrap-distance-left:9.05pt;mso-wrap-distance-right:9.05pt;mso-wrap-distance-top:0pt;mso-wrap-distance-bottom:0pt;margin-top:7.4pt;mso-position-vertical-relative:text;margin-left:28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944" w:leader="none"/>
                        </w:tabs>
                        <w:spacing w:lineRule="exact" w:line="180"/>
                        <w:jc w:val="both"/>
                        <w:textAlignment w:val="center"/>
                        <w:rPr/>
                      </w:pPr>
                      <w:bookmarkStart w:id="5" w:name="_Hlk191451642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  <w:lang w:val="en-US" w:eastAsia="en-US"/>
                        </w:rPr>
                        <w:t>中国帰国者支援･交流センター</w:t>
                      </w:r>
                      <w:bookmarkEnd w:id="5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  <w:lang w:val="en-US" w:eastAsia="en-US"/>
                        </w:rPr>
                        <w:t xml:space="preserve"> 語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76500</wp:posOffset>
                </wp:positionH>
                <wp:positionV relativeFrom="paragraph">
                  <wp:posOffset>6332220</wp:posOffset>
                </wp:positionV>
                <wp:extent cx="1905000" cy="2514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日本婦人団体連合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婦団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前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498.6pt;mso-position-vertical-relative:text;margin-left:1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日本婦人団体連合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婦団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前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76500</wp:posOffset>
                </wp:positionH>
                <wp:positionV relativeFrom="paragraph">
                  <wp:posOffset>6332220</wp:posOffset>
                </wp:positionV>
                <wp:extent cx="1905000" cy="2514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日本婦人団体連合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婦団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前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498.6pt;mso-position-vertical-relative:text;margin-left:1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日本婦人団体連合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婦団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前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76500</wp:posOffset>
                </wp:positionH>
                <wp:positionV relativeFrom="paragraph">
                  <wp:posOffset>6332220</wp:posOffset>
                </wp:positionV>
                <wp:extent cx="1905000" cy="2514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日本婦人団体連合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婦団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前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498.6pt;mso-position-vertical-relative:text;margin-left:1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日本婦人団体連合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婦団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前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196340</wp:posOffset>
                </wp:positionH>
                <wp:positionV relativeFrom="paragraph">
                  <wp:posOffset>27305</wp:posOffset>
                </wp:positionV>
                <wp:extent cx="5814695" cy="10439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2.2pt;mso-wrap-distance-left:9.05pt;mso-wrap-distance-right:9.05pt;mso-wrap-distance-top:0pt;mso-wrap-distance-bottom:0pt;margin-top:2.15pt;mso-position-vertical-relative:text;margin-left:94.2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123950" cy="179260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76500</wp:posOffset>
                </wp:positionH>
                <wp:positionV relativeFrom="paragraph">
                  <wp:posOffset>6332220</wp:posOffset>
                </wp:positionV>
                <wp:extent cx="1905000" cy="2514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日本婦人団体連合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婦団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前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498.6pt;mso-position-vertical-relative:text;margin-left:1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日本婦人団体連合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婦団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前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76500</wp:posOffset>
                </wp:positionH>
                <wp:positionV relativeFrom="paragraph">
                  <wp:posOffset>6332220</wp:posOffset>
                </wp:positionV>
                <wp:extent cx="1905000" cy="2514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日本婦人団体連合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婦団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  <w:t>前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.8pt;mso-wrap-distance-left:9.05pt;mso-wrap-distance-right:9.05pt;mso-wrap-distance-top:0pt;mso-wrap-distance-bottom:0pt;margin-top:498.6pt;mso-position-vertical-relative:text;margin-left:1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日本婦人団体連合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婦団連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16"/>
                          <w:szCs w:val="16"/>
                        </w:rPr>
                        <w:t>前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5140</wp:posOffset>
                </wp:positionH>
                <wp:positionV relativeFrom="paragraph">
                  <wp:posOffset>6309360</wp:posOffset>
                </wp:positionV>
                <wp:extent cx="1996440" cy="31242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お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柴田真佐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4.6pt;mso-wrap-distance-left:9.05pt;mso-wrap-distance-right:9.05pt;mso-wrap-distance-top:0pt;mso-wrap-distance-bottom:0pt;margin-top:496.8pt;mso-position-vertical-relative:text;margin-left: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お話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4"/>
                          <w:szCs w:val="24"/>
                        </w:rPr>
                        <w:t>柴田真佐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88720</wp:posOffset>
                </wp:positionH>
                <wp:positionV relativeFrom="paragraph">
                  <wp:posOffset>223520</wp:posOffset>
                </wp:positionV>
                <wp:extent cx="8496935" cy="10439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82.2pt;mso-wrap-distance-left:9.05pt;mso-wrap-distance-right:9.05pt;mso-wrap-distance-top:0pt;mso-wrap-distance-bottom:0pt;margin-top:17.6pt;mso-position-vertical-relative:text;margin-left:93.6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tabs>
          <w:tab w:val="clear" w:pos="840"/>
          <w:tab w:val="left" w:pos="9600" w:leader="none"/>
        </w:tabs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15310</wp:posOffset>
                </wp:positionH>
                <wp:positionV relativeFrom="paragraph">
                  <wp:posOffset>1976120</wp:posOffset>
                </wp:positionV>
                <wp:extent cx="1322070" cy="10439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0160" rIns="6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2.2pt;mso-wrap-distance-left:9.05pt;mso-wrap-distance-right:9.05pt;mso-wrap-distance-top:0pt;mso-wrap-distance-bottom:0pt;margin-top:155.6pt;mso-position-vertical-relative:text;margin-left:245.3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880745</wp:posOffset>
                </wp:positionV>
                <wp:extent cx="9615170" cy="10439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17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pt;height:82.2pt;mso-wrap-distance-left:9.05pt;mso-wrap-distance-right:9.05pt;mso-wrap-distance-top:0pt;mso-wrap-distance-bottom:0pt;margin-top:69.35pt;mso-position-vertical-relative:text;margin-left:1.8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31920</wp:posOffset>
                </wp:positionH>
                <wp:positionV relativeFrom="paragraph">
                  <wp:posOffset>1985645</wp:posOffset>
                </wp:positionV>
                <wp:extent cx="5723255" cy="10439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10160" rIns="6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82.2pt;mso-wrap-distance-left:9.05pt;mso-wrap-distance-right:9.05pt;mso-wrap-distance-top:0pt;mso-wrap-distance-bottom:0pt;margin-top:156.35pt;mso-position-vertical-relative:text;margin-left:309.6pt;mso-position-horizontal-relative:margin">
                <v:fill opacity="0f"/>
                <v:textbox inset="0.000694444444444445in,0.0111111111111111in,0.000694444444444445in,0.011111111111111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2002790</wp:posOffset>
                </wp:positionV>
                <wp:extent cx="3876040" cy="10363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0"/>
                              </w:rPr>
                              <w:t>首都圏中国帰国者支援・交流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0"/>
                                <w:lang w:eastAsia="ja-JP"/>
                              </w:rPr>
                              <w:t>からのご案内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中国残留邦人の体験と労苦を伝える戦後世代の語り部」講話会を開きませんか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 xml:space="preserve"> 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からお申し込み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派遣は無料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首都圏中国帰国者支援・交流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　　　　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16"/>
                                  <w:szCs w:val="16"/>
                                </w:rPr>
                                <w:t>https://www.sien-center.or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10-00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東京都台東区東上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-2-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ｶｰﾆｰﾌﾟﾚｲｽ新御徒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7 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3-5807-3171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03-5807-317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ataribe@sien-center.or.jp</w:t>
                              </w:r>
                            </w:hyperlink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05.2pt;height:81.6pt;mso-wrap-distance-left:9.05pt;mso-wrap-distance-right:9.05pt;mso-wrap-distance-top:0pt;mso-wrap-distance-bottom:0pt;margin-top:157.7pt;mso-position-vertical-relative:text;margin-left:2.05pt;mso-position-horizontal-relative:text">
                <v:fill opacity="0f"/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0"/>
                        </w:rPr>
                        <w:t>首都圏中国帰国者支援・交流センタ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0"/>
                          <w:lang w:eastAsia="ja-JP"/>
                        </w:rPr>
                        <w:t>からのご案内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中国残留邦人の体験と労苦を伝える戦後世代の語り部」講話会を開きませんか？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ja-JP"/>
                        </w:rPr>
                        <w:t xml:space="preserve"> 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からお申し込みください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18"/>
                          <w:szCs w:val="18"/>
                        </w:rPr>
                        <w:t>派遣は無料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首都圏中国帰国者支援・交流センター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ja-JP"/>
                        </w:rPr>
                        <w:t>　　　　</w:t>
                      </w:r>
                      <w:hyperlink r:id="rId11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16"/>
                            <w:szCs w:val="16"/>
                          </w:rPr>
                          <w:t>https://www.sien-center.or.jp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10-001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東京都台東区東上野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-2-13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ｶｰﾆｰﾌﾟﾚｲｽ新御徒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7 F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3-5807-3171  FAX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03-5807-3174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kataribe@sien-center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8">
    <w:name w:val="日付 (文字)"/>
    <w:qFormat/>
    <w:rPr>
      <w:rFonts w:ascii="Century" w:hAnsi="Century" w:cs="Century"/>
      <w:kern w:val="2"/>
      <w:sz w:val="21"/>
    </w:rPr>
  </w:style>
  <w:style w:type="character" w:styleId="1">
    <w:name w:val="スタイル1"/>
    <w:qFormat/>
    <w:rPr>
      <w:rFonts w:ascii="ＭＳ ゴシック;MS Gothic" w:hAnsi="ＭＳ ゴシック;MS Gothic" w:eastAsia="ＭＳ ゴシック;MS Gothic" w:cs="ＭＳ ゴシック;MS Gothic"/>
      <w:b w:val="false"/>
      <w:bCs/>
      <w:outline/>
      <w:color w:val="FFFFFF"/>
      <w:sz w:val="48"/>
      <w:szCs w:val="72"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>
      <w:spacing w:lineRule="exact" w:line="280"/>
    </w:pPr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22">
    <w:name w:val="リスト段落"/>
    <w:basedOn w:val="Normal"/>
    <w:qFormat/>
    <w:pPr>
      <w:ind w:left="840" w:hanging="0"/>
    </w:pPr>
    <w:rPr>
      <w:rFonts w:cs="Times New Roman"/>
      <w:kern w:val="2"/>
      <w:szCs w:val="24"/>
      <w:lang w:eastAsia="ja-JP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ww.sien-center.or.jp/" TargetMode="External"/><Relationship Id="rId10" Type="http://schemas.openxmlformats.org/officeDocument/2006/relationships/hyperlink" Target="mailto:kataribe@sien-center.or.jp" TargetMode="External"/><Relationship Id="rId11" Type="http://schemas.openxmlformats.org/officeDocument/2006/relationships/hyperlink" Target="https://www.sien-center.or.jp/" TargetMode="External"/><Relationship Id="rId12" Type="http://schemas.openxmlformats.org/officeDocument/2006/relationships/hyperlink" Target="mailto:kataribe@sien-center.or.j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33:00Z</dcterms:created>
  <dc:creator>suzu</dc:creator>
  <dc:description/>
  <cp:keywords/>
  <dc:language>en-US</dc:language>
  <cp:lastModifiedBy>彰 鈴木</cp:lastModifiedBy>
  <cp:lastPrinted>2023-03-21T20:19:00Z</cp:lastPrinted>
  <dcterms:modified xsi:type="dcterms:W3CDTF">2025-03-01T14:33:00Z</dcterms:modified>
  <cp:revision>2</cp:revision>
  <dc:subject/>
  <dc:title/>
</cp:coreProperties>
</file>