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31750</wp:posOffset>
            </wp:positionV>
            <wp:extent cx="34290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0515</wp:posOffset>
                </wp:positionH>
                <wp:positionV relativeFrom="paragraph">
                  <wp:posOffset>4125595</wp:posOffset>
                </wp:positionV>
                <wp:extent cx="1399540" cy="81915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819000"/>
                          <a:chOff x="0" y="0"/>
                          <a:chExt cx="13996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9680" cy="819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00440"/>
                            <a:ext cx="1128960" cy="56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第２8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45pt;margin-top:324.85pt;width:110.2pt;height:64.5pt" coordorigin="10489,6497" coordsize="2204,1290">
                <v:oval id="shape_0" fillcolor="#ff9900" stroked="f" o:allowincell="f" style="position:absolute;left:10489;top:6497;width:2203;height:1289;mso-wrap-style:none;v-text-anchor:middle">
                  <v:fill o:detectmouseclick="t" type="solid" color2="#0066ff"/>
                  <v:stroke color="#3465a4" joinstyle="round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719;top:6655;width:1777;height:891;mso-wrap-style:none;v-text-anchor:middle" type="_x0000_t136">
                  <v:path textpathok="t"/>
                  <v:textpath on="t" fitshape="t" string="第２8回&#10;憲法ひろば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pict>
          <v:shape id="shape_0" fillcolor="#ff6600" stroked="f" o:allowincell="f" style="position:absolute;margin-left:12.7pt;margin-top:90.65pt;width:383.95pt;height:35.95pt;mso-wrap-style:none;v-text-anchor:middle" type="_x0000_t136">
            <v:path textpathok="t"/>
            <v:textpath on="t" fitshape="t" string="市民的自由と治安政策" style="font-family:&quot;ＭＳ 明朝&quot;;font-size:12pt"/>
            <v:fill o:detectmouseclick="t" type="solid" color2="#0099ff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3790</wp:posOffset>
                </wp:positionH>
                <wp:positionV relativeFrom="paragraph">
                  <wp:posOffset>4416425</wp:posOffset>
                </wp:positionV>
                <wp:extent cx="9525" cy="8667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66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347.75pt" to="588.4pt,415.95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red" stroked="f" o:allowincell="f" style="position:absolute;margin-left:313.85pt;margin-top:195.3pt;width:196.45pt;height:21.7pt;mso-wrap-style:none;v-text-anchor:middle" type="_x0000_t136">
            <v:path textpathok="t"/>
            <v:textpath on="t" fitshape="t" string="清水雅彦さん" style="font-family:&quot;ＭＳ ゴシック&quot;;font-size:12pt"/>
            <v:fill o:detectmouseclick="t" type="solid" color2="aqua"/>
            <v:stroke color="#3465a4" joinstyle="round" endcap="flat"/>
            <w10:wrap type="square"/>
          </v:shape>
        </w:pict>
        <w:pict>
          <v:shape id="shape_0" fillcolor="blue" stroked="f" o:allowincell="f" style="position:absolute;margin-left:130.1pt;margin-top:296.55pt;width:46.45pt;height:18.7pt;mso-wrap-style:none;v-text-anchor:middle" type="_x0000_t136">
            <v:path textpathok="t"/>
            <v:textpath on="t" fitshape="t" string="お話" style="font-family:&quot;ＭＳ 明朝&quot;;font-size:12pt"/>
            <v:fill o:detectmouseclick="t" type="solid" color2="yellow"/>
            <v:stroke color="#3465a4" joinstyle="round" endcap="flat"/>
            <w10:wrap type="square"/>
          </v:shape>
        </w:pict>
        <w:pict>
          <v:shape id="shape_0" fillcolor="blue" stroked="f" o:allowincell="f" style="position:absolute;margin-left:244.85pt;margin-top:197.55pt;width:58.45pt;height:19.45pt;mso-wrap-style:none;v-text-anchor:middle" type="_x0000_t136">
            <v:path textpathok="t"/>
            <v:textpath on="t" fitshape="t" string="お話" style="font-family:&quot;ＭＳ 明朝&quot;;font-size:12pt"/>
            <v:fill o:detectmouseclick="t" type="solid" color2="yellow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2250</wp:posOffset>
                </wp:positionH>
                <wp:positionV relativeFrom="paragraph">
                  <wp:posOffset>1254125</wp:posOffset>
                </wp:positionV>
                <wp:extent cx="0" cy="1085850"/>
                <wp:effectExtent l="6350" t="0" r="63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98.75pt" to="417.5pt,184.2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-17780</wp:posOffset>
                </wp:positionV>
                <wp:extent cx="822325" cy="96393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63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46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58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００７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4.75pt;height:75.9pt;mso-wrap-distance-left:9.05pt;mso-wrap-distance-right:9.05pt;mso-wrap-distance-top:0pt;mso-wrap-distance-bottom:0pt;margin-top:-1.4pt;mso-position-vertical-relative:text;margin-left:280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20" w:before="146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58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２００７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-33655</wp:posOffset>
                </wp:positionV>
                <wp:extent cx="2266950" cy="98869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発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憲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｢九条の会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調布のひろば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82-851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布市国領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-5-1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あくろす２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市民活動支援センター内メールボックス６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042-483-17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042-483-15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大野方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郵便振替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00170-6-44547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加入者名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大野哲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7.85pt;mso-wrap-distance-left:9.05pt;mso-wrap-distance-right:9.05pt;mso-wrap-distance-top:0pt;mso-wrap-distance-bottom:0pt;margin-top:-2.65pt;mso-position-vertical-relative:text;margin-left:3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6"/>
                          <w:szCs w:val="16"/>
                        </w:rPr>
                        <w:t>発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憲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｢九条の会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調布のひろば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 xml:space="preserve">182-8511 </w:t>
                      </w:r>
                      <w:r>
                        <w:rPr>
                          <w:sz w:val="18"/>
                          <w:szCs w:val="18"/>
                        </w:rPr>
                        <w:t>調布市国領町</w:t>
                      </w:r>
                      <w:r>
                        <w:rPr>
                          <w:sz w:val="18"/>
                          <w:szCs w:val="18"/>
                        </w:rPr>
                        <w:t xml:space="preserve">2-5-15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あくろす２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市民活動支援センター内メールボックス６番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042-483-176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042-483-1566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大野方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郵便振替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00170-6-445473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加入者名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大野哲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007110</wp:posOffset>
                </wp:positionV>
                <wp:extent cx="6727825" cy="628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4.95pt;mso-wrap-distance-left:9.05pt;mso-wrap-distance-right:9.05pt;mso-wrap-distance-top:0pt;mso-wrap-distance-bottom:0pt;margin-top:79.3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755650</wp:posOffset>
                </wp:positionV>
                <wp:extent cx="3409950" cy="23622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hofu9jou@yahoo.co.jp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サイ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http://www.geocities.jp/chofu9jou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8.6pt;mso-wrap-distance-left:9.05pt;mso-wrap-distance-right:9.05pt;mso-wrap-distance-top:0pt;mso-wrap-distance-bottom:0pt;margin-top:59.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chofu9jou@yahoo.co.jp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サイ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http://www.geocities.jp/chofu9jou/index.html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2882900</wp:posOffset>
                </wp:positionV>
                <wp:extent cx="5295900" cy="1162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 w:before="0" w:after="58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無関心ではい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られない問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　最初は、この日のタイトルを、耳に馴染みにくいイメージで捉えていました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。しかし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清水さんの話が進むにつれて、これは抜き差しならない、核心をついた表題であることがわかってきました。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　清水さんは開口一番、「エレベーターを降り、二階のこの会議室に入ってくるまでの間に、監視カメラが幾つもついていま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した･･･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と切り出しました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　数年前から出入りしていながら、監視カメラの存在について気にも留めていなかった自分に気づ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かされ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ました。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これまでは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都合の好い呼称の下で安心していた「防犯カメラ」でしたが、それが「監視カメラ」でもあり、「誰によって、どのように管理されている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知る必要がある」と聞き、急に無関心では済まなくなり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5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「治安対策」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5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「治安政策」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一九九九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年、埼玉県桶川駅前で起こった「桶川ストーカー事件」で、警察の捜査怠慢が批判を受ける以前からの「治安対策」が、「治安政策」にエスカレートしてきた経緯について、多くの事例を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挙げて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、語っていただきました。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　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た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市民が多くの犯罪情報を受け取るに伴い、体感治安の悪化（主観的な不安感）から、安全・安心を求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気持ちが強まります。一方、治安の仕事を受け持つ立場の警察としても、自分たちの仕事の領域をどんどん拡げたい意欲が生じるようです。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例えば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青キップレベルの中学生の自転車二人乗りに、赤キップを切るケースも起きているようです。自治体など地域ぐるみで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安全・安心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まちづくり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」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かけ声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のもと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、管理・監視態勢が強まってきているとのこと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　治安政策による監視態勢は警察のみに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とど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りません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。今年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月に明らかにされた「自衛隊による監視活動」という範疇まで、治安の解釈（？）が拡大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されて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逸脱する例もあ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5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憲法は権力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5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監視するも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　以上の清水さんの話から、『憲法は公権力から国民を守るためにあり、憲法を守る義務を負うのは国である』という認識の上に立てば、国民の税金で負託されている警察や公安を監視すべきは、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た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市民に課せられた義務であることを教わり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FF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FF"/>
                                <w:kern w:val="0"/>
                                <w:szCs w:val="21"/>
                              </w:rPr>
                              <w:t>（津田櫓冬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color w:val="0000FF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5pt;mso-wrap-distance-left:9.05pt;mso-wrap-distance-right:9.05pt;mso-wrap-distance-top:0pt;mso-wrap-distance-bottom:0pt;margin-top:227pt;mso-position-vertical-relative:text;margin-left:2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320" w:before="0" w:after="58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無関心ではい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られない問題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　最初は、この日のタイトルを、耳に馴染みにくいイメージで捉えていました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。しかし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清水さんの話が進むにつれて、これは抜き差しならない、核心をついた表題であることがわかってきました。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　清水さんは開口一番、「エレベーターを降り、二階のこの会議室に入ってくるまでの間に、監視カメラが幾つもついていま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した･･･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と切り出しました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　数年前から出入りしていながら、監視カメラの存在について気にも留めていなかった自分に気づ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かされ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ました。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これまでは、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都合の好い呼称の下で安心していた「防犯カメラ」でしたが、それが「監視カメラ」でもあり、「誰によって、どのように管理されているか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知る必要がある」と聞き、急に無関心では済まなくなりました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58" w:after="0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「治安対策」が</w:t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0" w:after="58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「治安政策」に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一九九九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年、埼玉県桶川駅前で起こった「桶川ストーカー事件」で、警察の捜査怠慢が批判を受ける以前からの「治安対策」が、「治安政策」にエスカレートしてきた経緯について、多くの事例を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挙げて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、語っていただきました。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　私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たち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市民が多くの犯罪情報を受け取るに伴い、体感治安の悪化（主観的な不安感）から、安全・安心を求め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気持ちが強まります。一方、治安の仕事を受け持つ立場の警察としても、自分たちの仕事の領域をどんどん拡げたい意欲が生じるようです。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例えば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青キップレベルの中学生の自転車二人乗りに、赤キップを切るケースも起きているようです。自治体など地域ぐるみで、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安全・安心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まちづくり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」の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かけ声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のもと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、管理・監視態勢が強まってきているとのことです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　治安政策による監視態勢は警察のみに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とど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りません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。今年の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六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月に明らかにされた「自衛隊による監視活動」という範疇まで、治安の解釈（？）が拡大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されて、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逸脱する例もあります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58" w:after="0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憲法は権力を</w:t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0" w:after="58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監視するもの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　以上の清水さんの話から、『憲法は公権力から国民を守るためにあり、憲法を守る義務を負うのは国である』という認識の上に立てば、国民の税金で負託されている警察や公安を監視すべきは、私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たち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市民に課せられた義務であることを教わりました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FF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FF"/>
                          <w:kern w:val="0"/>
                          <w:szCs w:val="21"/>
                        </w:rPr>
                        <w:t>（津田櫓冬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color w:val="0000FF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color w:val="0000FF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2455</wp:posOffset>
                </wp:positionH>
                <wp:positionV relativeFrom="paragraph">
                  <wp:posOffset>2882900</wp:posOffset>
                </wp:positionV>
                <wp:extent cx="1638300" cy="2057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調布「憲法ひろば」の九月例会は九月三十日（日）十三時半から、あくろす二階「会議室」で開催し、三二人が参加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憲法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攻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明治大学兼任講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清水雅彦さん（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評論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治安政策としての『安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安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り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-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監視と管理の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牌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著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左写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の講演をいただき討論し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2pt;mso-wrap-distance-left:9.05pt;mso-wrap-distance-right:9.05pt;mso-wrap-distance-top:0pt;mso-wrap-distance-bottom:0pt;margin-top:227pt;mso-position-vertical-relative:text;margin-left:64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調布「憲法ひろば」の九月例会は九月三十日（日）十三時半から、あくろす二階「会議室」で開催し、三二人が参加し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憲法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専攻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明治大学兼任講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清水雅彦さん（社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会評論社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治安政策としての『安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安心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くり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--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監視と管理の招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牌｣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著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0"/>
                          <w:szCs w:val="20"/>
                        </w:rPr>
                        <w:t>左写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の講演をいただき討論し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197350</wp:posOffset>
                </wp:positionV>
                <wp:extent cx="6562725" cy="11811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93pt;mso-wrap-distance-left:9.05pt;mso-wrap-distance-right:9.05pt;mso-wrap-distance-top:0pt;mso-wrap-distance-bottom:0pt;margin-top:330.5pt;mso-position-vertical-relative:text;margin-left:-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5530850</wp:posOffset>
                </wp:positionV>
                <wp:extent cx="6526530" cy="11620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1.5pt;mso-wrap-distance-left:9.05pt;mso-wrap-distance-right:9.05pt;mso-wrap-distance-top:0pt;mso-wrap-distance-bottom:0pt;margin-top:435.5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9870</wp:posOffset>
                </wp:positionH>
                <wp:positionV relativeFrom="paragraph">
                  <wp:posOffset>1187450</wp:posOffset>
                </wp:positionV>
                <wp:extent cx="1416685" cy="117919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1874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5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　　清水さんの著書を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　介する司会の丸山重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　さん（東つつじが丘）　　　 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92.85pt;mso-wrap-distance-left:9.05pt;mso-wrap-distance-right:9.05pt;mso-wrap-distance-top:0pt;mso-wrap-distance-bottom:0pt;margin-top:93.5pt;mso-position-vertical-relative:text;margin-left:4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118745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58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8"/>
                          <w:szCs w:val="18"/>
                        </w:rPr>
                        <w:t>　　清水さんの著書を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8"/>
                          <w:szCs w:val="18"/>
                        </w:rPr>
                        <w:t>　介する司会の丸山重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8"/>
                          <w:szCs w:val="18"/>
                        </w:rPr>
                        <w:t>　さん（東つつじが丘）　　　 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0</wp:posOffset>
                </wp:positionH>
                <wp:positionV relativeFrom="paragraph">
                  <wp:posOffset>9525</wp:posOffset>
                </wp:positionV>
                <wp:extent cx="2984500" cy="27749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77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調布「憲法ひろば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月＝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回例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P創英角ﾎﾟｯﾌﾟ体" w:hAnsi="HGP創英角ﾎﾟｯﾌﾟ体" w:eastAsia="HGP創英角ﾎﾟｯﾌﾟ体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周年記念集会のご案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　時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) 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分開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場　所　たづく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階 ｢くすのきホール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京王線・調布駅南口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お　話  奥平康弘さ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憲法９条を確保することの意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奥平康弘さんは、調布市在住の憲法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者・東京大学名誉教授。「九条の会」のよ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かけ人のひとりとしてご活躍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入場料　５００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ビラとチケットを用意し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事務局または世話人にお申込みくださ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4455" tIns="82550" rIns="8445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5pt;height:218.5pt;mso-wrap-distance-left:9.05pt;mso-wrap-distance-right:9.05pt;mso-wrap-distance-top:0pt;mso-wrap-distance-bottom:0pt;margin-top:0.75pt;mso-position-vertical-relative:text;margin-left:538.5pt;mso-position-horizontal-relative:text">
                <v:textbox inset="0.0923611111111111in,0.0902777777777778in,0.0923611111111111in,0.0902777777777778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調布「憲法ひろば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月＝第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回例会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P創英角ﾎﾟｯﾌﾟ体" w:hAnsi="HGP創英角ﾎﾟｯﾌﾟ体" w:eastAsia="HGP創英角ﾎﾟｯﾌﾟ体" w:cs="ＭＳ 明朝;MS Mincho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b/>
                          <w:color w:val="FF0000"/>
                          <w:sz w:val="40"/>
                          <w:szCs w:val="40"/>
                        </w:rPr>
                        <w:t>３周年記念集会のご案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 xml:space="preserve">●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日　時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土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) 1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分開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 xml:space="preserve">●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場　所　たづくり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階 ｢くすのきホール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　　　　京王線・調布駅南口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 xml:space="preserve">●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お　話  奥平康弘さん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憲法９条を確保することの意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奥平康弘さんは、調布市在住の憲法研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者・東京大学名誉教授。「九条の会」のよ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かけ人のひとりとしてご活躍され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●</w:t>
                      </w:r>
                      <w:r>
                        <w:rPr>
                          <w:rFonts w:eastAsia="Century" w:cs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入場料　５００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ビラとチケットを用意してい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事務局または世話人にお申込みください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FF0000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725</wp:posOffset>
                </wp:positionH>
                <wp:positionV relativeFrom="paragraph">
                  <wp:posOffset>1720850</wp:posOffset>
                </wp:positionV>
                <wp:extent cx="2162175" cy="67627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【注】 ＜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治安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庶民の日常生活の安全が保障される程度に、騒乱・犯罪などの予防措置がとられている状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三省堂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･｢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新明解国語事典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｣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より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3.25pt;mso-wrap-distance-left:9.05pt;mso-wrap-distance-right:9.05pt;mso-wrap-distance-top:0pt;mso-wrap-distance-bottom:0pt;margin-top:135.5pt;mso-position-vertical-relative:text;margin-left:2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Cs w:val="21"/>
                        </w:rPr>
                        <w:t>【注】 ＜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Cs w:val="21"/>
                        </w:rPr>
                        <w:t>治安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Cs w:val="21"/>
                        </w:rPr>
                        <w:t>＞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庶民の日常生活の安全が保障される程度に、騒乱・犯罪などの予防措置がとられている状態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kern w:val="0"/>
                          <w:szCs w:val="21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kern w:val="0"/>
                          <w:szCs w:val="21"/>
                        </w:rPr>
                        <w:t>（三省堂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kern w:val="0"/>
                          <w:szCs w:val="21"/>
                        </w:rPr>
                        <w:t>･｢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kern w:val="0"/>
                          <w:szCs w:val="21"/>
                        </w:rPr>
                        <w:t>新明解国語事典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kern w:val="0"/>
                          <w:szCs w:val="21"/>
                        </w:rPr>
                        <w:t>｣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kern w:val="0"/>
                          <w:szCs w:val="21"/>
                        </w:rPr>
                        <w:t>よ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1682750</wp:posOffset>
                </wp:positionV>
                <wp:extent cx="2836545" cy="23463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34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4640" cy="234505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84.75pt;mso-wrap-distance-left:9.05pt;mso-wrap-distance-right:9.05pt;mso-wrap-distance-top:0pt;mso-wrap-distance-bottom:0pt;margin-top:132.5pt;mso-position-vertical-relative:text;margin-left:-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4640" cy="234505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6225</wp:posOffset>
                </wp:positionH>
                <wp:positionV relativeFrom="paragraph">
                  <wp:posOffset>5016500</wp:posOffset>
                </wp:positionV>
                <wp:extent cx="3228975" cy="162623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070" cy="162496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28.05pt;mso-wrap-distance-left:9.05pt;mso-wrap-distance-right:9.05pt;mso-wrap-distance-top:0pt;mso-wrap-distance-bottom:0pt;margin-top:395pt;mso-position-vertical-relative:text;margin-left:5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070" cy="162496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81">
    <w:name w:val="style2181"/>
    <w:basedOn w:val="Style14"/>
    <w:qFormat/>
    <w:rPr>
      <w:rFonts w:ascii="ＭＳ 明朝;MS Mincho" w:hAnsi="ＭＳ 明朝;MS Mincho" w:eastAsia="ＭＳ 明朝;MS Mincho" w:cs="ＭＳ 明朝;MS Mincho"/>
      <w:b/>
      <w:bCs/>
      <w:color w:val="FF00FF"/>
      <w:sz w:val="54"/>
      <w:szCs w:val="54"/>
    </w:rPr>
  </w:style>
  <w:style w:type="character" w:styleId="Style311">
    <w:name w:val="style311"/>
    <w:basedOn w:val="Style14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18:00Z</dcterms:created>
  <dc:creator>鈴木彰</dc:creator>
  <dc:description/>
  <cp:keywords/>
  <dc:language>en-US</dc:language>
  <cp:lastModifiedBy>鈴木彰</cp:lastModifiedBy>
  <cp:lastPrinted>2005-08-23T19:44:00Z</cp:lastPrinted>
  <dcterms:modified xsi:type="dcterms:W3CDTF">2007-10-13T14:18:00Z</dcterms:modified>
  <cp:revision>2</cp:revision>
  <dc:subject/>
  <dc:title>　憲法「９条の会」の呼びかけに応える１２・８集会ｉｎ調布　「改憲を許さず、平和憲法を地域と暮らしに活かそう」････</dc:title>
</cp:coreProperties>
</file>