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9740</wp:posOffset>
                </wp:positionH>
                <wp:positionV relativeFrom="paragraph">
                  <wp:posOffset>2952750</wp:posOffset>
                </wp:positionV>
                <wp:extent cx="2945765" cy="22396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2239560"/>
                          <a:chOff x="0" y="0"/>
                          <a:chExt cx="2945880" cy="2239560"/>
                        </a:xfrm>
                      </wpg:grpSpPr>
                      <wps:wsp>
                        <wps:cNvSpPr/>
                        <wps:spPr>
                          <a:xfrm>
                            <a:off x="154800" y="114840"/>
                            <a:ext cx="262440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5880" cy="223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339966"/>
                                  <w:lang w:val="en-US" w:eastAsia="ja-JP" w:bidi="ar-SA"/>
                                </w:rPr>
                                <w:t>2008年9月以降の活動計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９月２４日（水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38回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>映画「シッコ」上映会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ＭＳ ゴシック;MS Gothic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於:くすのき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１０月１２日（日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39回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>憲法25条と９条は一体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cs="ＭＳ ゴシック;MS Gothic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於:あくろ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● １１月２４日（月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40回例会と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>９条の会･全国交流集会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ＭＳ ゴシック;MS Gothic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於:日本教育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● １２月１３日（土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41回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ﾎﾟｯﾌﾟ体" w:hAnsi="HGS創英角ﾎﾟｯﾌﾟ体" w:eastAsia="HGS創英角ﾎﾟｯﾌﾟ体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４周年記念集会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cs="ＭＳ ゴシック;MS Gothic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於:たづくり12F「大会議室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58040" rIns="122400" tIns="79200" bIns="79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2pt;margin-top:232.5pt;width:231.95pt;height:176.35pt" coordorigin="10724,4650" coordsize="4639,3527">
                <v:roundrect id="shape_0" fillcolor="white" stroked="t" o:allowincell="f" style="position:absolute;left:10968;top:4831;width:4132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724;top:4650;width:4638;height:3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339966"/>
                            <w:lang w:val="en-US" w:eastAsia="ja-JP" w:bidi="ar-SA"/>
                          </w:rPr>
                          <w:t>2008年9月以降の活動計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●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９月２４日（水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38回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>映画「シッコ」上映会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ＭＳ ゴシック;MS Gothic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於:くすのきホー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●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１０月１２日（日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39回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>憲法25条と９条は一体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cs="ＭＳ ゴシック;MS Gothic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於:あくろ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● １１月２４日（月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40回例会と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>９条の会･全国交流集会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ＭＳ ゴシック;MS Gothic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於:日本教育会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● １２月１３日（土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41回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ﾎﾟｯﾌﾟ体" w:hAnsi="HGS創英角ﾎﾟｯﾌﾟ体" w:eastAsia="HGS創英角ﾎﾟｯﾌﾟ体" w:cs="ＭＳ ゴシック;MS Gothic"/>
                            <w:color w:val="FF0000"/>
                            <w:lang w:val="en-US" w:eastAsia="ja-JP" w:bidi="ar-SA"/>
                          </w:rPr>
                          <w:t xml:space="preserve">４周年記念集会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cs="ＭＳ ゴシック;MS Gothic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於:たづくり12F「大会議室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34925</wp:posOffset>
            </wp:positionV>
            <wp:extent cx="1877695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6410</wp:posOffset>
                </wp:positionH>
                <wp:positionV relativeFrom="paragraph">
                  <wp:posOffset>17145</wp:posOffset>
                </wp:positionV>
                <wp:extent cx="2989580" cy="2786380"/>
                <wp:effectExtent l="5080" t="5080" r="21380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2786400"/>
                          <a:chOff x="0" y="0"/>
                          <a:chExt cx="2989440" cy="27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440" cy="278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8120"/>
                            <a:ext cx="284148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3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FF0000"/>
                                  <w:lang w:val="en-US" w:eastAsia="ja-JP" w:bidi="ar-SA"/>
                                </w:rPr>
                                <w:t>出版物ご購入のお願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 　調布「憲法ひろば」が生んだ２つの出版物の頒布にご協力ください。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●頒布価格は単価300円、２冊セットで500円(送料別)。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ご注文は世話人・事務局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①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私はなぜ「九条の会」に参加した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3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eastAsia="HGS創英角ﾎﾟｯﾌﾟ体" w:cs="ＭＳ Ｐゴシック" w:ascii="ＭＳ ゴシック;MS Gothic" w:hAnsi="ＭＳ ゴシック;MS Gothic"/>
                                  <w:color w:val="0000FF"/>
                                  <w:lang w:val="en-US" w:eastAsia="ja-JP" w:bidi="ar-SA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eastAsia="HGS創英角ﾎﾟｯﾌﾟ体" w:cs="ＭＳ Ｐゴシック" w:ascii="HGS創英角ﾎﾟｯﾌﾟ体" w:hAnsi="HGS創英角ﾎﾟｯﾌﾟ体"/>
                                  <w:color w:val="0000FF"/>
                                  <w:lang w:val="en-US" w:eastAsia="ja-JP" w:bidi="ar-SA"/>
                                </w:rPr>
                                <w:t xml:space="preserve"> 　蹴りつけられたボールは蹴り返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　「九条の会」呼びかけ人奥平康弘さんは調布「憲法ひろば」の発足以来の仲間。発足３周年集会での講演と北海道新聞などマスコミでの活躍の一端をＡ５版＝86頁の「ブックレット」にまとめ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3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00"/>
                                  <w:lang w:val="en-US" w:eastAsia="ja-JP" w:bidi="ar-SA"/>
                                </w:rPr>
                                <w:t>　②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このまちで普通に平和に暮らした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3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HGS創英角ﾎﾟｯﾌﾟ体" w:hAnsi="HGS創英角ﾎﾟｯﾌﾟ体" w:eastAsia="HGS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「九条の会」に呼応して４年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cs="ＭＳ Ｐゴシック" w:ascii="ＭＳ 明朝;MS Mincho" w:hAnsi="ＭＳ 明朝;MS Mincho" w:eastAsia="ＭＳ 明朝;MS Mincho"/>
                                  <w:color w:val="000000"/>
                                  <w:lang w:val="en-US" w:eastAsia="ja-JP" w:bidi="ar-SA"/>
                                </w:rPr>
                                <w:t>「にゅーす」で見る調布「憲法ひろば」の足跡･･･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ＭＳ Ｐゴシック" w:ascii="ＭＳ 明朝;MS Mincho" w:hAnsi="ＭＳ 明朝;MS Mincho" w:eastAsia="ＭＳ 明朝;MS Mincho"/>
                                  <w:color w:val="000000"/>
                                  <w:lang w:val="en-US" w:eastAsia="ja-JP" w:bidi="ar-SA"/>
                                </w:rPr>
                                <w:t>３年余の間に発行した「にゅうす」１～41号の復刻と発足集会アピール、活動記録をＡ４版64頁に収録 。</w:t>
                              </w:r>
                            </w:p>
                          </w:txbxContent>
                        </wps:txbx>
                        <wps:bodyPr wrap="square" lIns="45000" rIns="45000" tIns="16560" bIns="16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pt;margin-top:1.35pt;width:235.4pt;height:219.4pt" coordorigin="10766,27" coordsize="4708,4388">
                <v:roundrect id="shape_0" fillcolor="white" stroked="t" o:allowincell="f" style="position:absolute;left:10766;top:27;width:4707;height:43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939;top:150;width:4474;height:4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3" w:after="0"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FF0000"/>
                            <w:lang w:val="en-US" w:eastAsia="ja-JP" w:bidi="ar-SA"/>
                          </w:rPr>
                          <w:t>出版物ご購入のお願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 　調布「憲法ひろば」が生んだ２つの出版物の頒布にご協力ください。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●頒布価格は単価300円、２冊セットで500円(送料別)。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ご注文は世話人・事務局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0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00"/>
                            <w:lang w:val="en-US" w:eastAsia="ja-JP" w:bidi="ar-SA"/>
                          </w:rPr>
                          <w:t>　①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FF"/>
                            <w:lang w:val="en-US" w:eastAsia="ja-JP" w:bidi="ar-SA"/>
                          </w:rPr>
                          <w:t>私はなぜ「九条の会」に参加した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3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FF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eastAsia="HGS創英角ﾎﾟｯﾌﾟ体" w:cs="ＭＳ Ｐゴシック" w:ascii="ＭＳ ゴシック;MS Gothic" w:hAnsi="ＭＳ ゴシック;MS Gothic"/>
                            <w:color w:val="0000FF"/>
                            <w:lang w:val="en-US" w:eastAsia="ja-JP" w:bidi="ar-SA"/>
                          </w:rPr>
                          <w:t> 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eastAsia="HGS創英角ﾎﾟｯﾌﾟ体" w:cs="ＭＳ Ｐゴシック" w:ascii="HGS創英角ﾎﾟｯﾌﾟ体" w:hAnsi="HGS創英角ﾎﾟｯﾌﾟ体"/>
                            <w:color w:val="0000FF"/>
                            <w:lang w:val="en-US" w:eastAsia="ja-JP" w:bidi="ar-SA"/>
                          </w:rPr>
                          <w:t xml:space="preserve"> 　蹴りつけられたボールは蹴り返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　「九条の会」呼びかけ人奥平康弘さんは調布「憲法ひろば」の発足以来の仲間。発足３周年集会での講演と北海道新聞などマスコミでの活躍の一端をＡ５版＝86頁の「ブックレット」にまとめ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3" w:after="0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00"/>
                            <w:lang w:val="en-US" w:eastAsia="ja-JP" w:bidi="ar-SA"/>
                          </w:rPr>
                          <w:t>　②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FF"/>
                            <w:lang w:val="en-US" w:eastAsia="ja-JP" w:bidi="ar-SA"/>
                          </w:rPr>
                          <w:t>このまちで普通に平和に暮らした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3"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S創英角ﾎﾟｯﾌﾟ体" w:hAnsi="HGS創英角ﾎﾟｯﾌﾟ体" w:eastAsia="HGS創英角ﾎﾟｯﾌﾟ体" w:cs="ＭＳ Ｐゴシック"/>
                            <w:color w:val="0000FF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HGS創英角ﾎﾟｯﾌﾟ体" w:hAnsi="HGS創英角ﾎﾟｯﾌﾟ体" w:eastAsia="HGS創英角ﾎﾟｯﾌﾟ体" w:cs="ＭＳ Ｐゴシック"/>
                            <w:color w:val="0000FF"/>
                            <w:lang w:val="en-US" w:eastAsia="ja-JP" w:bidi="ar-SA"/>
                          </w:rPr>
                          <w:t>「九条の会」に呼応して４年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cs="ＭＳ Ｐゴシック" w:ascii="ＭＳ 明朝;MS Mincho" w:hAnsi="ＭＳ 明朝;MS Mincho" w:eastAsia="ＭＳ 明朝;MS Mincho"/>
                            <w:color w:val="000000"/>
                            <w:lang w:val="en-US" w:eastAsia="ja-JP" w:bidi="ar-SA"/>
                          </w:rPr>
                          <w:t>「にゅーす」で見る調布「憲法ひろば」の足跡･･･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ＭＳ Ｐゴシック" w:ascii="ＭＳ 明朝;MS Mincho" w:hAnsi="ＭＳ 明朝;MS Mincho" w:eastAsia="ＭＳ 明朝;MS Mincho"/>
                            <w:color w:val="000000"/>
                            <w:lang w:val="en-US" w:eastAsia="ja-JP" w:bidi="ar-SA"/>
                          </w:rPr>
                          <w:t>３年余の間に発行した「にゅうす」１～41号の復刻と発足集会アピール、活動記録をＡ４版64頁に収録 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0.75pt;margin-top:180.5pt;width:236.2pt;height:19.45pt;mso-wrap-style:none;v-text-anchor:middle" type="_x0000_t136">
            <v:path textpathok="t"/>
            <v:textpath on="t" fitshape="t" string="｢憲法ひろば｣は健在！" style="font-family:&quot;ＭＳ 明朝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ue" stroked="t" o:allowincell="f" style="position:absolute;margin-left:270.5pt;margin-top:203.75pt;width:102.7pt;height:12.7pt;mso-wrap-style:none;v-text-anchor:middle" type="_x0000_t136">
            <v:path textpathok="t"/>
            <v:textpath on="t" fitshape="t" string="８月合宿のご報告" style="font-family:&quot;ＭＳ Ｐゴシック&quot;;font-size:12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9125</wp:posOffset>
                </wp:positionH>
                <wp:positionV relativeFrom="paragraph">
                  <wp:posOffset>5397500</wp:posOffset>
                </wp:positionV>
                <wp:extent cx="914400" cy="447675"/>
                <wp:effectExtent l="635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47840"/>
                          <a:chOff x="0" y="0"/>
                          <a:chExt cx="9144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478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92880"/>
                            <a:ext cx="57420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Ｇクラフト墨W9" w:hAnsi="ＤＦＧクラフト墨W9" w:eastAsia="ＤＦＧクラフト墨W9" w:cs="ＤＦＧクラフト墨W9"/>
                                  <w:lang w:eastAsia="zh-CN" w:bidi="hi-IN"/>
                                </w:rPr>
                                <w:t>ひろばの情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5pt;margin-top:425pt;width:72pt;height:35.25pt" coordorigin="10975,8500" coordsize="1440,705">
                <v:oval id="shape_0" fillcolor="#ff6600" stroked="f" o:allowincell="f" style="position:absolute;left:10975;top:8500;width:1439;height:704;mso-wrap-style:none;v-text-anchor:middle">
                  <v:fill o:detectmouseclick="t" type="solid" color2="#0099ff"/>
                  <v:stroke color="#3465a4" joinstyle="round" endcap="flat"/>
                  <w10:wrap type="square"/>
                </v:oval>
                <v:shape id="shape_0" fillcolor="white" stroked="t" o:allowincell="f" style="position:absolute;left:11257;top:8646;width:903;height:419;mso-wrap-style:none;v-text-anchor:middle" type="_x0000_t136">
                  <v:path textpathok="t"/>
                  <v:textpath on="t" fitshape="t" string="ひろばの情報" style="font-family:&quot;ＤＦＧクラフト墨W9&quot;;font-size:12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8625</wp:posOffset>
                </wp:positionH>
                <wp:positionV relativeFrom="paragraph">
                  <wp:posOffset>5340350</wp:posOffset>
                </wp:positionV>
                <wp:extent cx="0" cy="1333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420.5pt" to="533.75pt,5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0</wp:posOffset>
                </wp:positionH>
                <wp:positionV relativeFrom="paragraph">
                  <wp:posOffset>5339715</wp:posOffset>
                </wp:positionV>
                <wp:extent cx="290512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20.45pt" to="764.7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8895</wp:posOffset>
                </wp:positionV>
                <wp:extent cx="2841625" cy="497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２面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００８年８月２６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憲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｢九条の会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調布のひろ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fu9jou@yahoo.co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www.geocities.jp/chofu9jou/index.html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3.75pt;height:39.15pt;mso-wrap-distance-left:9.05pt;mso-wrap-distance-right:9.05pt;mso-wrap-distance-top:0pt;mso-wrap-distance-bottom:0pt;margin-top:3.85pt;mso-position-vertical-relative:text;margin-left:29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sz w:val="22"/>
                          <w:szCs w:val="22"/>
                        </w:rPr>
                        <w:t>号（２面）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００８年８月２６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憲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｢九条の会｣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調布のひろば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fu9jou@yahoo.co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www.geocities.jp/chofu9jou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7555</wp:posOffset>
                </wp:positionH>
                <wp:positionV relativeFrom="paragraph">
                  <wp:posOffset>607060</wp:posOffset>
                </wp:positionV>
                <wp:extent cx="4208780" cy="45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.55pt;mso-wrap-distance-left:9.05pt;mso-wrap-distance-right:9.05pt;mso-wrap-distance-top:0pt;mso-wrap-distance-bottom:0pt;margin-top:47.8pt;mso-position-vertical-relative:text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1501775" cy="5904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90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森さんのお話は初めて聴きました。憲法をめぐる情勢、とても鋭い分析です。福田内閣にほっとしているわけにはいきませんね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（多摩川　任海千衛）　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99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年代を繰り返すということがよくわかりました。又、自分たちが日頃していることが正しいことも感じました。しかしもっと工夫をしてどう語っていくかを、実行しながら身につけたいと思い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（小島町　関口暢子）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color w:val="FF99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９条が趣味と言えるように、身近な所に話し合う場をもてるようにしたいと思います。毎年の合宿も、もう少し近くでしていただければもっと誘えるのに、残念です。小森先生のお話に力をもらいました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（小島町　高山永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森さんの根拠を示してのお話、大変説得力があり勇気付けられました。｢憲法を守る｣｢９条を守る｣をしっかり根拠において日常活動をきっちりやっていくことと、心新たに思いました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（小平市　齋藤奎子）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color w:val="FF99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過去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歴史的事実の今日的な意味に始まり、名古屋高裁判決の意義を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近の情勢と展望まで豊かな内容のお話でした。朝鮮戦争を停戦協定にせず、今日まで休戦のままにしておいたアメリカの意図を知り、安保条約による日本の支配と併せ改め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憤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覚えました。６カ国協議の進展は、将来核保有国の大国３国に、アジアの小国３国で核の放棄を迫って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チャンスにつながっているということで、この協議の重要性を再認識しました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釣り９条の会」「お好み焼き９条の会」など楽しみながら余裕をもって活動するユニークさが、「９条の会」のひろがりにつながってゆくのではないかと参考になりまし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（多摩川　加藤由美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9900"/>
                                <w:sz w:val="20"/>
                                <w:szCs w:val="20"/>
                              </w:rPr>
                              <w:t>◆◆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「民主党が勝てば大連立になる」と言われたのが気になる。とにかく政権交代を！という声ばかり聞こえるが、投票はよほどよく考えないと、と思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　（布田　石川康子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64.9pt;mso-wrap-distance-left:9.05pt;mso-wrap-distance-right:9.05pt;mso-wrap-distance-top:0pt;mso-wrap-distance-bottom:0pt;margin-top:6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66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sz w:val="20"/>
                          <w:szCs w:val="20"/>
                        </w:rPr>
                        <w:t>小森さんのお話は初めて聴きました。憲法をめぐる情勢、とても鋭い分析です。福田内閣にほっとしているわけにはいきませんね。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（多摩川　任海千衛）　</w:t>
                      </w:r>
                    </w:p>
                    <w:p>
                      <w:pPr>
                        <w:pStyle w:val="Style15"/>
                        <w:spacing w:lineRule="exact" w:line="280"/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FF99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年代を繰り返すということがよくわかりました。又、自分たちが日頃していることが正しいことも感じました。しかしもっと工夫をしてどう語っていくかを、実行しながら身につけたいと思い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（小島町　関口暢子）</w:t>
                      </w:r>
                    </w:p>
                    <w:p>
                      <w:pPr>
                        <w:pStyle w:val="Style15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color w:val="FF99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９条が趣味と言えるように、身近な所に話し合う場をもてるようにしたいと思います。毎年の合宿も、もう少し近くでしていただければもっと誘えるのに、残念です。小森先生のお話に力をもらいました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（小島町　高山永子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66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sz w:val="20"/>
                          <w:szCs w:val="20"/>
                        </w:rPr>
                        <w:t>小森さんの根拠を示してのお話、大変説得力があり勇気付けられました。｢憲法を守る｣｢９条を守る｣をしっかり根拠において日常活動をきっちりやっていくことと、心新たに思いました。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（小平市　齋藤奎子）</w:t>
                      </w:r>
                    </w:p>
                    <w:p>
                      <w:pPr>
                        <w:pStyle w:val="Style15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color w:val="FF99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  <w:szCs w:val="20"/>
                        </w:rPr>
                        <w:t>過去の</w:t>
                      </w:r>
                      <w:r>
                        <w:rPr>
                          <w:sz w:val="20"/>
                          <w:szCs w:val="20"/>
                        </w:rPr>
                        <w:t>歴史的事実の今日的な意味に始まり、名古屋高裁判決の意義を含</w:t>
                      </w:r>
                      <w:r>
                        <w:rPr>
                          <w:sz w:val="20"/>
                          <w:szCs w:val="20"/>
                        </w:rPr>
                        <w:t>む</w:t>
                      </w:r>
                      <w:r>
                        <w:rPr>
                          <w:sz w:val="20"/>
                          <w:szCs w:val="20"/>
                        </w:rPr>
                        <w:t>最近の情勢と展望まで豊かな内容のお話でした。朝鮮戦争を停戦協定にせず、今日まで休戦のままにしておいたアメリカの意図を知り、安保条約による日本の支配と併せ改めて</w:t>
                      </w:r>
                      <w:r>
                        <w:rPr>
                          <w:sz w:val="20"/>
                          <w:szCs w:val="20"/>
                        </w:rPr>
                        <w:t>憤り</w:t>
                      </w:r>
                      <w:r>
                        <w:rPr>
                          <w:sz w:val="20"/>
                          <w:szCs w:val="20"/>
                        </w:rPr>
                        <w:t>を覚えました。６カ国協議の進展は、将来核保有国の大国３国に、アジアの小国３国で核の放棄を迫ってゆ</w:t>
                      </w:r>
                      <w:r>
                        <w:rPr>
                          <w:sz w:val="20"/>
                          <w:szCs w:val="20"/>
                        </w:rPr>
                        <w:t>く</w:t>
                      </w:r>
                      <w:r>
                        <w:rPr>
                          <w:sz w:val="20"/>
                          <w:szCs w:val="20"/>
                        </w:rPr>
                        <w:t>チャンスにつながっているということで、この協議の重要性を再認識しました。</w:t>
                      </w:r>
                      <w:r>
                        <w:rPr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釣り９条の会」「お好み焼き９条の会」など楽しみながら余裕をもって活動するユニークさが、「９条の会」のひろがりにつながってゆくのではないかと参考になりました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（多摩川　加藤由美子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9900"/>
                          <w:sz w:val="20"/>
                          <w:szCs w:val="20"/>
                        </w:rPr>
                        <w:t>◆◆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「民主党が勝てば大連立になる」と言われたのが気になる。とにかく政権交代を！という声ばかり聞こえるが、投票はよほどよく考えないと、と思う。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　（布田　石川康子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804545</wp:posOffset>
                </wp:positionV>
                <wp:extent cx="1463675" cy="5886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88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63.5pt;mso-wrap-distance-left:9.05pt;mso-wrap-distance-right:9.05pt;mso-wrap-distance-top:0pt;mso-wrap-distance-bottom:0pt;margin-top:63.35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732155</wp:posOffset>
                </wp:positionV>
                <wp:extent cx="3373120" cy="1440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16211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13.45pt;mso-wrap-distance-left:9.05pt;mso-wrap-distance-right:9.05pt;mso-wrap-distance-top:0pt;mso-wrap-distance-bottom:0pt;margin-top:57.65pt;mso-position-vertical-relative:text;margin-left:2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16211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41275</wp:posOffset>
                </wp:positionV>
                <wp:extent cx="1552575" cy="781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810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44" w:after="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月合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z w:val="32"/>
                                <w:szCs w:val="32"/>
                              </w:rPr>
                              <w:t>参加者の感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22.25pt;height:61.5pt;mso-wrap-distance-left:9.05pt;mso-wrap-distance-right:9.05pt;mso-wrap-distance-top:0pt;mso-wrap-distance-bottom:0pt;margin-top:-3.2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144" w:after="7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８月合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z w:val="32"/>
                          <w:szCs w:val="32"/>
                        </w:rPr>
                        <w:t>参加者の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2760345</wp:posOffset>
                </wp:positionV>
                <wp:extent cx="1644650" cy="39325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3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今年は宿泊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と、ずいぶん淋しくなったのですが、初日は「にゅーすを見て」と、市外から参加された方が４人もあって、活動の「広がり」を感じることができました。初日夜と２日目の午前中の討論では、４周年集会の持ち方と今後の予定を中心に話し合いましたが、いつもの通り有意義な「脱線」を繰り返しながら、白熱の議論が途絶えることなく続き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ひろば健在！」の感を深くしました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たづく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大会議室で予定する４周年記念集会は、午後の部は前半に市内の「９条の会」はじめ、志を同じく活動しているさまざまなグループに呼びかけて、報告や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表（歌やダンスなど）をしていただき、後半には例えば今回の講演会に参加され、協力を申し出てくださっている演劇企画集団「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じ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」の演しものをあて、夜は大望年会という案がまとまりました。９月のシッコ上映会を受け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は社会保障と９条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の「９条の会」全国交流会参加に合流。２月５日に「蟹工船」上映会はどうか、それなら１月は「貧困」をテーマにしてはどうか、コスタリカから帰国され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笹本・高部さんの報告会もぜひ、などの案が出しあ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特に若い人たちや子どもたちとどうつながるかが議論され、子どもたちの演劇、｢９条･作文｣コンテスト、大学の｢９条の会｣との協力、などさまざまな夢が語られました。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（石川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09.65pt;mso-wrap-distance-left:9.05pt;mso-wrap-distance-right:9.05pt;mso-wrap-distance-top:0pt;mso-wrap-distance-bottom:0pt;margin-top:217.35pt;mso-position-vertical-relative:text;margin-left:2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今年は宿泊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と、ずいぶん淋しくなったのですが、初日は「にゅーすを見て」と、市外から参加された方が４人もあって、活動の「広がり」を感じることができました。初日夜と２日目の午前中の討論では、４周年集会の持ち方と今後の予定を中心に話し合いましたが、いつもの通り有意義な「脱線」を繰り返しながら、白熱の議論が途絶えることなく続き、</w:t>
                      </w:r>
                      <w:r>
                        <w:rPr>
                          <w:sz w:val="20"/>
                          <w:szCs w:val="20"/>
                        </w:rPr>
                        <w:t>「ひろば健在！」の感を深くしました。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たづくり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階大会議室で予定する４周年記念集会は、午後の部は前半に市内の「９条の会」はじめ、志を同じく活動しているさまざまなグループに呼びかけて、報告や発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表（歌やダンスなど）をしていただき、後半には例えば今回の講演会に参加され、協力を申し出てくださっている演劇企画集団「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じん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」の演しものをあて、夜は大望年会という案がまとまりました。９月のシッコ上映会を受け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は社会保障と９条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の「９条の会」全国交流会参加に合流。２月５日に「蟹工船」上映会はどうか、それなら１月は「貧困」をテーマにしてはどうか、コスタリカから帰国される</w:t>
                      </w:r>
                      <w:r>
                        <w:rPr>
                          <w:sz w:val="20"/>
                          <w:szCs w:val="20"/>
                        </w:rPr>
                        <w:t>笹本・高部さんの報告会もぜひ、などの案が出しあわれ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特に若い人たちや子どもたちとどうつながるかが議論され、子どもたちの演劇、｢９条･作文｣コンテスト、大学の｢９条の会｣との協力、などさまざまな夢が語られました。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0"/>
                          <w:szCs w:val="20"/>
                        </w:rPr>
                        <w:t>（石川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115</wp:posOffset>
                </wp:positionH>
                <wp:positionV relativeFrom="paragraph">
                  <wp:posOffset>2592705</wp:posOffset>
                </wp:positionV>
                <wp:extent cx="1606550" cy="40684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20.35pt;mso-wrap-distance-left:9.05pt;mso-wrap-distance-right:9.05pt;mso-wrap-distance-top:0pt;mso-wrap-distance-bottom:0pt;margin-top:204.15pt;mso-position-vertical-relative:text;margin-left:3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70065</wp:posOffset>
                </wp:positionH>
                <wp:positionV relativeFrom="paragraph">
                  <wp:posOffset>5897880</wp:posOffset>
                </wp:positionV>
                <wp:extent cx="1358900" cy="848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民主的な平和国家というイメージの割りには人種差別意識が強いこと、エコツアーが売り物にしては、ゴミの出し方がちょっと・・・？現地に行かなければわからないことがありますね。詳しくは「憲法ひろば」ホーム・ページ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6.85pt;mso-wrap-distance-left:9.05pt;mso-wrap-distance-right:9.05pt;mso-wrap-distance-top:0pt;mso-wrap-distance-bottom:0pt;margin-top:464.4pt;mso-position-vertical-relative:text;margin-left:5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民主的な平和国家というイメージの割りには人種差別意識が強いこと、エコツアーが売り物にしては、ゴミの出し方がちょっと・・・？現地に行かなければわからないことがありますね。詳しくは「憲法ひろば」ホーム・ページで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5965</wp:posOffset>
                </wp:positionH>
                <wp:positionV relativeFrom="paragraph">
                  <wp:posOffset>5888355</wp:posOffset>
                </wp:positionV>
                <wp:extent cx="1425575" cy="858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67.6pt;mso-wrap-distance-left:9.05pt;mso-wrap-distance-right:9.05pt;mso-wrap-distance-top:0pt;mso-wrap-distance-bottom:0pt;margin-top:463.65pt;mso-position-vertical-relative:text;margin-left:6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6865</wp:posOffset>
                </wp:positionH>
                <wp:positionV relativeFrom="paragraph">
                  <wp:posOffset>5374005</wp:posOffset>
                </wp:positionV>
                <wp:extent cx="1797050" cy="4584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部優子さん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32"/>
                                <w:szCs w:val="32"/>
                              </w:rPr>
                              <w:t>コスタリカ便り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6.1pt;mso-wrap-distance-left:9.05pt;mso-wrap-distance-right:9.05pt;mso-wrap-distance-top:0pt;mso-wrap-distance-bottom:0pt;margin-top:423.15pt;mso-position-vertical-relative:text;margin-left:6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部優子さん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9966"/>
                          <w:sz w:val="32"/>
                          <w:szCs w:val="32"/>
                        </w:rPr>
                        <w:t>コスタリカ便り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Ｇクラフト墨W9">
    <w:charset w:val="01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181">
    <w:name w:val="style2181"/>
    <w:basedOn w:val="Style14"/>
    <w:qFormat/>
    <w:rPr>
      <w:rFonts w:ascii="ＭＳ 明朝;MS Mincho" w:hAnsi="ＭＳ 明朝;MS Mincho" w:eastAsia="ＭＳ 明朝;MS Mincho" w:cs="ＭＳ 明朝;MS Mincho"/>
      <w:b/>
      <w:bCs/>
      <w:color w:val="FF00FF"/>
      <w:sz w:val="54"/>
      <w:szCs w:val="54"/>
    </w:rPr>
  </w:style>
  <w:style w:type="character" w:styleId="Style311">
    <w:name w:val="style311"/>
    <w:basedOn w:val="Style14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Char">
    <w:name w:val="書式なし Char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9:00Z</dcterms:created>
  <dc:creator>tomy</dc:creator>
  <dc:description/>
  <cp:keywords/>
  <dc:language>en-US</dc:language>
  <cp:lastModifiedBy>鈴木彰</cp:lastModifiedBy>
  <cp:lastPrinted>2008-08-27T11:13:00Z</cp:lastPrinted>
  <dcterms:modified xsi:type="dcterms:W3CDTF">2008-08-27T02:19:00Z</dcterms:modified>
  <cp:revision>2</cp:revision>
  <dc:subject/>
  <dc:title/>
</cp:coreProperties>
</file>