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00</wp:posOffset>
                </wp:positionH>
                <wp:positionV relativeFrom="paragraph">
                  <wp:posOffset>615950</wp:posOffset>
                </wp:positionV>
                <wp:extent cx="1400175" cy="3124200"/>
                <wp:effectExtent l="0" t="0" r="0" b="7727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3124080"/>
                          <a:chOff x="0" y="0"/>
                          <a:chExt cx="1400040" cy="312408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371520" cy="3124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>第５回調布「憲法ひろば」にご参加を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85640"/>
                            <a:ext cx="83772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0pt;margin-top:48.5pt;width:110.25pt;height:246pt" coordorigin="13000,970" coordsize="2205,4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14621;top:970;width:584;height:49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Times New Roman"/>
                            <w:color w:val="FFFFFF"/>
                            <w:lang w:val="en-US" w:eastAsia="ja-JP" w:bidi="ar-SA"/>
                          </w:rPr>
                          <w:t>第５回調布「憲法ひろば」にご参加を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00;top:1735;width:1318;height:188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11430</wp:posOffset>
                </wp:positionV>
                <wp:extent cx="9715500" cy="6692900"/>
                <wp:effectExtent l="156210" t="0" r="0" b="290620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6692760"/>
                          <a:chOff x="0" y="0"/>
                          <a:chExt cx="9715680" cy="6692760"/>
                        </a:xfrm>
                      </wpg:grpSpPr>
                      <wpg:grpSp>
                        <wpg:cNvGrpSpPr/>
                        <wpg:grpSpPr>
                          <a:xfrm>
                            <a:off x="12600" y="0"/>
                            <a:ext cx="6684120" cy="103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200" y="967680"/>
                              <a:ext cx="6622920" cy="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***********************************************************************************************************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7760" y="23040"/>
                              <a:ext cx="809640" cy="8571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6" w:after="0"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8" w:after="0"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5月１9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００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4280" y="0"/>
                              <a:ext cx="2238480" cy="90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008000"/>
                                    <w:lang w:val="en-US" w:eastAsia="ja-JP" w:bidi="ar-SA"/>
                                  </w:rPr>
                                  <w:t>発行＝憲法｢九条の会｣調布のひろ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---------------------------------------------------------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〒182-8511 調布市国領町2-5-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あくろす２階 市民活動支援センター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メールボックス６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FAX番号：0424-83-1566 大野気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----------------------------------------------------------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E-Mail：</w:t>
                                </w:r>
                                <w:r>
                                  <w:rPr>
                                    <w:b/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Times New Roman"/>
                                    <w:color w:val="0000FF"/>
                                    <w:lang w:val="en-US" w:eastAsia="ja-JP" w:bidi="ar-SA"/>
                                  </w:rPr>
                                  <w:t>chofu9jou@yahoo.co.j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2520"/>
                              <a:ext cx="3429000" cy="76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760" y="780480"/>
                              <a:ext cx="34099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9" w:after="0"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WEBサイト</w:t>
                                </w: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0000FF"/>
                                    <w:lang w:val="en-US" w:eastAsia="ja-JP" w:bidi="ar-SA"/>
                                  </w:rPr>
                                  <w:t>http://www.geocities.jp/chofu9jou/index.ht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360" y="1065600"/>
                            <a:ext cx="3057480" cy="234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520" y="3707640"/>
                            <a:ext cx="77040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eastAsia="en-US" w:bidi="ar-SA"/>
                                </w:rPr>
                                <w:t>司会は柴崎の三宅征子世話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3259440"/>
                            <a:ext cx="527688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憲法で考えよ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668560" y="5209560"/>
                            <a:ext cx="3882960" cy="148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8280" y="1157040"/>
                            <a:ext cx="3286080" cy="36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４５人で第４回「ひろば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238280" y="3289680"/>
                            <a:ext cx="3086280" cy="24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中太丸ゴシック体" w:hAnsi="ＤＦ中太丸ゴシック体" w:eastAsia="ＤＦ中太丸ゴシック体" w:cs="ＤＦ中太丸ゴシック体"/>
                                  <w:lang w:eastAsia="zh-CN" w:bidi="hi-IN"/>
                                </w:rPr>
                                <w:t>マスメディアと憲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414320" y="2837520"/>
                            <a:ext cx="3753000" cy="60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クラフト墨W9" w:hAnsi="ＤＦクラフト墨W9" w:eastAsia="ＤＦクラフト墨W9" w:cs="ＤＦクラフト墨W9"/>
                                  <w:lang w:eastAsia="zh-CN" w:bidi="hi-IN"/>
                                </w:rPr>
                                <w:t>私たちはメディアに何ができるか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1607040"/>
                            <a:ext cx="2352600" cy="15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調布「憲法ひろば」の第４回例会は、五月一五日（日）の午後一時半から、市民プラザ・あくろすホールで開催。参加者四五人の中には新しい参加者が目立ち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テーマは「マスメディアと憲法････私たちはメディアに何ができるか」。東つつじヶ丘の丸山重威さん（ひろば世話人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左写真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）の発題を受けて、改憲問題をめぐるマスコミの態度と、それに対する私たちの態度について掘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3714120"/>
                            <a:ext cx="2152800" cy="14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下げ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発題にあたって丸山さんは、五月三日（憲法記念日）の各紙の社説・主張を比較しながら、新聞は改憲を主張する社とはっきり反対する社、曖昧で揺れているものに分かれている、と分析。その上で、①電話や投書で、良いものは褒め、悪いものは批判し、積極的に関わっていく、②色いろな分野からミニコ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960" y="5255280"/>
                            <a:ext cx="17136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発題に耳を傾ける参加者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3770640"/>
                            <a:ext cx="1305000" cy="140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今回は、八班に分かれてグループ・ディスカッション。各人がポストイットに感想や意見を書き、それを討論の糸口にするというやり方は、限りのある時間の中で全員が意見を述べる機会を保障すること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5237640"/>
                            <a:ext cx="2143080" cy="13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をどんどん発信する、などの「メディアを変える」ための行動を提案し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また、参加者の分散討論の報告を受けてコメントに立った丸山さんが、「氾濫する情報を主体的に読み込む力をつけよう」、「憲法を考えるのでなく憲法で考えよう」と情熱をこめてよびかけたのが印象的でした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04240"/>
                            <a:ext cx="289548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なり、会場は熱気に包まれ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討論では、①マスメディアの連絡先（電話・ファックス）の一覧表をつくって共有しよう、②各新聞を読みくらべ、家族や仲間と話し合おうという「二つの提案」をはじめ、「ひろば」としてのメディア対策や自らのメディアづくりを追求しよう、時事問題や過去の歴史、世界の運動をみんなで学ぼう、改憲されたらどうなるかについても掘り下げようなど、活発な意見や思いが出し合われました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827720" y="4995360"/>
                            <a:ext cx="25909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熱帯びた初めての分散討論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-0.9pt;width:765pt;height:527pt" coordorigin="40,-18" coordsize="15300,10540">
                <v:group id="shape_0" style="position:absolute;left:60;top:-18;width:10526;height:1624">
                  <v:shape id="shape_0" stroked="f" o:allowincell="f" style="position:absolute;left:156;top:1506;width:10429;height: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************************************************************************************************************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5568;top:18;width:1274;height:1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6" w:after="0"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8" w:after="0" w:lineRule="exact" w:line="28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5月１9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００５年</w:t>
                          </w:r>
                        </w:p>
                      </w:txbxContent>
                    </v:textbox>
                    <v:fill o:detectmouseclick="t" on="false"/>
                    <v:stroke color="blue" weight="38160" joinstyle="miter" endcap="flat"/>
                    <w10:wrap type="square"/>
                  </v:shape>
                  <v:shape id="shape_0" stroked="f" o:allowincell="f" style="position:absolute;left:6933;top:-18;width:3524;height:1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008000"/>
                              <w:lang w:val="en-US" w:eastAsia="ja-JP" w:bidi="ar-SA"/>
                            </w:rPr>
                            <w:t>発行＝憲法｢九条の会｣調布のひろ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---------------------------------------------------------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〒182-8511 調布市国領町2-5-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あくろす２階 市民活動支援センター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メールボックス６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FAX番号：0424-83-1566 大野気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----------------------------------------------------------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E-Mail：</w:t>
                          </w:r>
                          <w:r>
                            <w:rPr>
                              <w:b/>
                              <w:kern w:val="2"/>
                              <w:sz w:val="21"/>
                              <w:szCs w:val="21"/>
                              <w:rFonts w:ascii="Century" w:hAnsi="Century" w:eastAsia="ＭＳ 明朝;MS Mincho" w:cs="Times New Roman"/>
                              <w:color w:val="0000FF"/>
                              <w:lang w:val="en-US" w:eastAsia="ja-JP" w:bidi="ar-SA"/>
                            </w:rPr>
                            <w:t>chofu9jou@yahoo.co.j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;top:-14;width:5399;height:1199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3;top:1211;width:536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9" w:after="0" w:lineRule="exact" w:line="18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WEBサイト</w:t>
                          </w: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0000FF"/>
                              <w:lang w:val="en-US" w:eastAsia="ja-JP" w:bidi="ar-SA"/>
                            </w:rPr>
                            <w:t>http://www.geocities.jp/chofu9jou/index.ht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;top:1660;width:4814;height:369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597;top:5821;width:1212;height:23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eastAsia="en-US" w:bidi="ar-SA"/>
                          </w:rPr>
                          <w:t>司会は柴崎の三宅征子世話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227;top:5115;width:8309;height:554;mso-wrap-style:none;v-text-anchor:middle" type="_x0000_t136">
                  <v:path textpathok="t"/>
                  <v:textpath on="t" fitshape="t" string="憲法で考えよう" style="font-family:&quot;HG創英角ﾎﾟｯﾌﾟ体&quot;;font-size:12pt"/>
                  <v:fill o:detectmouseclick="t" type="solid" color2="yellow"/>
                  <v:stroke color="white" weight="3240" joinstyle="miter" endcap="flat"/>
                  <w10:wrap type="square"/>
                </v:shape>
                <v:shape id="shape_0" stroked="f" o:allowincell="f" style="position:absolute;left:8967;top:8186;width:6114;height:233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yellow" stroked="t" o:allowincell="f" style="position:absolute;left:3880;top:1804;width:5174;height:569;mso-wrap-style:none;v-text-anchor:middle" type="_x0000_t136">
                  <v:path textpathok="t"/>
                  <v:textpath on="t" fitshape="t" string="４５人で第４回「ひろば」" style="font-family:&quot;ＭＳ Ｐゴシック&quot;;font-size:12pt"/>
                  <v:fill o:detectmouseclick="t" type="solid" color2="blue"/>
                  <v:stroke color="maroon" weight="9360" joinstyle="miter" endcap="flat"/>
                  <w10:wrap type="square"/>
                </v:shape>
                <v:shape id="shape_0" fillcolor="red" stroked="t" o:allowincell="f" style="position:absolute;left:6715;top:5163;width:4859;height:389;mso-wrap-style:none;v-text-anchor:middle;rotation:90" type="_x0000_t136">
                  <v:path textpathok="t"/>
                  <v:textpath on="t" fitshape="t" string="マスメディアと憲法" style="font-family:&quot;ＤＦ中太丸ゴシック体&quot;;font-size:12pt"/>
                  <v:fill o:detectmouseclick="t" type="solid" color2="aqua"/>
                  <v:stroke color="red" weight="9360" joinstyle="miter" endcap="flat"/>
                  <w10:wrap type="square"/>
                </v:shape>
                <v:shape id="shape_0" fillcolor="#339966" stroked="t" o:allowincell="f" style="position:absolute;left:6993;top:4450;width:5909;height:944;mso-wrap-style:none;v-text-anchor:middle;rotation:90" type="_x0000_t136">
                  <v:path textpathok="t"/>
                  <v:textpath on="t" fitshape="t" string="私たちはメディアに何ができるか" style="font-family:&quot;ＤＦクラフト墨W9&quot;;font-size:12pt"/>
                  <v:fill o:detectmouseclick="t" type="solid" color2="#cc6699"/>
                  <v:stroke color="#339966" weight="9360" joinstyle="miter" endcap="flat"/>
                  <w10:wrap type="square"/>
                </v:shape>
                <v:shape id="shape_0" stroked="f" o:allowincell="f" style="position:absolute;left:5019;top:2513;width:3704;height:24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調布「憲法ひろば」の第４回例会は、五月一五日（日）の午後一時半から、市民プラザ・あくろすホールで開催。参加者四五人の中には新しい参加者が目立ちまし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テーマは「マスメディアと憲法････私たちはメディアに何ができるか」。東つつじヶ丘の丸山重威さん（ひろば世話人＝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左写真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）の発題を受けて、改憲問題をめぐるマスコミの態度と、それに対する私たちの態度について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5;top:5831;width:3389;height:22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下げまし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発題にあたって丸山さんは、五月三日（憲法記念日）の各紙の社説・主張を比較しながら、新聞は改憲を主張する社とはっきり反対する社、曖昧で揺れているものに分かれている、と分析。その上で、①電話や投書で、良いものは褒め、悪いものは批判し、積極的に関わっていく、②色いろな分野からミニ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70;top:8258;width:269;height:20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発題に耳を傾ける参加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14;top:5920;width:2054;height:22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今回は、八班に分かれてグループ・ディスカッション。各人がポストイットに感想や意見を書き、それを討論の糸口にするというやり方は、限りのある時間の中で全員が意見を述べる機会を保障するこ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79;top:8230;width:3374;height:214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をどんどん発信する、などの「メディアを変える」ための行動を提案しまし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また、参加者の分散討論の報告を受けてコメントに立った丸山さんが、「氾濫する情報を主体的に読み込む力をつけよう」、「憲法を考えるのでなく憲法で考えよう」と情熱をこめてよびかけたのが印象的でした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;top:8335;width:4559;height:20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なり、会場は熱気に包まれまし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討論では、①マスメディアの連絡先（電話・ファックス）の一覧表をつくって共有しよう、②各新聞を読みくらべ、家族や仲間と話し合おうという「二つの提案」をはじめ、「ひろば」としてのメディア対策や自らのメディアづくりを追求しよう、時事問題や過去の歴史、世界の運動をみんなで学ぼう、改憲されたらどうなるかについても掘り下げようなど、活発な意見や思いが出し合われました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6600" stroked="t" o:allowincell="f" style="position:absolute;left:2919;top:7848;width:4079;height:494;mso-wrap-style:none;v-text-anchor:middle;rotation:90" type="_x0000_t136">
                  <v:path textpathok="t"/>
                  <v:textpath on="t" fitshape="t" string="熱帯びた初めての分散討論" style="font-family:&quot;ＭＳ 明朝&quot;;font-size:24pt"/>
                  <v:fill o:detectmouseclick="t" type="solid" color2="#0099ff"/>
                  <v:stroke color="#ff6600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9100</wp:posOffset>
                </wp:positionH>
                <wp:positionV relativeFrom="paragraph">
                  <wp:posOffset>6350</wp:posOffset>
                </wp:positionV>
                <wp:extent cx="3009900" cy="5161280"/>
                <wp:effectExtent l="28575" t="28575" r="298069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5161320"/>
                          <a:chOff x="0" y="0"/>
                          <a:chExt cx="3009960" cy="516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9960" cy="45626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ＤＦＧ極太丸ゴシック体" w:hAnsi="ＤＦＧ極太丸ゴシック体" w:eastAsia="ＤＦＧ極太丸ゴシック体" w:cs="Times New Roman"/>
                                  <w:color w:val="33CCCC"/>
                                  <w:lang w:val="en-US" w:eastAsia="ja-JP" w:bidi="ar-SA"/>
                                </w:rPr>
                                <w:t>生活の中から平和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戦争と暴力を考え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7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FF6600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3366FF"/>
                                  <w:lang w:val="en-US" w:eastAsia="ja-JP" w:bidi="ar-SA"/>
                                </w:rPr>
                                <w:t>発題者　竹内常一さ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FF66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６月例会は、深大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北町在住の竹内常一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ん（ひろば世話人）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表記のテーマで発題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お願いし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　右写真は第４回例会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　熱心にメモをとる竹内さ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6" w:after="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この春発行の新著(山吹書店・績文堂)『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むことの教育』に、『おかす･禁忌のことば･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･･｢侵す｣｢犯す｣｢暴す｣』と言う補論を設け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竹内さんは、｢おかす｣という動詞を「個々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人権侵害から戦争犯罪までのすべてのこと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児童虐待やレイプから南京大虐殺やホロコ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ストや原爆までのすべてのことをひとつの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ととしてとらえる」視点を示し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調布「憲法ひろば」の世話人として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竹内さんの発題に期待して･･･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GP創英角ﾎﾟｯﾌﾟ体" w:hAnsi="HGP創英角ﾎﾟｯﾌﾟ体" w:eastAsia="HGP創英角ﾎﾟｯﾌﾟ体" w:cs="ＭＳ 明朝;MS Mincho"/>
                                  <w:color w:val="FF0000"/>
                                  <w:lang w:val="en-US" w:eastAsia="ja-JP" w:bidi="ar-SA"/>
                                </w:rPr>
                                <w:t>お誘い合わせてご参加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7" w:after="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日時：2005年６月５日（日）13時30分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会場：市民プラザ３階　あくろすホー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4627800"/>
                            <a:ext cx="29433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8" w:after="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Times New Roman" w:ascii="HGP創英角ﾎﾟｯﾌﾟ体" w:hAnsi="HGP創英角ﾎﾟｯﾌﾟ体" w:eastAsia="HGP創英角ﾎﾟｯﾌﾟ体"/>
                                  <w:color w:val="FF0000"/>
                                  <w:lang w:val="en-US" w:eastAsia="ja-JP" w:bidi="ar-SA"/>
                                </w:rPr>
                                <w:t>おねが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  <w:t>　７月例会は７月17日（日）13時30分から、同じ「あくろすホール」を予定しています。テーマなどのご希望・ご提案は事務局までお願いしま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pt;margin-top:0.5pt;width:237pt;height:406.4pt" coordorigin="10660,10" coordsize="4740,8128">
                <v:shape id="shape_0" stroked="t" o:allowincell="f" style="position:absolute;left:10660;top:10;width:4739;height:7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ＤＦＧ極太丸ゴシック体" w:hAnsi="ＤＦＧ極太丸ゴシック体" w:eastAsia="ＤＦＧ極太丸ゴシック体" w:cs="Times New Roman"/>
                            <w:color w:val="33CCCC"/>
                            <w:lang w:val="en-US" w:eastAsia="ja-JP" w:bidi="ar-SA"/>
                          </w:rPr>
                          <w:t>生活の中から平和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戦争と暴力を考え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7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FF6600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3366FF"/>
                            <w:lang w:val="en-US" w:eastAsia="ja-JP" w:bidi="ar-SA"/>
                          </w:rPr>
                          <w:t>発題者　竹内常一さ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FF66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６月例会は、深大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北町在住の竹内常一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ん（ひろば世話人）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表記のテーマで発題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6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お願いしまし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　右写真は第４回例会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　熱心にメモをとる竹内さ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6" w:after="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この春発行の新著(山吹書店・績文堂)『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むことの教育』に、『おかす･禁忌のことば･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･･｢侵す｣｢犯す｣｢暴す｣』と言う補論を設け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竹内さんは、｢おかす｣という動詞を「個々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人権侵害から戦争犯罪までのすべてのこと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児童虐待やレイプから南京大虐殺やホロコ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ストや原爆までのすべてのことをひとつの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ととしてとらえる」視点を示してい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調布「憲法ひろば」の世話人として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竹内さんの発題に期待して･･･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GP創英角ﾎﾟｯﾌﾟ体" w:hAnsi="HGP創英角ﾎﾟｯﾌﾟ体" w:eastAsia="HGP創英角ﾎﾟｯﾌﾟ体" w:cs="ＭＳ 明朝;MS Mincho"/>
                            <w:color w:val="FF0000"/>
                            <w:lang w:val="en-US" w:eastAsia="ja-JP" w:bidi="ar-SA"/>
                          </w:rPr>
                          <w:t>お誘い合わせてご参加くださ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7" w:after="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日時：2005年６月５日（日）13時30分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会場：市民プラザ３階　あくろすホール</w:t>
                        </w:r>
                      </w:p>
                    </w:txbxContent>
                  </v:textbox>
                  <v:fill o:detectmouseclick="t" on="false"/>
                  <v:stroke color="red" weight="57240" joinstyle="miter" endcap="flat"/>
                  <w10:wrap type="square"/>
                </v:shape>
                <v:shape id="shape_0" fillcolor="white" stroked="f" o:allowincell="f" style="position:absolute;left:10686;top:7298;width:463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8" w:after="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Times New Roman" w:ascii="HGP創英角ﾎﾟｯﾌﾟ体" w:hAnsi="HGP創英角ﾎﾟｯﾌﾟ体" w:eastAsia="HGP創英角ﾎﾟｯﾌﾟ体"/>
                            <w:color w:val="FF0000"/>
                            <w:lang w:val="en-US" w:eastAsia="ja-JP" w:bidi="ar-SA"/>
                          </w:rPr>
                          <w:t>おねが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  <w:t>　７月例会は７月17日（日）13時30分から、同じ「あくろすホール」を予定しています。テーマなどのご希望・ご提案は事務局までお願いし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ﾎﾟｯﾌﾟ体">
    <w:charset w:val="01"/>
    <w:family w:val="roman"/>
    <w:pitch w:val="default"/>
  </w:font>
  <w:font w:name="ＭＳ Ｐゴシック">
    <w:charset w:val="01"/>
    <w:family w:val="roman"/>
    <w:pitch w:val="default"/>
  </w:font>
  <w:font w:name="ＤＦ中太丸ゴシック体">
    <w:charset w:val="01"/>
    <w:family w:val="roman"/>
    <w:pitch w:val="default"/>
  </w:font>
  <w:font w:name="ＤＦクラフト墨W9">
    <w:charset w:val="01"/>
    <w:family w:val="roman"/>
    <w:pitch w:val="default"/>
  </w:font>
  <w:font w:name="ＭＳ 明朝">
    <w:charset w:val="01"/>
    <w:family w:val="roman"/>
    <w:pitch w:val="default"/>
  </w:font>
  <w:font w:name="ＤＦＧ極太丸ゴシック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5:27:00Z</dcterms:created>
  <dc:creator>鈴木彰</dc:creator>
  <dc:description/>
  <dc:language>en-US</dc:language>
  <cp:lastModifiedBy>鈴木彰</cp:lastModifiedBy>
  <cp:lastPrinted>2005-02-14T22:19:00Z</cp:lastPrinted>
  <dcterms:modified xsi:type="dcterms:W3CDTF">2005-05-18T14:50:00Z</dcterms:modified>
  <cp:revision>12</cp:revision>
  <dc:subject/>
  <dc:title>　憲法「９条の会」の呼びかけに応える１２・８集会ｉｎ調布　「改憲を許さず、平和憲法を地域と暮らしに活かそう」････</dc:title>
</cp:coreProperties>
</file>