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MS UI Gothic" w:hAnsi="MS UI Gothic" w:eastAsia="MS UI Gothic" w:cs="MS UI Gothic"/>
          <w:sz w:val="20"/>
          <w:szCs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3655</wp:posOffset>
                </wp:positionV>
                <wp:extent cx="9807575" cy="6709410"/>
                <wp:effectExtent l="129540" t="0" r="14648180" b="36714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7480" cy="6709320"/>
                          <a:chOff x="0" y="0"/>
                          <a:chExt cx="9807480" cy="670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4120" cy="101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955800"/>
                              <a:ext cx="66229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**********************************************************************************************************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760" y="22320"/>
                              <a:ext cx="80964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6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8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月７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0"/>
                              <a:ext cx="2238480" cy="89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8000"/>
                                    <w:lang w:val="en-US" w:eastAsia="ja-JP" w:bidi="ar-SA"/>
                                  </w:rPr>
                                  <w:t>発行＝憲法｢九条の会｣調布のひろ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----------------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〒182-8511 調布市国領町2-5-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あくろす２階 市民活動支援センター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メールボックス６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FAX番号：0424-83-1566 大野気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------------------------------------------------------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E-Mail：</w:t>
                                </w:r>
                                <w:r>
                                  <w:rPr>
                                    <w:b/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0000FF"/>
                                    <w:lang w:val="en-US" w:eastAsia="ja-JP" w:bidi="ar-SA"/>
                                  </w:rPr>
                                  <w:t>chofu9jou@yahoo.co.j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520"/>
                              <a:ext cx="342900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60" y="769680"/>
                              <a:ext cx="3409920" cy="15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9" w:after="0"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WEBサイト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0000FF"/>
                                    <w:lang w:val="en-US" w:eastAsia="ja-JP" w:bidi="ar-SA"/>
                                  </w:rPr>
                                  <w:t>http://www.geocities.jp/chofu9jou/index.ht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97840" y="39960"/>
                            <a:ext cx="2610000" cy="666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rebuchet MS" w:hAnsi="Trebuchet MS" w:eastAsia="ＭＳ 明朝;MS Mincho" w:cs="Trebuchet MS"/>
                                  <w:color w:val="CC0000"/>
                                  <w:lang w:val="en" w:eastAsia="ja-JP" w:bidi="ar-SA"/>
                                </w:rPr>
                                <w:t>憲法否定の扶桑社版教科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P創英角ｺﾞｼｯｸUB" w:hAnsi="HGP創英角ｺﾞｼｯｸUB" w:eastAsia="HGP創英角ｺﾞｼｯｸUB" w:cs="ＭＳ ゴシック;MS Gothic"/>
                                  <w:color w:val="FF0000"/>
                                  <w:lang w:val="en" w:eastAsia="ja-JP" w:bidi="ar-SA"/>
                                </w:rPr>
                                <w:t>調布市教育委員会が不採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7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9900"/>
                                  <w:lang w:val="en" w:eastAsia="ja-JP" w:bidi="ar-SA"/>
                                </w:rPr>
                                <w:t>３回の審議を延べ２３０人の市民が傍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ＭＳ 明朝;MS Mincho" w:cs="Trebuchet MS"/>
                                  <w:color w:val="333333"/>
                                  <w:lang w:val="en" w:eastAsia="ja-JP" w:bidi="ar-SA"/>
                                </w:rPr>
                                <w:t>　調布市教育委員会は、７月27日、８月１日、５日の３日間、市民公開の臨時会を開いて、社会科、理科、数学、音楽、美術などの教科書の採択を審議しました。注目の社会科では、「新しい歴史教科書をつくる会」による扶桑社版歴史・公民教科書を不採択としました。３回の審議には延べ２３０人の市民が傍聴に駆けつけ、市民の良識が教育委員会の審議にも反映されたと言え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ＭＳ 明朝;MS Mincho" w:cs="Trebuchet MS"/>
                                  <w:color w:val="333333"/>
                                  <w:lang w:val="en" w:eastAsia="ja-JP" w:bidi="ar-SA"/>
                                </w:rPr>
                                <w:t>　しかし、教科書展示会で意見を提出した多数の市民の声は紹介さえされず、扶桑社版教科書の内容について教育委員の発言は何もないのに、常に同教科書に２票の採択票が入るなど、採択手続の問題点が残され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6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" w:eastAsia="ja-JP" w:bidi="ar-SA"/>
                                </w:rPr>
                                <w:t>教育委員５人に２人が扶桑社支持派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8"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P創英角ｺﾞｼｯｸUB" w:hAnsi="HGP創英角ｺﾞｼｯｸUB" w:eastAsia="HGP創英角ｺﾞｼｯｸUB" w:cs="Trebuchet MS"/>
                                  <w:color w:val="008000"/>
                                  <w:lang w:val="en" w:eastAsia="ja-JP" w:bidi="ar-SA"/>
                                </w:rPr>
                                <w:t>危うさをひしひしと体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ＭＳ 明朝;MS Mincho" w:cs="Trebuchet MS"/>
                                  <w:color w:val="333333"/>
                                  <w:lang w:val="en" w:eastAsia="ja-JP" w:bidi="ar-SA"/>
                                </w:rPr>
                                <w:t>　５日の歴史教科書の審議では、前回までに残された東京書籍、清水書院、文教出版、扶桑社、日本書籍新社の５社を２社に絞ってから１社を選定する方式がとられましたが、２社に絞る投票で、東京書籍３票、日本文教出版、扶桑社、日本書籍が各２票、清水書院１票となったため、４社を対象に再投票。この段階で東京書籍と日本文教出版が各３票で残り、扶桑社、日本書籍が各２票で対象から外れました。上位２社で投票の結果、東京書籍が３票となり，日本文教出版の２票に競り勝ち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ＭＳ 明朝;MS Mincho" w:cs="Trebuchet MS"/>
                                  <w:color w:val="333333"/>
                                  <w:lang w:val="en" w:eastAsia="ja-JP" w:bidi="ar-SA"/>
                                </w:rPr>
                                <w:t>　公民教科書の審議では、前回までに絞られた東京書籍、扶桑社、日本書籍の３社を対象に投票。東京書籍と扶桑社が各２票、日本書籍が１票となり、これも上位２社で投票、東京書籍が決まり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403160"/>
                            <a:ext cx="462924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　第二章＝九条は、「戦争その他の武力の行使又は武力による威嚇を永久に行わない」とする一方で「戦争の放棄」を「安全保障」にすり変え、「戦力の不保持」と「交戦権の否認」を削除し「自衛軍」の保持を明記。自衛軍は、事前か事後に「国会の承認を受け」れば「国際的に協調して行われる」海外での武力行使に参加できるとしています。現行の憲法解釈で、持っているが行使はできないとされる「集団的自衛権」には触れていませんが、起草委事務局次長は「自衛には個別も集団も含まれる」との立場を述べ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P創英角ﾎﾟｯﾌﾟ体" w:hAnsi="HGP創英角ﾎﾟｯﾌﾟ体" w:eastAsia="HGP創英角ﾎﾟｯﾌﾟ体" w:cs="ＭＳ Ｐゴシック"/>
                                  <w:color w:val="0000FF"/>
                                  <w:lang w:val="en-US" w:eastAsia="ja-JP" w:bidi="ar-SA"/>
                                </w:rPr>
                                <w:t>憲法改正のハードルも下げ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　「国民の権利及び義務」では「自由及び権利には責任及び義務が伴う」として「国民の責務」をうたい、環境権やプライバシー権など「新しい人権」は、党内論議がまとまらないとして見送り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　宗教団体への公金支出の禁止は「社会的儀礼の範囲内にある場合」を除くとして規制を緩和。「地方自治」の章は新たに自治体の自主財源強化の項目を入れ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　憲法改正の手続きでは、国会での発議要件を、現行の衆参各議院の総議員の「三分の二以上」から「過半数」にハードルを下げています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81080" y="5377680"/>
                            <a:ext cx="211644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九条に｢自衛軍｣保持･海外派兵を明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3914640"/>
                            <a:ext cx="5029200" cy="39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自民党が新憲法の条文第１次案を公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3893760"/>
                            <a:ext cx="1409760" cy="40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Ｐ中太丸ゴシック体" w:hAnsi="ＤＦＰ中太丸ゴシック体" w:eastAsia="ＤＦＰ中太丸ゴシック体" w:cs="ＤＦＰ中太丸ゴシック体"/>
                                  <w:lang w:eastAsia="zh-CN" w:bidi="hi-IN"/>
                                </w:rPr>
                                <w:t>憲法改悪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Ｐ中太丸ゴシック体" w:hAnsi="ＤＦＰ中太丸ゴシック体" w:eastAsia="ＤＦＰ中太丸ゴシック体" w:cs="ＤＦＰ中太丸ゴシック体"/>
                                  <w:lang w:eastAsia="zh-CN" w:bidi="hi-IN"/>
                                </w:rPr>
                                <w:t>動き本格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16400" y="1049760"/>
                            <a:ext cx="316476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3000" y="2783160"/>
                            <a:ext cx="308628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「地域･職場･分野別の『会』は現在三〇二六を数えました」････七月三〇日の「九条の会・有明講演会」には九五〇〇人が参加。発足一年余りの「会」のひろがりをあらためて確認し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よびかけ九氏の内、三木睦子、鶴見俊輔、小田実、奥平康弘、大江健三郎、井上ひさしの六氏が講演。澤地久枝氏のビデオによる挨拶が寄せられました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94800" y="1678680"/>
                            <a:ext cx="339552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全国で三千超えた｢九条の会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88560" y="2203920"/>
                            <a:ext cx="24454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今年いっぱいの調布｢憲法ひろば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345760"/>
                            <a:ext cx="270504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0000FF"/>
                                  <w:lang w:val="en-US" w:eastAsia="ja-JP" w:bidi="ar-SA"/>
                                </w:rPr>
                                <w:t>９月25日(日)13時30分～：あくろす３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cs="ＭＳ Ｐゴシック" w:ascii="ＭＳ ゴシック;MS Gothic" w:hAnsi="ＭＳ ゴシック;MS Gothic" w:eastAsia="ＭＳ ゴシック;MS Gothic"/>
                                  <w:color w:val="0000FF"/>
                                  <w:lang w:val="en-US" w:eastAsia="ja-JP" w:bidi="ar-SA"/>
                                </w:rPr>
                                <w:t>第８回「憲法ひろば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ＭＳ Ｐゴシック" w:ascii="ＭＳ 明朝;MS Mincho" w:hAnsi="ＭＳ 明朝;MS Mincho" w:eastAsia="ＭＳ 明朝;MS Mincho"/>
                                  <w:color w:val="0000FF"/>
                                  <w:lang w:val="en-US" w:eastAsia="ja-JP" w:bidi="ar-SA"/>
                                </w:rPr>
                                <w:t>（９月例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0000FF"/>
                                  <w:lang w:val="en-US" w:eastAsia="ja-JP" w:bidi="ar-SA"/>
                                </w:rPr>
                                <w:t>10月16日(日)13時30分～：あくろす３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cs="ＭＳ Ｐゴシック" w:ascii="ＭＳ ゴシック;MS Gothic" w:hAnsi="ＭＳ ゴシック;MS Gothic" w:eastAsia="ＭＳ ゴシック;MS Gothic"/>
                                  <w:color w:val="0000FF"/>
                                  <w:lang w:val="en-US" w:eastAsia="ja-JP" w:bidi="ar-SA"/>
                                </w:rPr>
                                <w:t>第９回「憲法ひろば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ＭＳ Ｐゴシック" w:ascii="ＭＳ 明朝;MS Mincho" w:hAnsi="ＭＳ 明朝;MS Mincho" w:eastAsia="ＭＳ 明朝;MS Mincho"/>
                                  <w:color w:val="0000FF"/>
                                  <w:lang w:val="en-US" w:eastAsia="ja-JP" w:bidi="ar-SA"/>
                                </w:rPr>
                                <w:t>（10月例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0000FF"/>
                                  <w:lang w:val="en-US" w:eastAsia="ja-JP" w:bidi="ar-SA"/>
                                </w:rPr>
                                <w:t>11月については未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0000FF"/>
                                  <w:lang w:val="en-US" w:eastAsia="ja-JP" w:bidi="ar-SA"/>
                                </w:rPr>
                                <w:t>12月3日(土)10時～21時：グリーンホ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cs="ＭＳ Ｐゴシック" w:ascii="ＭＳ ゴシック;MS Gothic" w:hAnsi="ＭＳ ゴシック;MS Gothic" w:eastAsia="ＭＳ ゴシック;MS Gothic"/>
                                  <w:color w:val="0000FF"/>
                                  <w:lang w:val="en-US" w:eastAsia="ja-JP" w:bidi="ar-SA"/>
                                </w:rPr>
                                <w:t>映画「父と暮らせば」上映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ＭＳ Ｐゴシック" w:ascii="ＭＳ 明朝;MS Mincho" w:hAnsi="ＭＳ 明朝;MS Mincho" w:eastAsia="ＭＳ 明朝;MS Mincho"/>
                                  <w:color w:val="0000FF"/>
                                  <w:lang w:val="en-US" w:eastAsia="ja-JP" w:bidi="ar-SA"/>
                                </w:rPr>
                                <w:t>（実行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cs="ＭＳ Ｐゴシック" w:ascii="ＭＳ ゴシック;MS Gothic" w:hAnsi="ＭＳ ゴシック;MS Gothic" w:eastAsia="ＭＳ ゴシック;MS Gothic"/>
                                  <w:color w:val="0000FF"/>
                                  <w:lang w:val="en-US" w:eastAsia="ja-JP" w:bidi="ar-SA"/>
                                </w:rPr>
                                <w:t>第11回「憲法ひろば」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cs="ＭＳ Ｐゴシック" w:ascii="ＭＳ 明朝;MS Mincho" w:hAnsi="ＭＳ 明朝;MS Mincho" w:eastAsia="ＭＳ 明朝;MS Mincho"/>
                                  <w:color w:val="0000FF"/>
                                  <w:lang w:val="en-US" w:eastAsia="ja-JP" w:bidi="ar-SA"/>
                                </w:rPr>
                                <w:t>(ひろばのつど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4384080"/>
                            <a:ext cx="2009880" cy="229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　自民党の新憲法起草委員会は八月一日、「新憲法の条文第一次案」を公表。第一章で、天皇を現行通り「日本国の象徴」とし、「元首」化は見送り、四月の各小委員会要綱で掲げた「国防の義務」や「家庭を維持する責務」、七月の要綱案で「日本の歴史、文化」を加えるとした「前文」などをすべて省き、国民が受け入れ易くし、九条改悪に的を絞っているのが特徴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　自民党は、今後「地方ヒアリング」などで国民の意見を聞き、結党五〇年の十一月までに正式草案にするとしています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085760"/>
                            <a:ext cx="24764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合宿後の予定、あなたの手帖に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516320"/>
                            <a:ext cx="27622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八月二〇～二一日に行なう八月合宿は三七人の参加申込みですが、二〇日の日帰り参加は何人でも歓迎です。ご遠慮なくお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三日、世話人会は合宿後の日程を決めました。皆さんの手帖に書き込んでください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.65pt;width:772.3pt;height:528.3pt" coordorigin="-15,-53" coordsize="15446,10566">
                <v:group id="shape_0" style="position:absolute;left:-15;top:-53;width:10526;height:16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;top:1452;width:10429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***********************************************************************************************************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5494;top:-18;width:1274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6" w:after="0"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8" w:after="0" w:lineRule="exact" w:line="28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月７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００５年</w:t>
                          </w:r>
                        </w:p>
                      </w:txbxContent>
                    </v:textbox>
                    <v:fill o:detectmouseclick="t" type="solid" color2="black"/>
                    <v:stroke color="blue" weight="38160" joinstyle="miter" endcap="flat"/>
                    <w10:wrap type="square"/>
                  </v:shape>
                  <v:shape id="shape_0" fillcolor="white" stroked="f" o:allowincell="f" style="position:absolute;left:6858;top:-53;width:3524;height:1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8000"/>
                              <w:lang w:val="en-US" w:eastAsia="ja-JP" w:bidi="ar-SA"/>
                            </w:rPr>
                            <w:t>発行＝憲法｢九条の会｣調布のひろ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------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〒182-8511 調布市国領町2-5-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あくろす２階 市民活動支援センター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メールボックス６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FAX番号：0424-83-1566 大野気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--------------------------------------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E-Mail：</w:t>
                          </w:r>
                          <w:r>
                            <w:rPr>
                              <w:b/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0000FF"/>
                              <w:lang w:val="en-US" w:eastAsia="ja-JP" w:bidi="ar-SA"/>
                            </w:rPr>
                            <w:t>chofu9jou@yahoo.co.j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;top:-49;width:5399;height:118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9;top:1159;width:536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9" w:after="0" w:lineRule="exact" w:line="18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WEBサイト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0000FF"/>
                              <w:lang w:val="en-US" w:eastAsia="ja-JP" w:bidi="ar-SA"/>
                            </w:rPr>
                            <w:t>http://www.geocities.jp/chofu9jou/index.htm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11320;top:10;width:4109;height:10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rebuchet MS" w:hAnsi="Trebuchet MS" w:eastAsia="ＭＳ 明朝;MS Mincho" w:cs="Trebuchet MS"/>
                            <w:color w:val="CC0000"/>
                            <w:lang w:val="en" w:eastAsia="ja-JP" w:bidi="ar-SA"/>
                          </w:rPr>
                          <w:t>憲法否定の扶桑社版教科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P創英角ｺﾞｼｯｸUB" w:hAnsi="HGP創英角ｺﾞｼｯｸUB" w:eastAsia="HGP創英角ｺﾞｼｯｸUB" w:cs="ＭＳ ゴシック;MS Gothic"/>
                            <w:color w:val="FF0000"/>
                            <w:lang w:val="en" w:eastAsia="ja-JP" w:bidi="ar-SA"/>
                          </w:rPr>
                          <w:t>調布市教育委員会が不採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7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9900"/>
                            <w:lang w:val="en" w:eastAsia="ja-JP" w:bidi="ar-SA"/>
                          </w:rPr>
                          <w:t>３回の審議を延べ２３０人の市民が傍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ＭＳ 明朝;MS Mincho" w:cs="Trebuchet MS"/>
                            <w:color w:val="333333"/>
                            <w:lang w:val="en" w:eastAsia="ja-JP" w:bidi="ar-SA"/>
                          </w:rPr>
                          <w:t>　調布市教育委員会は、７月27日、８月１日、５日の３日間、市民公開の臨時会を開いて、社会科、理科、数学、音楽、美術などの教科書の採択を審議しました。注目の社会科では、「新しい歴史教科書をつくる会」による扶桑社版歴史・公民教科書を不採択としました。３回の審議には延べ２３０人の市民が傍聴に駆けつけ、市民の良識が教育委員会の審議にも反映されたと言え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ＭＳ 明朝;MS Mincho" w:cs="Trebuchet MS"/>
                            <w:color w:val="333333"/>
                            <w:lang w:val="en" w:eastAsia="ja-JP" w:bidi="ar-SA"/>
                          </w:rPr>
                          <w:t>　しかし、教科書展示会で意見を提出した多数の市民の声は紹介さえされず、扶桑社版教科書の内容について教育委員の発言は何もないのに、常に同教科書に２票の採択票が入るなど、採択手続の問題点が残され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6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" w:eastAsia="ja-JP" w:bidi="ar-SA"/>
                          </w:rPr>
                          <w:t>教育委員５人に２人が扶桑社支持派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8"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P創英角ｺﾞｼｯｸUB" w:hAnsi="HGP創英角ｺﾞｼｯｸUB" w:eastAsia="HGP創英角ｺﾞｼｯｸUB" w:cs="Trebuchet MS"/>
                            <w:color w:val="008000"/>
                            <w:lang w:val="en" w:eastAsia="ja-JP" w:bidi="ar-SA"/>
                          </w:rPr>
                          <w:t>危うさをひしひしと体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ＭＳ 明朝;MS Mincho" w:cs="Trebuchet MS"/>
                            <w:color w:val="333333"/>
                            <w:lang w:val="en" w:eastAsia="ja-JP" w:bidi="ar-SA"/>
                          </w:rPr>
                          <w:t>　５日の歴史教科書の審議では、前回までに残された東京書籍、清水書院、文教出版、扶桑社、日本書籍新社の５社を２社に絞ってから１社を選定する方式がとられましたが、２社に絞る投票で、東京書籍３票、日本文教出版、扶桑社、日本書籍が各２票、清水書院１票となったため、４社を対象に再投票。この段階で東京書籍と日本文教出版が各３票で残り、扶桑社、日本書籍が各２票で対象から外れました。上位２社で投票の結果、東京書籍が３票となり，日本文教出版の２票に競り勝ち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ＭＳ 明朝;MS Mincho" w:cs="Trebuchet MS"/>
                            <w:color w:val="333333"/>
                            <w:lang w:val="en" w:eastAsia="ja-JP" w:bidi="ar-SA"/>
                          </w:rPr>
                          <w:t>　公民教科書の審議では、前回までに絞られた東京書籍、扶桑社、日本書籍の３社を対象に投票。東京書籍と扶桑社が各２票、日本書籍が１票となり、これも上位２社で投票、東京書籍が決まりました。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  <v:shape id="shape_0" fillcolor="white" stroked="f" o:allowincell="f" style="position:absolute;left:-5;top:6881;width:7289;height:3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　第二章＝九条は、「戦争その他の武力の行使又は武力による威嚇を永久に行わない」とする一方で「戦争の放棄」を「安全保障」にすり変え、「戦力の不保持」と「交戦権の否認」を削除し「自衛軍」の保持を明記。自衛軍は、事前か事後に「国会の承認を受け」れば「国際的に協調して行われる」海外での武力行使に参加できるとしています。現行の憲法解釈で、持っているが行使はできないとされる「集団的自衛権」には触れていませんが、起草委事務局次長は「自衛には個別も集団も含まれる」との立場を述べ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P創英角ﾎﾟｯﾌﾟ体" w:hAnsi="HGP創英角ﾎﾟｯﾌﾟ体" w:eastAsia="HGP創英角ﾎﾟｯﾌﾟ体" w:cs="ＭＳ Ｐゴシック"/>
                            <w:color w:val="0000FF"/>
                            <w:lang w:val="en-US" w:eastAsia="ja-JP" w:bidi="ar-SA"/>
                          </w:rPr>
                          <w:t>憲法改正のハードルも下げ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　「国民の権利及び義務」では「自由及び権利には責任及び義務が伴う」として「国民の責務」をうたい、環境権やプライバシー権など「新しい人権」は、党内論議がまとまらないとして見送り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　宗教団体への公金支出の禁止は「社会的儀礼の範囲内にある場合」を除くとして規制を緩和。「地方自治」の章は新たに自治体の自主財源強化の項目を入れ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　憲法改正の手続きでは、国会での発議要件を、現行の衆参各議院の総議員の「三分の二以上」から「過半数」にハードルを下げ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5940;top:8416;width:3332;height:524;mso-wrap-style:none;v-text-anchor:middle;rotation:90" type="_x0000_t136">
                  <v:path textpathok="t"/>
                  <v:textpath on="t" fitshape="t" string="九条に｢自衛軍｣保持･海外派兵を明記" style="font-family:&quot;ＭＳ ゴシック&quot;;font-size:24pt"/>
                  <v:fill o:detectmouseclick="t" type="solid" color2="aqua"/>
                  <v:stroke color="#3465a4" joinstyle="round" endcap="flat"/>
                  <w10:wrap type="square"/>
                </v:shape>
                <v:shape id="shape_0" fillcolor="#ff6600" stroked="f" o:allowincell="f" style="position:absolute;left:400;top:6112;width:7919;height:620;mso-wrap-style:none;v-text-anchor:middle" type="_x0000_t136">
                  <v:path textpathok="t"/>
                  <v:textpath on="t" fitshape="t" string="自民党が新憲法の条文第１次案を公表" style="font-family:&quot;HG創英角ﾎﾟｯﾌﾟ体&quot;;font-size:24pt"/>
                  <v:fill o:detectmouseclick="t" type="solid" color2="#0099ff"/>
                  <v:stroke color="#3465a4" joinstyle="round" endcap="flat"/>
                  <w10:wrap type="square"/>
                </v:shape>
                <v:shape id="shape_0" fillcolor="blue" stroked="f" o:allowincell="f" style="position:absolute;left:8620;top:6079;width:2219;height:636;mso-wrap-style:none;v-text-anchor:middle" type="_x0000_t136">
                  <v:path textpathok="t"/>
                  <v:textpath on="t" fitshape="t" string="憲法改悪の&#10;動き本格化" style="font-family:&quot;ＤＦＰ中太丸ゴシック体&quot;;font-size:24pt"/>
                  <v:fill o:detectmouseclick="t" type="solid" color2="yellow"/>
                  <v:stroke color="#3465a4" joinstyle="round" endcap="flat"/>
                  <w10:wrap type="square"/>
                </v:shape>
                <v:shape id="shape_0" stroked="f" o:allowincell="f" style="position:absolute;left:5365;top:1600;width:4983;height:25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70;top:4330;width:4859;height:15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「地域･職場･分野別の『会』は現在三〇二六を数えました」････七月三〇日の「九条の会・有明講演会」には九五〇〇人が参加。発足一年余りの「会」のひろがりをあらためて確認しま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よびかけ九氏の内、三木睦子、鶴見俊輔、小田実、奥平康弘、大江健三郎、井上ひさしの六氏が講演。澤地久枝氏のビデオによる挨拶が寄せられまし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red" stroked="t" o:allowincell="f" style="position:absolute;left:8167;top:2590;width:5346;height:629;mso-wrap-style:none;v-text-anchor:middle;rotation:90" type="_x0000_t136">
                  <v:path textpathok="t"/>
                  <v:textpath on="t" fitshape="t" string="全国で三千超えた｢九条の会｣" style="font-family:&quot;ＭＳ 明朝&quot;;font-size:24pt"/>
                  <v:fill o:detectmouseclick="t" type="solid" color2="aqua"/>
                  <v:stroke color="red" weight="9360" joinstyle="miter" endcap="flat"/>
                  <w10:wrap type="square"/>
                </v:shape>
                <v:shape id="shape_0" fillcolor="#3366ff" stroked="f" o:allowincell="f" style="position:absolute;left:2960;top:3417;width:3850;height:629;mso-wrap-style:none;v-text-anchor:middle;rotation:90" type="_x0000_t136">
                  <v:path textpathok="t"/>
                  <v:textpath on="t" fitshape="t" string="今年いっぱいの調布｢憲法ひろば｣" style="font-family:&quot;ＭＳ Ｐゴシック&quot;;font-size:24pt"/>
                  <v:fill o:detectmouseclick="t" type="solid" color2="#cc9900"/>
                  <v:stroke color="#3465a4" joinstyle="round" endcap="flat"/>
                  <w10:wrap type="square"/>
                </v:shape>
                <v:shape id="shape_0" fillcolor="white" stroked="t" o:allowincell="f" style="position:absolute;left:70;top:3641;width:425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0000FF"/>
                            <w:lang w:val="en-US" w:eastAsia="ja-JP" w:bidi="ar-SA"/>
                          </w:rPr>
                          <w:t>９月25日(日)13時30分～：あくろす３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cs="ＭＳ Ｐゴシック" w:ascii="ＭＳ ゴシック;MS Gothic" w:hAnsi="ＭＳ ゴシック;MS Gothic" w:eastAsia="ＭＳ ゴシック;MS Gothic"/>
                            <w:color w:val="0000FF"/>
                            <w:lang w:val="en-US" w:eastAsia="ja-JP" w:bidi="ar-SA"/>
                          </w:rPr>
                          <w:t>第８回「憲法ひろば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ＭＳ Ｐゴシック" w:ascii="ＭＳ 明朝;MS Mincho" w:hAnsi="ＭＳ 明朝;MS Mincho" w:eastAsia="ＭＳ 明朝;MS Mincho"/>
                            <w:color w:val="0000FF"/>
                            <w:lang w:val="en-US" w:eastAsia="ja-JP" w:bidi="ar-SA"/>
                          </w:rPr>
                          <w:t>（９月例会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Ｐゴシック"/>
                            <w:color w:val="0000FF"/>
                            <w:lang w:val="en-US" w:eastAsia="ja-JP" w:bidi="ar-SA"/>
                          </w:rPr>
                          <w:t>10月16日(日)13時30分～：あくろす３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cs="ＭＳ Ｐゴシック" w:ascii="ＭＳ ゴシック;MS Gothic" w:hAnsi="ＭＳ ゴシック;MS Gothic" w:eastAsia="ＭＳ ゴシック;MS Gothic"/>
                            <w:color w:val="0000FF"/>
                            <w:lang w:val="en-US" w:eastAsia="ja-JP" w:bidi="ar-SA"/>
                          </w:rPr>
                          <w:t>第９回「憲法ひろば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ＭＳ Ｐゴシック" w:ascii="ＭＳ 明朝;MS Mincho" w:hAnsi="ＭＳ 明朝;MS Mincho" w:eastAsia="ＭＳ 明朝;MS Mincho"/>
                            <w:color w:val="0000FF"/>
                            <w:lang w:val="en-US" w:eastAsia="ja-JP" w:bidi="ar-SA"/>
                          </w:rPr>
                          <w:t>（10月例会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Ｐゴシック"/>
                            <w:color w:val="0000FF"/>
                            <w:lang w:val="en-US" w:eastAsia="ja-JP" w:bidi="ar-SA"/>
                          </w:rPr>
                          <w:t>11月については未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Ｐゴシック"/>
                            <w:color w:val="0000FF"/>
                            <w:lang w:val="en-US" w:eastAsia="ja-JP" w:bidi="ar-SA"/>
                          </w:rPr>
                          <w:t>12月3日(土)10時～21時：グリーンホ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cs="ＭＳ Ｐゴシック" w:ascii="ＭＳ ゴシック;MS Gothic" w:hAnsi="ＭＳ ゴシック;MS Gothic" w:eastAsia="ＭＳ ゴシック;MS Gothic"/>
                            <w:color w:val="0000FF"/>
                            <w:lang w:val="en-US" w:eastAsia="ja-JP" w:bidi="ar-SA"/>
                          </w:rPr>
                          <w:t>映画「父と暮らせば」上映会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ＭＳ Ｐゴシック" w:ascii="ＭＳ 明朝;MS Mincho" w:hAnsi="ＭＳ 明朝;MS Mincho" w:eastAsia="ＭＳ 明朝;MS Mincho"/>
                            <w:color w:val="0000FF"/>
                            <w:lang w:val="en-US" w:eastAsia="ja-JP" w:bidi="ar-SA"/>
                          </w:rPr>
                          <w:t>（実行委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cs="ＭＳ Ｐゴシック" w:ascii="ＭＳ ゴシック;MS Gothic" w:hAnsi="ＭＳ ゴシック;MS Gothic" w:eastAsia="ＭＳ ゴシック;MS Gothic"/>
                            <w:color w:val="0000FF"/>
                            <w:lang w:val="en-US" w:eastAsia="ja-JP" w:bidi="ar-SA"/>
                          </w:rPr>
                          <w:t>第11回「憲法ひろば」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cs="ＭＳ Ｐゴシック" w:ascii="ＭＳ 明朝;MS Mincho" w:hAnsi="ＭＳ 明朝;MS Mincho" w:eastAsia="ＭＳ 明朝;MS Mincho"/>
                            <w:color w:val="0000FF"/>
                            <w:lang w:val="en-US" w:eastAsia="ja-JP" w:bidi="ar-SA"/>
                          </w:rPr>
                          <w:t>(ひろばのつどい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square"/>
                </v:shape>
                <v:shape id="shape_0" fillcolor="white" stroked="f" o:allowincell="f" style="position:absolute;left:7944;top:6851;width:3164;height:36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　自民党の新憲法起草委員会は八月一日、「新憲法の条文第一次案」を公表。第一章で、天皇を現行通り「日本国の象徴」とし、「元首」化は見送り、四月の各小委員会要綱で掲げた「国防の義務」や「家庭を維持する責務」、七月の要綱案で「日本の歴史、文化」を加えるとした「前文」などをすべて省き、国民が受け入れ易くし、九条改悪に的を絞っているのが特徴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Ｐゴシック"/>
                            <w:color w:val="auto"/>
                            <w:lang w:val="en-US" w:eastAsia="ja-JP" w:bidi="ar-SA"/>
                          </w:rPr>
                          <w:t>　自民党は、今後「地方ヒアリング」などで国民の意見を聞き、結党五〇年の十一月までに正式草案にするとし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339966" stroked="t" o:allowincell="f" style="position:absolute;left:280;top:1657;width:3899;height:503;mso-wrap-style:none;v-text-anchor:middle" type="_x0000_t136">
                  <v:path textpathok="t"/>
                  <v:textpath on="t" fitshape="t" string="合宿後の予定、あなたの手帖に！" style="font-family:&quot;ＭＳ Ｐゴシック&quot;;font-size:24pt"/>
                  <v:fill o:detectmouseclick="t" type="solid" color2="#cc6699"/>
                  <v:stroke color="green" weight="9360" joinstyle="miter" endcap="flat"/>
                  <w10:wrap type="square"/>
                </v:shape>
                <v:shape id="shape_0" fillcolor="white" stroked="f" o:allowincell="f" style="position:absolute;left:55;top:2335;width:4349;height:11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八月二〇～二一日に行なう八月合宿は三七人の参加申込みですが、二〇日の日帰り参加は何人でも歓迎です。ご遠慮なくお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三日、世話人会は合宿後の日程を決めました。皆さんの手帖に書き込んで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charset w:val="01"/>
    <w:family w:val="roman"/>
    <w:pitch w:val="default"/>
  </w:font>
  <w:font w:name="HG創英角ﾎﾟｯﾌﾟ体">
    <w:charset w:val="01"/>
    <w:family w:val="roman"/>
    <w:pitch w:val="default"/>
  </w:font>
  <w:font w:name="ＤＦＰ中太丸ゴシック体">
    <w:charset w:val="01"/>
    <w:family w:val="roman"/>
    <w:pitch w:val="default"/>
  </w:font>
  <w:font w:name="ＭＳ 明朝">
    <w:charset w:val="01"/>
    <w:family w:val="roman"/>
    <w:pitch w:val="default"/>
  </w:font>
  <w:font w:name="ＭＳ Ｐゴシック">
    <w:charset w:val="01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15:00Z</dcterms:created>
  <dc:creator>鈴木彰</dc:creator>
  <dc:description/>
  <dc:language>en-US</dc:language>
  <cp:lastModifiedBy>鈴木彰</cp:lastModifiedBy>
  <cp:lastPrinted>2005-08-08T00:01:00Z</cp:lastPrinted>
  <dcterms:modified xsi:type="dcterms:W3CDTF">2005-08-07T15:14:00Z</dcterms:modified>
  <cp:revision>15</cp:revision>
  <dc:subject/>
  <dc:title>　憲法「９条の会」の呼びかけに応える１２・８集会ｉｎ調布　「改憲を許さず、平和憲法を地域と暮らしに活かそう」････</dc:title>
</cp:coreProperties>
</file>