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3875</wp:posOffset>
                </wp:positionH>
                <wp:positionV relativeFrom="paragraph">
                  <wp:posOffset>143510</wp:posOffset>
                </wp:positionV>
                <wp:extent cx="1270" cy="232727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1.25pt;margin-top:11.3pt;width:0.05pt;height:183.2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45.05pt;margin-top:105.7pt;width:481.4pt;height:51.95pt;mso-wrap-style:none;v-text-anchor:middle" type="_x0000_t136">
            <v:path textpathok="t"/>
            <v:textpath on="t" fitshape="t" string="メディアの危機にみる｢戦時体制｣の気配" style="font-family:&quot;ＭＳ 明朝&quot;;font-size:12pt"/>
            <v:fill o:detectmouseclick="t" type="solid" color2="#3fffff"/>
            <v:stroke color="#c00000" weight="9360" joinstyle="miter" endcap="flat"/>
            <w10:wrap type="none"/>
          </v:shape>
        </w:pict>
        <w:pict>
          <v:shape id="shape_0" fillcolor="#c00000" stroked="t" o:allowincell="f" style="position:absolute;margin-left:151.35pt;margin-top:166.3pt;width:221.8pt;height:35.8pt;mso-wrap-style:none;v-text-anchor:middle" type="_x0000_t136">
            <v:path textpathok="t"/>
            <v:textpath on="t" fitshape="t" string="朝日バッシングと｢慰安婦｣問題" style="font-family:&quot;ＭＳ 明朝&quot;;font-size:12pt"/>
            <v:fill o:detectmouseclick="t" type="solid" color2="#3fffff"/>
            <v:stroke color="#c00000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25400</wp:posOffset>
                </wp:positionV>
                <wp:extent cx="6852920" cy="1176655"/>
                <wp:effectExtent l="0" t="0" r="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176480"/>
                          <a:chOff x="0" y="0"/>
                          <a:chExt cx="6852960" cy="1176480"/>
                        </a:xfrm>
                      </wpg:grpSpPr>
                      <wps:wsp>
                        <wps:cNvSpPr txBox="1"/>
                        <wps:spPr>
                          <a:xfrm>
                            <a:off x="37440" y="1115640"/>
                            <a:ext cx="67176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********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47520"/>
                            <a:ext cx="83952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eastAsia="ＭＳ 明朝;MS Mincho" w:ascii="ＭＳ 明朝;MS Mincho" w:hAnsi="ＭＳ 明朝;MS Mincho" w:cs="ＭＳ 明朝;MS Mincho"/>
                                  <w:color w:val="FF0000"/>
                                  <w:lang w:val="en-US" w:bidi="ar-SA" w:eastAsia="ja-JP"/>
                                </w:rPr>
                                <w:t>1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月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 w:eastAsia="ja-JP"/>
                                </w:rPr>
                                <w:t>1８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２０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 w:eastAsia="ja-JP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0"/>
                            <a:ext cx="239760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発行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調布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bidi="ar-SA"/>
                                </w:rPr>
                                <w:t>九条の会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「憲法ひろば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 xml:space="preserve">〒182-8511 調布市国領町2-5-1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bidi="ar-SA"/>
                                </w:rPr>
                                <w:t>あくろす２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/>
                                </w:rPr>
                                <w:t xml:space="preserve"> 市民活動支援センター内メールボックス６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/>
                                </w:rPr>
                                <w:t>電話：042-483-176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bidi="ar-SA"/>
                                </w:rPr>
                                <w:t xml:space="preserve"> 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/>
                                </w:rPr>
                                <w:t>FAX：042-483-1566　大野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0000"/>
                                  <w:lang w:val="en-US" w:bidi="ar-SA"/>
                                </w:rPr>
                                <w:t>郵便振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bidi="ar-SA"/>
                                </w:rPr>
                                <w:t xml:space="preserve">00170-6-445473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0000"/>
                                  <w:lang w:val="en-US" w:bidi="ar-SA"/>
                                </w:rPr>
                                <w:t>加入者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bidi="ar-SA"/>
                                </w:rPr>
                                <w:t>大野哲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34462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791280"/>
                            <a:ext cx="3441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bidi="ar-SA"/>
                                </w:rPr>
                                <w:t>E-Mail：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bidi="ar-SA"/>
                                </w:rPr>
                                <w:t>choufu9jou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bidi="ar-SA"/>
                                </w:rPr>
                                <w:t>WEBサイト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bidi="ar-SA"/>
                                </w:rPr>
                                <w:t>http://www.geocities.jp/chofu9jou/index.ht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2pt;width:539.6pt;height:92.65pt" coordorigin="92,40" coordsize="10792,1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1;top:1797;width:10578;height: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*****************************************************************************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47;top:115;width:1321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eastAsia="ＭＳ 明朝;MS Mincho" w:ascii="ＭＳ 明朝;MS Mincho" w:hAnsi="ＭＳ 明朝;MS Mincho" w:cs="ＭＳ 明朝;MS Mincho"/>
                            <w:color w:val="FF0000"/>
                            <w:lang w:val="en-US" w:bidi="ar-SA" w:eastAsia="ja-JP"/>
                          </w:rPr>
                          <w:t>1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2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月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 w:eastAsia="ja-JP"/>
                          </w:rPr>
                          <w:t>1８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２０１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 w:eastAsia="ja-JP"/>
                          </w:rPr>
                          <w:t>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f" o:allowincell="f" style="position:absolute;left:7108;top:40;width:3775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発行: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調布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bidi="ar-SA"/>
                          </w:rPr>
                          <w:t>九条の会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「憲法ひろば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 xml:space="preserve">〒182-8511 調布市国領町2-5-1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bidi="ar-SA"/>
                          </w:rPr>
                          <w:t>あくろす２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/>
                          </w:rPr>
                          <w:t xml:space="preserve"> 市民活動支援センター内メールボックス６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/>
                          </w:rPr>
                          <w:t>電話：042-483-176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bidi="ar-SA"/>
                          </w:rPr>
                          <w:t xml:space="preserve"> 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/>
                          </w:rPr>
                          <w:t>FAX：042-483-1566　大野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0000"/>
                            <w:lang w:val="en-US" w:bidi="ar-SA"/>
                          </w:rPr>
                          <w:t>郵便振替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FF0000"/>
                            <w:lang w:val="en-US" w:bidi="ar-SA"/>
                          </w:rPr>
                          <w:t xml:space="preserve">00170-6-445473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0000"/>
                            <w:lang w:val="en-US" w:bidi="ar-SA"/>
                          </w:rPr>
                          <w:t>加入者名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FF0000"/>
                            <w:lang w:val="en-US" w:bidi="ar-SA"/>
                          </w:rPr>
                          <w:t>大野哲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;top:46;width:5426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9;top:1286;width:54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bidi="ar-SA"/>
                          </w:rPr>
                          <w:t>E-Mail：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bidi="ar-SA"/>
                          </w:rPr>
                          <w:t>choufu9jou@yahoo.co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bidi="ar-SA"/>
                          </w:rPr>
                          <w:t>WEBサイト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bidi="ar-SA"/>
                          </w:rPr>
                          <w:t>http://www.geocities.jp/chofu9jou/index.ht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6595</wp:posOffset>
                </wp:positionH>
                <wp:positionV relativeFrom="paragraph">
                  <wp:posOffset>-78740</wp:posOffset>
                </wp:positionV>
                <wp:extent cx="1009015" cy="121856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218600"/>
                          <a:chOff x="0" y="0"/>
                          <a:chExt cx="100908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080" cy="121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49760"/>
                            <a:ext cx="813600" cy="84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第９８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憲法ひろ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85pt;margin-top:-6.2pt;width:79.45pt;height:95.95pt" coordorigin="11097,-124" coordsize="1589,1919">
                <v:oval id="shape_0" fillcolor="#ff6600" stroked="f" o:allowincell="f" style="position:absolute;left:11097;top:-124;width:1588;height:1918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shape id="shape_0" fillcolor="white" stroked="t" o:allowincell="f" style="position:absolute;left:11263;top:112;width:1280;height:1327;mso-wrap-style:none;v-text-anchor:middle" type="_x0000_t136">
                  <v:path textpathok="t"/>
                  <v:textpath on="t" fitshape="t" string="第９８回&#10;憲法ひろば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red" stroked="t" o:allowincell="f" style="position:absolute;margin-left:420.8pt;margin-top:164.6pt;width:105.95pt;height:35.8pt;mso-wrap-style:none;v-text-anchor:middle" type="_x0000_t136">
            <v:path textpathok="t"/>
            <v:textpath on="t" fitshape="t" string="池田恵理子さん" style="font-family:&quot;ＭＳ 明朝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2060" stroked="f" o:allowincell="f" style="position:absolute;margin-left:531.95pt;margin-top:169pt;width:87.5pt;height:25.45pt;mso-wrap-style:none;v-text-anchor:middle" type="_x0000_t136">
            <v:path textpathok="t"/>
            <v:textpath on="t" fitshape="t" string="女たちの戦争と平和&#10;資料館(ＷＡＭ)館長" style="font-family:&quot;ＭＳ ゴシック&quot;;font-size:3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t" o:allowincell="f" style="position:absolute;margin-left:386.75pt;margin-top:171.55pt;width:28.5pt;height:25.45pt;mso-wrap-style:none;v-text-anchor:middle" type="_x0000_t136">
            <v:path textpathok="t"/>
            <v:textpath on="t" fitshape="t" string="お話" style="font-family:&quot;ＭＳ ゴシック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3380</wp:posOffset>
                </wp:positionH>
                <wp:positionV relativeFrom="paragraph">
                  <wp:posOffset>2704465</wp:posOffset>
                </wp:positionV>
                <wp:extent cx="4798695" cy="1233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この日は突然降ってわいた衆院総選挙の投票日で、参加者が心配でしたが、新しい人も多く３６人。講師の「女た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戦争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平和資料館（ＷＡＭ）」館長で、元ＮＨＫディレクターの池田恵理子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18"/>
                                <w:szCs w:val="18"/>
                                <w:lang w:eastAsia="ja-JP"/>
                              </w:rPr>
                              <w:t>（写真右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話に耳を傾け、お話のあとも熱心な討論が続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メディアか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「慰安婦」を消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54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す「総仕上げ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池田さんは、慰安婦問題にずっと取り組んできた経験から、「安倍首相のような歴史修正主義者による『記憶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暗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』にどう取り組むか、市民としての活動をしてきた経験から話したい」と前置きして、「朝日が８月５、６日に慰安婦問題の記事を出したとき、まず思ったのは『当たり前のことをなぜ今言うのか』ということだった」「メディアから慰安婦問題を消すための『総仕上げ』ではないか」と話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そして、①問題にされた「済州島で慰安婦狩りをした」という「吉田清治証言」は「証拠にはできない」とされているものだが、慰安婦は既に日清戦争の記録にあ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②特に１９３７年の南京事件で、ものすごい数の強姦が出る中で、軍上層部が指示して多くの慰安所が作ら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③政府は慰安婦問題を朝鮮半島に限って言っているが、マレーシアなど東南アジアにも多か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④「女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国際戦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法廷」でＮＨＫの番組はひどい改変をされたが、５年後、長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暁プロデューサ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が告発して問題が明らかにな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⑤教科書で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９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には中学歴史教科書にはすべての教科書に載ったが、安倍現首相が事務局長の「日本の前途と歴史教科書を考える若手議員の会」の誕生でバッシングが始まった―などの事実を指摘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「『戦争と性』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考えよう」「メ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ィア内部から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5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告発を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こうした中で、池田さんは、質問に答えて、「朝日の記事は、やっぱり記者がバッシングを受けていたので、けじめを付けたいと考えたのかな、と思った」「ＮＨＫは、ただ自由にものが言えないだけでなく、相互監視みたいになっている」「日本の場合、買春ツアーがあったように、女性に対する特別な見方があるのではないか」と指摘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こうした提起に、会場からは「慰安婦問題は男性をもおとしめていることだ。やはり単なる『性暴力』ととらえるべきではなく『戦争と性』という角度で見るべきだ」「ＮＨＫだけではないが、メディアで内部からの告発がないことが問題だ。どうしたらいいか、外からも考えなければ…」などの意見が出て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54" w:after="0"/>
                              <w:ind w:firstLine="1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18"/>
                                <w:szCs w:val="18"/>
                                <w:lang w:eastAsia="ja-JP"/>
                              </w:rPr>
                              <w:t>丸山　重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18"/>
                                <w:szCs w:val="18"/>
                              </w:rPr>
                              <w:t>・記）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97.15pt;mso-wrap-distance-left:9.05pt;mso-wrap-distance-right:9.05pt;mso-wrap-distance-top:0pt;mso-wrap-distance-bottom:0pt;margin-top:212.95pt;mso-position-vertical-relative:text;margin-left:129.4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この日は突然降ってわいた衆院総選挙の投票日で、参加者が心配でしたが、新しい人も多く３６人。講師の「女たちの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戦争と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平和資料館（ＷＡＭ）」館長で、元ＮＨＫディレクターの池田恵理子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18"/>
                          <w:szCs w:val="18"/>
                          <w:lang w:eastAsia="ja-JP"/>
                        </w:rPr>
                        <w:t>（写真右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の話に耳を傾け、お話のあとも熱心な討論が続きました。</w:t>
                      </w:r>
                    </w:p>
                    <w:p>
                      <w:pPr>
                        <w:pStyle w:val="Normal"/>
                        <w:spacing w:lineRule="exact" w:line="300" w:before="54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メディアか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「慰安婦」を消</w:t>
                      </w:r>
                    </w:p>
                    <w:p>
                      <w:pPr>
                        <w:pStyle w:val="Normal"/>
                        <w:spacing w:lineRule="exact" w:line="300" w:before="0" w:after="54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す「総仕上げ」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池田さんは、慰安婦問題にずっと取り組んできた経験から、「安倍首相のような歴史修正主義者による『記憶の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暗殺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』にどう取り組むか、市民としての活動をしてきた経験から話したい」と前置きして、「朝日が８月５、６日に慰安婦問題の記事を出したとき、まず思ったのは『当たり前のことをなぜ今言うのか』ということだった」「メディアから慰安婦問題を消すための『総仕上げ』ではないか」と話しました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そして、①問題にされた「済州島で慰安婦狩りをした」という「吉田清治証言」は「証拠にはできない」とされているものだが、慰安婦は既に日清戦争の記録にあ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②特に１９３７年の南京事件で、ものすごい数の強姦が出る中で、軍上層部が指示して多くの慰安所が作られ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③政府は慰安婦問題を朝鮮半島に限って言っているが、マレーシアなど東南アジアにも多かっ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④「女性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国際戦犯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法廷」でＮＨＫの番組はひどい改変をされたが、５年後、長井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暁プロデューサー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が告発して問題が明らかになっ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⑤教科書では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９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年には中学歴史教科書にはすべての教科書に載ったが、安倍現首相が事務局長の「日本の前途と歴史教科書を考える若手議員の会」の誕生でバッシングが始まった―などの事実を指摘しました。</w:t>
                      </w:r>
                    </w:p>
                    <w:p>
                      <w:pPr>
                        <w:pStyle w:val="Normal"/>
                        <w:spacing w:lineRule="exact" w:line="300" w:before="54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「『戦争と性』で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考えよう」「メ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ィア内部からの</w:t>
                      </w:r>
                    </w:p>
                    <w:p>
                      <w:pPr>
                        <w:pStyle w:val="Normal"/>
                        <w:spacing w:lineRule="exact" w:line="300" w:before="0" w:after="5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告発を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こうした中で、池田さんは、質問に答えて、「朝日の記事は、やっぱり記者がバッシングを受けていたので、けじめを付けたいと考えたのかな、と思った」「ＮＨＫは、ただ自由にものが言えないだけでなく、相互監視みたいになっている」「日本の場合、買春ツアーがあったように、女性に対する特別な見方があるのではないか」と指摘しました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こうした提起に、会場からは「慰安婦問題は男性をもおとしめていることだ。やはり単なる『性暴力』ととらえるべきではなく『戦争と性』という角度で見るべきだ」「ＮＨＫだけではないが、メディアで内部からの告発がないことが問題だ。どうしたらいいか、外からも考えなければ…」などの意見が出ていました。</w:t>
                      </w:r>
                    </w:p>
                    <w:p>
                      <w:pPr>
                        <w:pStyle w:val="Normal"/>
                        <w:spacing w:lineRule="exact" w:line="260" w:before="54" w:after="0"/>
                        <w:ind w:firstLine="1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18"/>
                          <w:szCs w:val="18"/>
                          <w:lang w:eastAsia="ja-JP"/>
                        </w:rPr>
                        <w:t>丸山　重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18"/>
                          <w:szCs w:val="18"/>
                        </w:rPr>
                        <w:t>・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3255</wp:posOffset>
                </wp:positionH>
                <wp:positionV relativeFrom="paragraph">
                  <wp:posOffset>25400</wp:posOffset>
                </wp:positionV>
                <wp:extent cx="1388110" cy="25311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53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  <w:t>　調布九条の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憲法ひろば」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回例会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日）午後４時半から「あくろ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ja-JP"/>
                              </w:rPr>
                              <w:t>ホー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で行われました。この日のテーマは、「メディアの危機に見る『戦時体制』の気配―朝日バッシングと『慰安婦』問題―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ja-JP"/>
                              </w:rPr>
                              <w:t>　司会を石川康子世話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2060"/>
                                <w:sz w:val="18"/>
                                <w:szCs w:val="18"/>
                                <w:lang w:eastAsia="ja-JP"/>
                              </w:rPr>
                              <w:t>（写真左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ja-JP"/>
                              </w:rPr>
                              <w:t>が、レポートを丸山重威世話人が担当。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2060"/>
                                <w:szCs w:val="21"/>
                              </w:rPr>
                              <w:t>（編集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99.3pt;mso-wrap-distance-left:9.05pt;mso-wrap-distance-right:9.05pt;mso-wrap-distance-top:0pt;mso-wrap-distance-bottom:0pt;margin-top:2pt;mso-position-vertical-relative:text;margin-left:6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  <w:lang w:eastAsia="ja-JP"/>
                        </w:rPr>
                      </w:pPr>
                      <w:r>
                        <w:rPr>
                          <w:szCs w:val="21"/>
                          <w:lang w:eastAsia="ja-JP"/>
                        </w:rPr>
                        <w:t>　調布九条の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「憲法ひろば」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9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回例会は、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日）午後４時半から「あくろす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ja-JP"/>
                        </w:rPr>
                        <w:t>ホール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」で行われました。この日のテーマは、「メディアの危機に見る『戦時体制』の気配―朝日バッシングと『慰安婦』問題―」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ja-JP"/>
                        </w:rPr>
                        <w:t>　司会を石川康子世話人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2060"/>
                          <w:sz w:val="18"/>
                          <w:szCs w:val="18"/>
                          <w:lang w:eastAsia="ja-JP"/>
                        </w:rPr>
                        <w:t>（写真左）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ja-JP"/>
                        </w:rPr>
                        <w:t>が、レポートを丸山重威世話人が担当。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2060"/>
                          <w:szCs w:val="21"/>
                        </w:rPr>
                        <w:t>（編集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5457190</wp:posOffset>
                </wp:positionV>
                <wp:extent cx="7656830" cy="1233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4445" tIns="7620" rIns="444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97.15pt;mso-wrap-distance-left:9.05pt;mso-wrap-distance-right:9.05pt;mso-wrap-distance-top:0pt;mso-wrap-distance-bottom:0pt;margin-top:429.7pt;mso-position-vertical-relative:text;margin-left:163.25pt;mso-position-horizontal-relative:text">
                <v:textbox inset="0.00486111111111111in,0.00833333333333333in,0.00486111111111111in,0.008333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4086860</wp:posOffset>
                </wp:positionV>
                <wp:extent cx="6506845" cy="1233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4445" tIns="7620" rIns="444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97.15pt;mso-wrap-distance-left:9.05pt;mso-wrap-distance-right:9.05pt;mso-wrap-distance-top:0pt;mso-wrap-distance-bottom:0pt;margin-top:321.8pt;mso-position-vertical-relative:text;margin-left:-5.65pt;mso-position-horizontal-relative:text">
                <v:textbox inset="0.00486111111111111in,0.00833333333333333in,0.00486111111111111in,0.012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5255</wp:posOffset>
                </wp:positionH>
                <wp:positionV relativeFrom="paragraph">
                  <wp:posOffset>2651760</wp:posOffset>
                </wp:positionV>
                <wp:extent cx="3206115" cy="27070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0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26879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1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160" tIns="9525" rIns="1016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3.15pt;mso-wrap-distance-left:9.05pt;mso-wrap-distance-right:9.05pt;mso-wrap-distance-top:0pt;mso-wrap-distance-bottom:0pt;margin-top:208.8pt;mso-position-vertical-relative:text;margin-left:510.65pt;mso-position-horizontal-relative:text"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26879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1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299210</wp:posOffset>
                </wp:positionV>
                <wp:extent cx="1560195" cy="25793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57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290" cy="25781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7540" t="-6" r="395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03.1pt;mso-wrap-distance-left:9.05pt;mso-wrap-distance-right:9.05pt;mso-wrap-distance-top:0pt;mso-wrap-distance-bottom:0pt;margin-top:102.3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290" cy="25781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7540" t="-6" r="395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29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5357495</wp:posOffset>
                </wp:positionV>
                <wp:extent cx="2038350" cy="1249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123698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6350" rIns="4445" bIns="63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8.4pt;mso-wrap-distance-left:9.05pt;mso-wrap-distance-right:9.05pt;mso-wrap-distance-top:0pt;mso-wrap-distance-bottom:0pt;margin-top:421.85pt;mso-position-vertical-relative:text;margin-left:-1.05pt;mso-position-horizontal-relative:text">
                <v:textbox inset="0.00486111111111111in,0.00694444444444445in,0.0048611111111111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123698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spacing w:lineRule="exact" w:line="280"/>
    </w:pPr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11:00Z</dcterms:created>
  <dc:creator>suzu</dc:creator>
  <dc:description/>
  <dc:language>en-US</dc:language>
  <cp:lastModifiedBy>suzu</cp:lastModifiedBy>
  <cp:lastPrinted>2014-02-14T13:34:00Z</cp:lastPrinted>
  <dcterms:modified xsi:type="dcterms:W3CDTF">2014-12-19T02:11:00Z</dcterms:modified>
  <cp:revision>2</cp:revision>
  <dc:subject/>
  <dc:title/>
</cp:coreProperties>
</file>