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28575</wp:posOffset>
                </wp:positionV>
                <wp:extent cx="6852920" cy="1176655"/>
                <wp:effectExtent l="0" t="0" r="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176480"/>
                          <a:chOff x="0" y="0"/>
                          <a:chExt cx="6852960" cy="1176480"/>
                        </a:xfrm>
                      </wpg:grpSpPr>
                      <wps:wsp>
                        <wps:cNvSpPr txBox="1"/>
                        <wps:spPr>
                          <a:xfrm>
                            <a:off x="37440" y="1115640"/>
                            <a:ext cx="67176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********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47520"/>
                            <a:ext cx="83952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ＭＳ 明朝;MS Mincho" w:ascii="ＭＳ 明朝;MS Mincho" w:hAnsi="ＭＳ 明朝;MS Mincho" w:cs="ＭＳ 明朝;MS Mincho"/>
                                  <w:color w:val="FF0000"/>
                                  <w:lang w:val="en-US" w:bidi="ar-SA" w:eastAsia="ja-JP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月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23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２０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0"/>
                            <a:ext cx="23976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発行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調布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bidi="ar-SA"/>
                                </w:rPr>
                                <w:t>九条の会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「憲法ひろば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 xml:space="preserve">〒182-8511 調布市国領町2-5-1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bidi="ar-SA"/>
                                </w:rPr>
                                <w:t>あくろす２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/>
                                </w:rPr>
                                <w:t xml:space="preserve"> 市民活動支援センター内メールボックス６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/>
                                </w:rPr>
                                <w:t>電話：042-483-176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bidi="ar-SA"/>
                                </w:rPr>
                                <w:t xml:space="preserve"> 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/>
                                </w:rPr>
                                <w:t>FAX：042-483-1566　大野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bidi="ar-SA"/>
                                </w:rPr>
                                <w:t>郵便振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bidi="ar-SA"/>
                                </w:rPr>
                                <w:t xml:space="preserve">00170-6-44547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bidi="ar-SA"/>
                                </w:rPr>
                                <w:t>加入者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bidi="ar-SA"/>
                                </w:rPr>
                                <w:t>大野哲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34462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791280"/>
                            <a:ext cx="3441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bidi="ar-SA"/>
                                </w:rPr>
                                <w:t>E-Mail：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choufu9jou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bidi="ar-SA"/>
                                </w:rPr>
                                <w:t>WEBサイト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http://www.geocities.jp/chofu9jou/index.ht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2.25pt;width:539.6pt;height:92.6pt" coordorigin="163,45" coordsize="10792,1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2;top:1802;width:10578;height: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*******************************************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18;top:120;width:1321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ＭＳ 明朝;MS Mincho" w:ascii="ＭＳ 明朝;MS Mincho" w:hAnsi="ＭＳ 明朝;MS Mincho" w:cs="ＭＳ 明朝;MS Mincho"/>
                            <w:color w:val="FF0000"/>
                            <w:lang w:val="en-US" w:bidi="ar-SA" w:eastAsia="ja-JP"/>
                          </w:rPr>
                          <w:t>1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月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23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２０１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５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f" o:allowincell="f" style="position:absolute;left:7179;top:45;width:3775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発行: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調布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bidi="ar-SA"/>
                          </w:rPr>
                          <w:t>九条の会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「憲法ひろば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 xml:space="preserve">〒182-8511 調布市国領町2-5-1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bidi="ar-SA"/>
                          </w:rPr>
                          <w:t>あくろす２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/>
                          </w:rPr>
                          <w:t xml:space="preserve"> 市民活動支援センター内メールボックス６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/>
                          </w:rPr>
                          <w:t>電話：042-483-176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bidi="ar-SA"/>
                          </w:rPr>
                          <w:t xml:space="preserve"> 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/>
                          </w:rPr>
                          <w:t>FAX：042-483-1566　大野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bidi="ar-SA"/>
                          </w:rPr>
                          <w:t>郵便振替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FF0000"/>
                            <w:lang w:val="en-US" w:bidi="ar-SA"/>
                          </w:rPr>
                          <w:t xml:space="preserve">00170-6-445473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bidi="ar-SA"/>
                          </w:rPr>
                          <w:t>加入者名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FF0000"/>
                            <w:lang w:val="en-US" w:bidi="ar-SA"/>
                          </w:rPr>
                          <w:t>大野哲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;top:51;width:5426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0;top:1291;width:54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bidi="ar-SA"/>
                          </w:rPr>
                          <w:t>E-Mail：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choufu9jou@yahoo.co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bidi="ar-SA"/>
                          </w:rPr>
                          <w:t>WEBサイト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http://www.geocities.jp/chofu9jou/index.ht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27.75pt;margin-top:101.75pt;width:482.5pt;height:31.15pt;mso-wrap-style:none;v-text-anchor:middle" type="_x0000_t136">
            <v:path textpathok="t"/>
            <v:textpath on="t" fitshape="t" string="南極は地球の九条だ" style="font-family:&quot;ＭＳ 明朝&quot;;font-size:12pt"/>
            <v:fill o:detectmouseclick="t" type="solid" color2="#3fffff"/>
            <v:stroke color="#c00000" weight="9360" joinstyle="miter" endcap="flat"/>
            <w10:wrap type="none"/>
          </v:shape>
        </w:pict>
        <w:pict>
          <v:shape id="shape_0" fillcolor="red" stroked="t" o:allowincell="f" style="position:absolute;margin-left:592.15pt;margin-top:245.95pt;width:300.75pt;height:33.9pt;mso-wrap-style:none;v-text-anchor:middle;rotation:90" type="_x0000_t136">
            <v:path textpathok="t"/>
            <v:textpath on="t" fitshape="t" string="南極から人類の未来を考える" style="font-family:&quot;ＭＳ 明朝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5866130</wp:posOffset>
                </wp:positionV>
                <wp:extent cx="873760" cy="8134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813600"/>
                          <a:chOff x="0" y="0"/>
                          <a:chExt cx="87372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720" cy="813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9720"/>
                            <a:ext cx="704880" cy="56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第103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憲法ひろ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461.9pt;width:68.8pt;height:64.05pt" coordorigin="83,9238" coordsize="1376,1281">
                <v:oval id="shape_0" fillcolor="#ff6600" stroked="f" o:allowincell="f" style="position:absolute;left:83;top:9238;width:1375;height:1280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shape id="shape_0" fillcolor="white" stroked="t" o:allowincell="f" style="position:absolute;left:227;top:9395;width:1109;height:885;mso-wrap-style:none;v-text-anchor:middle" type="_x0000_t136">
                  <v:path textpathok="t"/>
                  <v:textpath on="t" fitshape="t" string="第103回&#10;憲法ひろば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0070c0" stroked="t" o:allowincell="f" style="position:absolute;margin-left:624.1pt;margin-top:227.9pt;width:168.15pt;height:18.15pt;mso-wrap-style:none;v-text-anchor:middle;rotation:90" type="_x0000_t136">
            <v:path textpathok="t"/>
            <v:textpath on="t" fitshape="t" string="お話・柴田 鉄治さん" style="font-family:&quot;ＭＳ 明朝&quot;;font-size:1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red" stroked="t" o:allowincell="f" style="position:absolute;margin-left:254.05pt;margin-top:169.15pt;width:78.95pt;height:32.7pt;mso-wrap-style:none;v-text-anchor:middle;rotation:90" type="_x0000_t136">
            <v:path textpathok="t"/>
            <v:textpath on="t" fitshape="t" string="南極とはど&#10;うゆう所か" style="font-family:&quot;ＭＳ 明朝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08.45pt;margin-top:365.65pt;width:78.95pt;height:32.7pt;mso-wrap-style:none;v-text-anchor:middle;rotation:90" type="_x0000_t136">
            <v:path textpathok="t"/>
            <v:textpath on="t" fitshape="t" string="これが｢南&#10;極条約｣だ" style="font-family:&quot;ＭＳ 明朝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0.75pt;margin-top:462.35pt;width:78.95pt;height:32.7pt;mso-wrap-style:none;v-text-anchor:middle;rotation:90" type="_x0000_t136">
            <v:path textpathok="t"/>
            <v:textpath on="t" fitshape="t" string="危険な｢難局｣を&#10;乗り越えよう！" style="font-family:&quot;ＭＳ 明朝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1804670</wp:posOffset>
                </wp:positionV>
                <wp:extent cx="6096000" cy="1155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私は、柴田鉄治さんが</w:t>
                            </w:r>
                            <w:r>
                              <w:rPr>
                                <w:szCs w:val="21"/>
                              </w:rPr>
                              <w:t>、調布九条の会「憲法ひろば」創立１０周年記念「コーラスとトークのつどい」で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歌われた</w:t>
                            </w:r>
                            <w:r>
                              <w:rPr>
                                <w:szCs w:val="21"/>
                              </w:rPr>
                              <w:t>「地球の九条もしくは南極賛歌」（池辺晋一郎・作曲）を作詩された方と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szCs w:val="21"/>
                              </w:rPr>
                              <w:t>知っ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ていたの</w:t>
                            </w:r>
                            <w:r>
                              <w:rPr>
                                <w:szCs w:val="21"/>
                              </w:rPr>
                              <w:t>ですが、元・朝日新聞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szCs w:val="21"/>
                              </w:rPr>
                              <w:t>科学部長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とは</w:t>
                            </w:r>
                            <w:r>
                              <w:rPr>
                                <w:szCs w:val="21"/>
                              </w:rPr>
                              <w:t>存知上げ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ず</w:t>
                            </w:r>
                            <w:r>
                              <w:rPr>
                                <w:szCs w:val="21"/>
                              </w:rPr>
                              <w:t>、作詩された動機に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も</w:t>
                            </w:r>
                            <w:r>
                              <w:rPr>
                                <w:szCs w:val="21"/>
                              </w:rPr>
                              <w:t>無知でした。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しかしレ</w:t>
                            </w:r>
                            <w:r>
                              <w:rPr>
                                <w:szCs w:val="21"/>
                              </w:rPr>
                              <w:t>ジュメ「南極から地球と人類の未来を考える」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を見て、なぜ</w:t>
                            </w:r>
                            <w:r>
                              <w:rPr>
                                <w:szCs w:val="21"/>
                              </w:rPr>
                              <w:t>「南極は地球の九条」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なのかの疑問は徐々に「</w:t>
                            </w:r>
                            <w:r>
                              <w:rPr>
                                <w:szCs w:val="21"/>
                              </w:rPr>
                              <w:t>氷解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」</w:t>
                            </w:r>
                            <w:r>
                              <w:rPr>
                                <w:szCs w:val="21"/>
                              </w:rPr>
                              <w:t>しました。六月十四日十三時半から、たづくり八階「映像シアター」で講演が始ま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最初、科学者を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めざして</w:t>
                            </w:r>
                            <w:r>
                              <w:rPr>
                                <w:szCs w:val="21"/>
                              </w:rPr>
                              <w:t>いましたが、新聞記者を選択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したとの</w:t>
                            </w:r>
                            <w:r>
                              <w:rPr>
                                <w:szCs w:val="21"/>
                              </w:rPr>
                              <w:t>話から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始まりま</w:t>
                            </w:r>
                            <w:r>
                              <w:rPr>
                                <w:szCs w:val="21"/>
                              </w:rPr>
                              <w:t>した。世界中を南極にしようと書いた名刺を配ったそうですが、なぜ南極に着眼されたのか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はお話の</w:t>
                            </w:r>
                            <w:r>
                              <w:rPr>
                                <w:szCs w:val="21"/>
                              </w:rPr>
                              <w:t>後半に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明かされます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南極には</w:t>
                            </w:r>
                            <w:r>
                              <w:rPr>
                                <w:szCs w:val="21"/>
                              </w:rPr>
                              <w:t>五十年前、三〇歳の時に一度、十年前に二度目の取材で滞在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先ず、南極とはどういうところかの説明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。</w:t>
                            </w:r>
                            <w:r>
                              <w:rPr>
                                <w:szCs w:val="21"/>
                              </w:rPr>
                              <w:t>南極はペンギン、北極はシロクマ。あらためて教わった事は、北極は北極海の海氷のみ。南極は日本の四〇倍もある大陸で、その上に氷の厚さが平均二五〇〇㍍あるとのこと。全て溶けたら</w:t>
                            </w:r>
                            <w:r>
                              <w:rPr>
                                <w:szCs w:val="21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世界中の主な都市は水没するとのこと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又、南極の氷床は地球の過去帳だと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話。つまり、氷山の下部層は千年や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どころ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何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前の氷もあり、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閉ざさ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た氷塊からぷちぷちと音をたてて出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泡は、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万年前の空気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あり、柴田さんはこれ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「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つぶやき」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呼ぶという話はロマンチックで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ま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、地球の病気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ま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南極に現れる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し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温暖化、オゾン層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破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、ＰＣ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の蓄積などの話をされたのには考えさせられま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南極の三〇〇年前からの人類との関わ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、ノルウェー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アムンゼ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、英国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スコッ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、日本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白瀬探検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などの探検の時代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一九五七年〜五八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国際地球観測年（ＩＧＹ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以降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日本を含む十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か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が参加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た科学観測の時代を経て、五九年に「南極条約」が制定されます。これ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米ソ対立の冷戦の最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、どちらが軍事基地をつくるか警戒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合う中で米国が提唱しソ連が賛成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サンフランシスコ講和条約で南極の領土請求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放棄させられて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た日本も積極的に協力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成立に貢献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という、いわば「力のバランス」の産物だそうですが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領土権や領土請求権を凍結し、軍事利用の禁止、科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観測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自由と国際協力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設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して、米国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南極基地で当初稼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さ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ていた原発を撤去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米国に持ち帰らせるなど、強い効力を持つ条約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柴田さん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南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条約」を、世界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憲法九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の精神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共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理想の大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実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したものと考え、「南極は地球の九条だ」を作詞したことを語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「世界中を南極にしよう」というのが私の夢です、これを「九条の会」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象徴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目標として捉えて欲し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と情熱を込めて訴え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　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南極条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という地球の憲法九条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世界中に平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を築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理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実現へ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ヒントを与えてくれると信じたいですが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いま日本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九条を破壊しよう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する動きが異常に強まっているという危険な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難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ja-JP"/>
                              </w:rPr>
                              <w:t>」は乗り越えないといけないです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18"/>
                                <w:szCs w:val="18"/>
                                <w:lang w:eastAsia="ja-JP"/>
                              </w:rPr>
                              <w:t>津田　櫓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18"/>
                                <w:szCs w:val="18"/>
                              </w:rPr>
                              <w:t>・記）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1pt;mso-wrap-distance-left:9.05pt;mso-wrap-distance-right:9.05pt;mso-wrap-distance-top:0pt;mso-wrap-distance-bottom:0pt;margin-top:142.1pt;mso-position-vertical-relative:text;margin-left:212.3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  <w:lang w:eastAsia="ja-JP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lang w:eastAsia="ja-JP"/>
                        </w:rPr>
                        <w:t>私は、柴田鉄治さんが</w:t>
                      </w:r>
                      <w:r>
                        <w:rPr>
                          <w:szCs w:val="21"/>
                        </w:rPr>
                        <w:t>、調布九条の会「憲法ひろば」創立１０周年記念「コーラスとトークのつどい」で</w:t>
                      </w:r>
                      <w:r>
                        <w:rPr>
                          <w:szCs w:val="21"/>
                          <w:lang w:eastAsia="ja-JP"/>
                        </w:rPr>
                        <w:t>歌われた</w:t>
                      </w:r>
                      <w:r>
                        <w:rPr>
                          <w:szCs w:val="21"/>
                        </w:rPr>
                        <w:t>「地球の九条もしくは南極賛歌」（池辺晋一郎・作曲）を作詩された方と</w:t>
                      </w:r>
                      <w:r>
                        <w:rPr>
                          <w:szCs w:val="21"/>
                          <w:lang w:eastAsia="ja-JP"/>
                        </w:rPr>
                        <w:t>は</w:t>
                      </w:r>
                      <w:r>
                        <w:rPr>
                          <w:szCs w:val="21"/>
                        </w:rPr>
                        <w:t>知っ</w:t>
                      </w:r>
                      <w:r>
                        <w:rPr>
                          <w:szCs w:val="21"/>
                          <w:lang w:eastAsia="ja-JP"/>
                        </w:rPr>
                        <w:t>ていたの</w:t>
                      </w:r>
                      <w:r>
                        <w:rPr>
                          <w:szCs w:val="21"/>
                        </w:rPr>
                        <w:t>ですが、元・朝日新聞</w:t>
                      </w:r>
                      <w:r>
                        <w:rPr>
                          <w:szCs w:val="21"/>
                          <w:lang w:eastAsia="ja-JP"/>
                        </w:rPr>
                        <w:t>・</w:t>
                      </w:r>
                      <w:r>
                        <w:rPr>
                          <w:szCs w:val="21"/>
                        </w:rPr>
                        <w:t>科学部長</w:t>
                      </w:r>
                      <w:r>
                        <w:rPr>
                          <w:szCs w:val="21"/>
                          <w:lang w:eastAsia="ja-JP"/>
                        </w:rPr>
                        <w:t>とは</w:t>
                      </w:r>
                      <w:r>
                        <w:rPr>
                          <w:szCs w:val="21"/>
                        </w:rPr>
                        <w:t>存知上げ</w:t>
                      </w:r>
                      <w:r>
                        <w:rPr>
                          <w:szCs w:val="21"/>
                          <w:lang w:eastAsia="ja-JP"/>
                        </w:rPr>
                        <w:t>ず</w:t>
                      </w:r>
                      <w:r>
                        <w:rPr>
                          <w:szCs w:val="21"/>
                        </w:rPr>
                        <w:t>、作詩された動機に</w:t>
                      </w:r>
                      <w:r>
                        <w:rPr>
                          <w:szCs w:val="21"/>
                          <w:lang w:eastAsia="ja-JP"/>
                        </w:rPr>
                        <w:t>も</w:t>
                      </w:r>
                      <w:r>
                        <w:rPr>
                          <w:szCs w:val="21"/>
                        </w:rPr>
                        <w:t>無知でした。</w:t>
                      </w:r>
                      <w:r>
                        <w:rPr>
                          <w:szCs w:val="21"/>
                          <w:lang w:eastAsia="ja-JP"/>
                        </w:rPr>
                        <w:t>しかしレ</w:t>
                      </w:r>
                      <w:r>
                        <w:rPr>
                          <w:szCs w:val="21"/>
                        </w:rPr>
                        <w:t>ジュメ「南極から地球と人類の未来を考える」</w:t>
                      </w:r>
                      <w:r>
                        <w:rPr>
                          <w:szCs w:val="21"/>
                          <w:lang w:eastAsia="ja-JP"/>
                        </w:rPr>
                        <w:t>を見て、なぜ</w:t>
                      </w:r>
                      <w:r>
                        <w:rPr>
                          <w:szCs w:val="21"/>
                        </w:rPr>
                        <w:t>「南極は地球の九条」</w:t>
                      </w:r>
                      <w:r>
                        <w:rPr>
                          <w:szCs w:val="21"/>
                          <w:lang w:eastAsia="ja-JP"/>
                        </w:rPr>
                        <w:t>なのかの疑問は徐々に「</w:t>
                      </w:r>
                      <w:r>
                        <w:rPr>
                          <w:szCs w:val="21"/>
                        </w:rPr>
                        <w:t>氷解</w:t>
                      </w:r>
                      <w:r>
                        <w:rPr>
                          <w:szCs w:val="21"/>
                          <w:lang w:eastAsia="ja-JP"/>
                        </w:rPr>
                        <w:t>」</w:t>
                      </w:r>
                      <w:r>
                        <w:rPr>
                          <w:szCs w:val="21"/>
                        </w:rPr>
                        <w:t>しました。六月十四日十三時半から、たづくり八階「映像シアター」で講演が始まり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  <w:lang w:eastAsia="ja-JP"/>
                        </w:rPr>
                      </w:pPr>
                      <w:r>
                        <w:rPr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  <w:lang w:eastAsia="ja-JP"/>
                        </w:rPr>
                      </w:pPr>
                      <w:r>
                        <w:rPr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  <w:lang w:eastAsia="ja-JP"/>
                        </w:rPr>
                      </w:pPr>
                      <w:r>
                        <w:rPr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最初、科学者を</w:t>
                      </w:r>
                      <w:r>
                        <w:rPr>
                          <w:szCs w:val="21"/>
                          <w:lang w:eastAsia="ja-JP"/>
                        </w:rPr>
                        <w:t>めざして</w:t>
                      </w:r>
                      <w:r>
                        <w:rPr>
                          <w:szCs w:val="21"/>
                        </w:rPr>
                        <w:t>いましたが、新聞記者を選択</w:t>
                      </w:r>
                      <w:r>
                        <w:rPr>
                          <w:szCs w:val="21"/>
                          <w:lang w:eastAsia="ja-JP"/>
                        </w:rPr>
                        <w:t>したとの</w:t>
                      </w:r>
                      <w:r>
                        <w:rPr>
                          <w:szCs w:val="21"/>
                        </w:rPr>
                        <w:t>話から</w:t>
                      </w:r>
                      <w:r>
                        <w:rPr>
                          <w:szCs w:val="21"/>
                          <w:lang w:eastAsia="ja-JP"/>
                        </w:rPr>
                        <w:t>始まりま</w:t>
                      </w:r>
                      <w:r>
                        <w:rPr>
                          <w:szCs w:val="21"/>
                        </w:rPr>
                        <w:t>した。世界中を南極にしようと書いた名刺を配ったそうですが、なぜ南極に着眼されたのか</w:t>
                      </w:r>
                      <w:r>
                        <w:rPr>
                          <w:szCs w:val="21"/>
                          <w:lang w:eastAsia="ja-JP"/>
                        </w:rPr>
                        <w:t>はお話の</w:t>
                      </w:r>
                      <w:r>
                        <w:rPr>
                          <w:szCs w:val="21"/>
                        </w:rPr>
                        <w:t>後半に</w:t>
                      </w:r>
                      <w:r>
                        <w:rPr>
                          <w:szCs w:val="21"/>
                          <w:lang w:eastAsia="ja-JP"/>
                        </w:rPr>
                        <w:t>明かされます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lang w:eastAsia="ja-JP"/>
                        </w:rPr>
                        <w:t>南極には</w:t>
                      </w:r>
                      <w:r>
                        <w:rPr>
                          <w:szCs w:val="21"/>
                        </w:rPr>
                        <w:t>五十年前、三〇歳の時に一度、十年前に二度目の取材で滞在されてい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先ず、南極とはどういうところかの説明</w:t>
                      </w:r>
                      <w:r>
                        <w:rPr>
                          <w:szCs w:val="21"/>
                          <w:lang w:eastAsia="ja-JP"/>
                        </w:rPr>
                        <w:t>。</w:t>
                      </w:r>
                      <w:r>
                        <w:rPr>
                          <w:szCs w:val="21"/>
                        </w:rPr>
                        <w:t>南極はペンギン、北極はシロクマ。あらためて教わった事は、北極は北極海の海氷のみ。南極は日本の四〇倍もある大陸で、その上に氷の厚さが平均二五〇〇㍍あるとのこと。全て溶けたら</w:t>
                      </w:r>
                      <w:r>
                        <w:rPr>
                          <w:szCs w:val="21"/>
                          <w:lang w:eastAsia="ja-JP"/>
                        </w:rPr>
                        <w:t>、</w:t>
                      </w:r>
                      <w:r>
                        <w:rPr>
                          <w:szCs w:val="21"/>
                        </w:rPr>
                        <w:t>世界中の主な都市は水没するとのことで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又、南極の氷床は地球の過去帳だとい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う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話。つまり、氷山の下部層は千年や五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千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年どころか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何万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年前の氷もあり、そ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閉ざさ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た氷塊からぷちぷちと音をたてて出る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泡は、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万年前の空気で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あり、柴田さんはこれを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「氷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山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つぶやき」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呼ぶという話はロマンチックでした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また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、地球の病気は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ま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南極に現れる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して、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温暖化、オゾン層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破壊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、ＰＣ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の蓄積などの話をされたのには考えさせられました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南極の三〇〇年前からの人類との関わり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、ノルウェー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アムンゼン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、英国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スコット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、日本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白瀬探検隊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などの探検の時代、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一九五七年〜五八年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国際地球観測年（ＩＧＹ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以降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日本を含む十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か国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が参加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た科学観測の時代を経て、五九年に「南極条約」が制定されます。これは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米ソ対立の冷戦の最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、どちらが軍事基地をつくるか警戒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合う中で米国が提唱しソ連が賛成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サンフランシスコ講和条約で南極の領土請求権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放棄させられてい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た日本も積極的に協力し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成立に貢献した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という、いわば「力のバランス」の産物だそうですが、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領土権や領土請求権を凍結し、軍事利用の禁止、科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観測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自由と国際協力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設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して、米国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南極基地で当初稼動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させ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ていた原発を撤去し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米国に持ち帰らせるなど、強い効力を持つ条約で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柴田さんは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南極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条約」を、世界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憲法九条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の精神を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共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し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理想の大陸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実現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したものと考え、「南極は地球の九条だ」を作詞したことを語り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「世界中を南極にしよう」というのが私の夢です、これを「九条の会」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象徴的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な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目標として捉えて欲しい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と情熱を込めて訴えま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　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南極条約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という地球の憲法九条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世界中に平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を築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理想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実現へ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ヒントを与えてくれると信じたいですが、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いま日本で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九条を破壊しよう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する動きが異常に強まっているという危険な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難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ja-JP"/>
                        </w:rPr>
                        <w:t>」は乗り越えないといけないです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18"/>
                          <w:szCs w:val="18"/>
                          <w:lang w:eastAsia="ja-JP"/>
                        </w:rPr>
                        <w:t>津田　櫓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18"/>
                          <w:szCs w:val="18"/>
                        </w:rPr>
                        <w:t>・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1830</wp:posOffset>
                </wp:positionH>
                <wp:positionV relativeFrom="paragraph">
                  <wp:posOffset>22225</wp:posOffset>
                </wp:positionV>
                <wp:extent cx="2692400" cy="1193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調布九条の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憲法ひろば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６月例会は、「みんなのまつりｉｎたづくり」への参加企画として、１４日、たづくり８階「映像シアター」で開催しま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参加は５３人、司会は丸山重威世話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  <w:t>（右写真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。レポートは津田櫓冬世話人にお願いしま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18"/>
                                <w:szCs w:val="18"/>
                              </w:rPr>
                              <w:t>（編集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2070" tIns="95250" rIns="4127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12pt;height:94pt;mso-wrap-distance-left:9.05pt;mso-wrap-distance-right:9.05pt;mso-wrap-distance-top:0pt;mso-wrap-distance-bottom:0pt;margin-top:1.75pt;mso-position-vertical-relative:text;margin-left:552.9pt;mso-position-horizontal-relative:text">
                <v:textbox inset="0.0569444444444444in,0.104166666666667in,0.0451388888888889in,0.0729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調布九条の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憲法ひろば」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６月例会は、「みんなのまつりｉｎたづくり」への参加企画として、１４日、たづくり８階「映像シアター」で開催しまし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。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参加は５３人、司会は丸山重威世話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  <w:szCs w:val="18"/>
                          <w:lang w:eastAsia="ja-JP"/>
                        </w:rPr>
                        <w:t>（右写真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。レポートは津田櫓冬世話人にお願いしました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18"/>
                          <w:szCs w:val="18"/>
                        </w:rPr>
                        <w:t>（編集部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725</wp:posOffset>
                </wp:positionH>
                <wp:positionV relativeFrom="paragraph">
                  <wp:posOffset>5545455</wp:posOffset>
                </wp:positionV>
                <wp:extent cx="8610600" cy="1155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3"/>
                      <wps:bodyPr anchor="t" lIns="4445" tIns="7620" rIns="444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91pt;mso-wrap-distance-left:9.05pt;mso-wrap-distance-right:9.05pt;mso-wrap-distance-top:0pt;mso-wrap-distance-bottom:0pt;margin-top:436.65pt;mso-position-vertical-relative:text;margin-left:86.75pt;mso-position-horizontal-relative:text">
                <v:textbox inset="0.00486111111111111in,0.00833333333333333in,0.00486111111111111in,0.008333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0925</wp:posOffset>
                </wp:positionH>
                <wp:positionV relativeFrom="paragraph">
                  <wp:posOffset>4306570</wp:posOffset>
                </wp:positionV>
                <wp:extent cx="8115300" cy="1155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4445" tIns="762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91pt;mso-wrap-distance-left:9.05pt;mso-wrap-distance-right:9.05pt;mso-wrap-distance-top:0pt;mso-wrap-distance-bottom:0pt;margin-top:339.1pt;mso-position-vertical-relative:text;margin-left:82.75pt;mso-position-horizontal-relative:text">
                <v:textbox inset="0.00486111111111111in,0.00833333333333333in,0.000694444444444445in,0.012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332865</wp:posOffset>
                </wp:positionV>
                <wp:extent cx="2628900" cy="2476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3025" cy="2461260"/>
                                  <wp:effectExtent l="0" t="0" r="0" b="0"/>
                                  <wp:docPr id="14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02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9525" rIns="762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5pt;mso-wrap-distance-left:9.05pt;mso-wrap-distance-right:9.05pt;mso-wrap-distance-top:0pt;mso-wrap-distance-bottom:0pt;margin-top:104.95pt;mso-position-vertical-relative:text;margin-left:0.15pt;mso-position-horizontal-relative:text">
                <v:textbox inset="0.00833333333333333in,0.0104166666666667in,0.00833333333333333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3025" cy="2461260"/>
                            <wp:effectExtent l="0" t="0" r="0" b="0"/>
                            <wp:docPr id="15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302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0</wp:posOffset>
                </wp:positionH>
                <wp:positionV relativeFrom="paragraph">
                  <wp:posOffset>3053080</wp:posOffset>
                </wp:positionV>
                <wp:extent cx="6096000" cy="1155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1pt;mso-wrap-distance-left:9.05pt;mso-wrap-distance-right:9.05pt;mso-wrap-distance-top:0pt;mso-wrap-distance-bottom:0pt;margin-top:240.4pt;mso-position-vertical-relative:text;margin-left:213.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3925570</wp:posOffset>
                </wp:positionV>
                <wp:extent cx="990600" cy="1816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250" cy="1818005"/>
                                  <wp:effectExtent l="0" t="0" r="0" b="0"/>
                                  <wp:docPr id="1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635" rIns="25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3pt;mso-wrap-distance-left:9.05pt;mso-wrap-distance-right:9.05pt;mso-wrap-distance-top:0pt;mso-wrap-distance-bottom:0pt;margin-top:309.1pt;mso-position-vertical-relative:text;margin-left:0.4pt;mso-position-horizontal-relative:text">
                <v:textbox inset="0.00277777777777778in,0.000694444444444445in,0.00277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4250" cy="1818005"/>
                            <wp:effectExtent l="0" t="0" r="0" b="0"/>
                            <wp:docPr id="19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1405</wp:posOffset>
                </wp:positionH>
                <wp:positionV relativeFrom="paragraph">
                  <wp:posOffset>3905250</wp:posOffset>
                </wp:positionV>
                <wp:extent cx="1371600" cy="279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15868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15868"/>
                                <w:sz w:val="18"/>
                                <w:szCs w:val="18"/>
                                <w:lang w:eastAsia="ja-JP"/>
                              </w:rPr>
                              <w:t>上が柴田さん、左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15868"/>
                                <w:sz w:val="18"/>
                                <w:szCs w:val="18"/>
                                <w:lang w:eastAsia="ja-JP"/>
                              </w:rPr>
                              <w:t>が司会の丸山世話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pt;mso-wrap-distance-left:9.05pt;mso-wrap-distance-right:9.05pt;mso-wrap-distance-top:0pt;mso-wrap-distance-bottom:0pt;margin-top:307.5pt;mso-position-vertical-relative:text;margin-left:8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15868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15868"/>
                          <w:sz w:val="18"/>
                          <w:szCs w:val="18"/>
                          <w:lang w:eastAsia="ja-JP"/>
                        </w:rPr>
                        <w:t>上が柴田さん、左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15868"/>
                          <w:sz w:val="18"/>
                          <w:szCs w:val="18"/>
                          <w:lang w:eastAsia="ja-JP"/>
                        </w:rPr>
                        <w:t>が司会の丸山世話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spacing w:lineRule="exact" w:line="280"/>
    </w:pPr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7:00Z</dcterms:created>
  <dc:creator>suzu</dc:creator>
  <dc:description/>
  <dc:language>en-US</dc:language>
  <cp:lastModifiedBy>suzu</cp:lastModifiedBy>
  <cp:lastPrinted>2014-02-14T13:34:00Z</cp:lastPrinted>
  <dcterms:modified xsi:type="dcterms:W3CDTF">2015-07-24T12:27:00Z</dcterms:modified>
  <cp:revision>2</cp:revision>
  <dc:subject/>
  <dc:title/>
</cp:coreProperties>
</file>