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28575</wp:posOffset>
                </wp:positionV>
                <wp:extent cx="6852920" cy="1176655"/>
                <wp:effectExtent l="0" t="0" r="0" b="116205"/>
                <wp:wrapNone/>
                <wp:docPr id="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176480"/>
                          <a:chOff x="0" y="0"/>
                          <a:chExt cx="6852960" cy="1176480"/>
                        </a:xfrm>
                      </wpg:grpSpPr>
                      <wps:wsp>
                        <wps:cNvSpPr txBox="1"/>
                        <wps:spPr>
                          <a:xfrm>
                            <a:off x="37440" y="1115640"/>
                            <a:ext cx="67176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47520"/>
                            <a:ext cx="8395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eastAsia="ＭＳ 明朝;MS Mincho" w:ascii="ＭＳ 明朝;MS Mincho" w:hAnsi="ＭＳ 明朝;MS Mincho" w:cs="ＭＳ 明朝;MS Mincho"/>
                                  <w:color w:val="FF0000"/>
                                  <w:lang w:val="en-US" w:bidi="ar-SA" w:eastAsia="ja-JP"/>
                                </w:rPr>
                                <w:t>1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月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25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２０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 w:eastAsia="ja-JP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0"/>
                            <a:ext cx="23976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発行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調布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bidi="ar-SA"/>
                                </w:rPr>
                                <w:t>九条の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bidi="ar-SA"/>
                                </w:rPr>
                                <w:t>「憲法ひろば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 xml:space="preserve">〒182-8511 調布市国領町2-5-1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bidi="ar-SA"/>
                                </w:rPr>
                                <w:t>あくろす２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/>
                                </w:rPr>
                                <w:t xml:space="preserve"> 市民活動支援センター内メールボックス６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bidi="ar-SA"/>
                                </w:rPr>
                                <w:t>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郵便振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 xml:space="preserve">00170-6-44547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000000"/>
                                  <w:lang w:val="en-US" w:bidi="ar-SA"/>
                                </w:rPr>
                                <w:t>加入者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FF0000"/>
                                  <w:lang w:val="en-US" w:bidi="ar-SA"/>
                                </w:rPr>
                                <w:t>大野哲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hirobadaij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34462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" y="791280"/>
                            <a:ext cx="3441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E-Mail：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choufu9j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bidi="ar-SA"/>
                                </w:rPr>
                                <w:t>WEBサイト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bidi="ar-SA"/>
                                </w:rPr>
                                <w:t>http://www.geocities.jp/chofu9jou/index.ht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8.15pt;margin-top:2.25pt;width:539.6pt;height:92.6pt" coordorigin="163,45" coordsize="10792,1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;top:1802;width:10578;height: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********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18;top:120;width:1321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eastAsia="ＭＳ 明朝;MS Mincho" w:ascii="ＭＳ 明朝;MS Mincho" w:hAnsi="ＭＳ 明朝;MS Mincho" w:cs="ＭＳ 明朝;MS Mincho"/>
                            <w:color w:val="FF0000"/>
                            <w:lang w:val="en-US" w:bidi="ar-SA" w:eastAsia="ja-JP"/>
                          </w:rPr>
                          <w:t>12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月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25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２０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 w:eastAsia="ja-JP"/>
                          </w:rPr>
                          <w:t>６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f" o:allowincell="f" style="position:absolute;left:7179;top:45;width:3775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発行: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調布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bidi="ar-SA"/>
                          </w:rPr>
                          <w:t>九条の会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bidi="ar-SA"/>
                          </w:rPr>
                          <w:t>「憲法ひろば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 xml:space="preserve">〒182-8511 調布市国領町2-5-1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bidi="ar-SA"/>
                          </w:rPr>
                          <w:t>あくろす２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/>
                          </w:rPr>
                          <w:t xml:space="preserve"> 市民活動支援センター内メールボックス６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1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bidi="ar-SA"/>
                          </w:rPr>
                          <w:t>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郵便振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 xml:space="preserve">00170-6-44547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000000"/>
                            <w:lang w:val="en-US" w:bidi="ar-SA"/>
                          </w:rPr>
                          <w:t>加入者名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FF0000"/>
                            <w:lang w:val="en-US" w:bidi="ar-SA"/>
                          </w:rPr>
                          <w:t>大野哲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3;top:51;width:5426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0;top:1291;width:541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E-Mail：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choufu9jou@yahoo.co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bidi="ar-SA"/>
                          </w:rPr>
                          <w:t>WEBサイト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bidi="ar-SA"/>
                          </w:rPr>
                          <w:t>http://www.geocities.jp/chofu9jou/index.ht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0.3pt;margin-top:99.5pt;width:259.6pt;height:37.2pt;mso-wrap-style:none;v-text-anchor:middle" type="_x0000_t136">
            <v:path textpathok="t"/>
            <v:textpath on="t" fitshape="t" string="自民党憲法草案を読み直す" style="font-family:&quot;ＭＳ 明朝&quot;;font-size:12pt"/>
            <v:fill o:detectmouseclick="t" type="solid" color2="#3fffff"/>
            <v:stroke color="#c0000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1806575</wp:posOffset>
                </wp:positionV>
                <wp:extent cx="849630" cy="7048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704880"/>
                          <a:chOff x="0" y="0"/>
                          <a:chExt cx="84960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704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86400"/>
                            <a:ext cx="68508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第10９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bidi="hi-IN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142.25pt;width:66.9pt;height:55.5pt" coordorigin="178,2845" coordsize="1338,1110">
                <v:oval id="shape_0" fillcolor="#ff6600" stroked="f" o:allowincell="f" style="position:absolute;left:178;top:2845;width:1337;height:1109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shape id="shape_0" fillcolor="white" stroked="t" o:allowincell="f" style="position:absolute;left:318;top:2981;width:1078;height:767;mso-wrap-style:none;v-text-anchor:middle" type="_x0000_t136">
                  <v:path textpathok="t"/>
                  <v:textpath on="t" fitshape="t" string="第10９回&#10;憲法ひろば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70ad47" stroked="t" o:allowincell="f" style="position:absolute;margin-left:86.3pt;margin-top:169.9pt;width:173.6pt;height:25.45pt;mso-wrap-style:none;v-text-anchor:middle" type="_x0000_t136">
            <v:path textpathok="t"/>
            <v:textpath on="t" fitshape="t" string="お話：伊藤 真さん" style="font-family:&quot;ＭＳ 明朝&quot;;font-size:12pt"/>
            <v:fill o:detectmouseclick="t" type="solid" color2="#8f52b8"/>
            <v:stroke color="#70ad47" weight="9360" joinstyle="miter" endcap="flat"/>
            <w10:wrap type="none"/>
          </v:shape>
        </w:pict>
        <w:pict>
          <v:shape id="shape_0" fillcolor="red" stroked="f" o:allowincell="f" style="position:absolute;margin-left:90.05pt;margin-top:142.5pt;width:171.7pt;height:19.85pt;mso-wrap-style:none;v-text-anchor:middle" type="_x0000_t136">
            <v:path textpathok="t"/>
            <v:textpath on="t" fitshape="t" string="日本を戦争する国にしないためには？" style="font-family:&quot;ＭＳ ゴシック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3960</wp:posOffset>
                </wp:positionH>
                <wp:positionV relativeFrom="paragraph">
                  <wp:posOffset>3111500</wp:posOffset>
                </wp:positionV>
                <wp:extent cx="10160" cy="20294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8pt;margin-top:245pt;width:0.75pt;height:159.7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1247775</wp:posOffset>
                </wp:positionV>
                <wp:extent cx="3474085" cy="1290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お話は、戦争法の成立を受けて流されないために、自分の中にきちっとした価値基準を持つことが必要だと、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sz w:val="20"/>
                              </w:rPr>
                              <w:t>憲法とは何だったっけ？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」</w:t>
                            </w:r>
                            <w:r>
                              <w:rPr>
                                <w:sz w:val="20"/>
                              </w:rPr>
                              <w:t>から始められました。日本国憲法の成立過程から明治憲法との比較、憲法とはどういうものかを踏まえた上で自民党改憲草案の批判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sz w:val="20"/>
                              </w:rPr>
                              <w:t>ぎっしり詰まった講義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sz w:val="20"/>
                              </w:rPr>
                              <w:t>全体を紹介するのは難しく、私個人の関心でまとめ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憲法と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意識して国を作る、その設計図が憲法だ。明治憲法から、日本国憲法への変化は、「国家・天皇を大切にする」憲法から</w:t>
                            </w:r>
                            <w:r>
                              <w:rPr>
                                <w:spacing w:val="-12"/>
                                <w:kern w:val="2"/>
                              </w:rPr>
                              <w:t>「一人ひとりを大切にする」</w:t>
                            </w:r>
                            <w:r>
                              <w:rPr/>
                              <w:t>憲法</w:t>
                            </w:r>
                            <w:r>
                              <w:rPr>
                                <w:spacing w:val="-14"/>
                                <w:kern w:val="2"/>
                              </w:rPr>
                              <w:t>への「憲法価値の転換」</w:t>
                            </w:r>
                            <w:r>
                              <w:rPr>
                                <w:spacing w:val="-14"/>
                                <w:kern w:val="2"/>
                                <w:lang w:eastAsia="ja-JP"/>
                              </w:rPr>
                              <w:t>だ</w:t>
                            </w:r>
                            <w:r>
                              <w:rPr>
                                <w:spacing w:val="-14"/>
                                <w:kern w:val="2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本国憲法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理念と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◇</w:t>
                            </w:r>
                            <w:r>
                              <w:rPr>
                                <w:b/>
                                <w:spacing w:val="-10"/>
                                <w:kern w:val="2"/>
                              </w:rPr>
                              <w:t>個人の尊重を中核とする立憲主義の理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すべての人々が個人として尊重されるために、最高法規としての憲法が、国家権力を制限し、人権保障をはかるという立憲主義の理念を基盤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eastAsia="ja-JP"/>
                              </w:rPr>
                              <w:t>◇</w:t>
                            </w:r>
                            <w:r>
                              <w:rPr>
                                <w:b/>
                              </w:rPr>
                              <w:t>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立憲主義に立脚し、国民主権、基本的人権の尊重、恒久平和主義を基本原理と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rPr>
                                <w:b/>
                                <w:b/>
                                <w:color w:val="FF0000"/>
                                <w:spacing w:val="-1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pacing w:val="-14"/>
                                <w:kern w:val="2"/>
                                <w:sz w:val="24"/>
                                <w:szCs w:val="24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0000"/>
                                <w:spacing w:val="-14"/>
                                <w:kern w:val="2"/>
                                <w:sz w:val="24"/>
                                <w:szCs w:val="24"/>
                              </w:rPr>
                              <w:t>法律と憲法の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◇</w:t>
                            </w:r>
                            <w:r>
                              <w:rPr/>
                              <w:t>法律は、国民の自由を制限して、社会の秩序を維持するためのもの→国民に対する歯止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◇</w:t>
                            </w:r>
                            <w:r>
                              <w:rPr/>
                              <w:t>憲法は、</w:t>
                            </w:r>
                            <w:r>
                              <w:rPr>
                                <w:spacing w:val="-14"/>
                                <w:kern w:val="2"/>
                              </w:rPr>
                              <w:t>国家権力を制限し</w:t>
                            </w:r>
                            <w:r>
                              <w:rPr>
                                <w:spacing w:val="-14"/>
                                <w:kern w:val="2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spacing w:val="-14"/>
                                <w:kern w:val="2"/>
                              </w:rPr>
                              <w:t>、国民の</w:t>
                            </w:r>
                            <w:r>
                              <w:rPr>
                                <w:spacing w:val="-14"/>
                              </w:rPr>
                              <w:t>人権を保障するもの→国家に対する歯止め→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憲法に人権規定ばかりなのは当たり前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36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自民党改憲草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２０１２</w:t>
                            </w:r>
                            <w:r>
                              <w:rPr/>
                              <w:t>年、野党時代の自民党が発表した改憲草案は、ホンネが現れている。結党以来、自主憲法制定を党是としてきた自民党の考えは、国防軍を創設し日米同盟を強化する、「軍事的経済的に【強い国】づくり＝戦前回帰・富国強兵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改憲草案は、</w:t>
                            </w:r>
                            <w:r>
                              <w:rPr>
                                <w:lang w:eastAsia="ja-JP"/>
                              </w:rPr>
                              <w:t>３</w:t>
                            </w:r>
                            <w:r>
                              <w:rPr/>
                              <w:t>つの義務に加え、新たに</w:t>
                            </w:r>
                            <w:r>
                              <w:rPr>
                                <w:lang w:eastAsia="ja-JP"/>
                              </w:rPr>
                              <w:t>１０</w:t>
                            </w:r>
                            <w:r>
                              <w:rPr/>
                              <w:t>の義務を国民に課し、「国を縛る憲法から国民を縛る憲法へ」逆転させる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立憲主義の破壊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国民主権の後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基本的人権保障の形骸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「戦争ができる国」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国家緊急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非常事態条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/>
                              <w:t>「国家緊急権（非常事態条項）」は、平時には許されない人権制限が許され、行政権が立法権・司法権をも掌握する→「人権保障と権力分立の停止」</w:t>
                            </w:r>
                            <w:r>
                              <w:rPr>
                                <w:lang w:eastAsia="ja-JP"/>
                              </w:rPr>
                              <w:t>。</w:t>
                            </w:r>
                            <w:r>
                              <w:rPr/>
                              <w:t>常に乱用の危険がある。テロ対策も、テロの標的にならないことが一番であり、現行憲法の下での対策で十分。憲法改正では国民の命は守れない。「武力行使」と「武器使用」は英語では同じ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今、私たちに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必要な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◇</w:t>
                            </w:r>
                            <w:r>
                              <w:rPr/>
                              <w:t>この国をどんな国にしたいのか、私たち自身が覚悟を決めること。――国は与えられるものでなく、私たちが創り上げるも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◇</w:t>
                            </w:r>
                            <w:r>
                              <w:rPr/>
                              <w:t>憲法を知り、自立した市民として、それぞれが主体的に行動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◇</w:t>
                            </w:r>
                            <w:r>
                              <w:rPr/>
                              <w:t>おかしいことには、おかしいと声をあげ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36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質疑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/>
                              <w:t>Ｑ　明確に憲法に違反する法律を作る政府・国会を罰する仕組みはないのか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/>
                              <w:t>Ａ　</w:t>
                            </w:r>
                            <w:r>
                              <w:rPr>
                                <w:spacing w:val="-12"/>
                                <w:kern w:val="2"/>
                              </w:rPr>
                              <w:t>議員・公務員は制裁を受けない。</w:t>
                            </w:r>
                            <w:r>
                              <w:rPr/>
                              <w:t>ただす方法としては</w:t>
                            </w:r>
                            <w:r>
                              <w:rPr>
                                <w:lang w:eastAsia="ja-JP"/>
                              </w:rPr>
                              <w:t>２</w:t>
                            </w:r>
                            <w:r>
                              <w:rPr/>
                              <w:t>つ、①裁判所によって司法の場で無効と宣言する。②違反する政治家を選ばな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司法を健全に機能させるためにも政権交代が必要。最高裁判事たちも市民の意識の変化を受け止める。どんな素晴らしい憲法であっても国民のレベル以上にはならない。具体的にできる行動の一つが「</w:t>
                            </w:r>
                            <w:r>
                              <w:rPr>
                                <w:lang w:eastAsia="ja-JP"/>
                              </w:rPr>
                              <w:t>２</w:t>
                            </w:r>
                            <w:r>
                              <w:rPr/>
                              <w:t>千万署名」であるし、焦らずに意思表示の機会を活かすこと。投書や電話をして「今日の記事は良かった」と褒める、マスメデイアの現場の人達を視聴者・読者が応援するのも一つだ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0"/>
                                <w:lang w:eastAsia="ja-JP"/>
                              </w:rPr>
                              <w:t>むらき数子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0"/>
                              </w:rPr>
                              <w:t>記）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01.6pt;mso-wrap-distance-left:9.05pt;mso-wrap-distance-right:9.05pt;mso-wrap-distance-top:0pt;mso-wrap-distance-bottom:0pt;margin-top:98.25pt;mso-position-vertical-relative:text;margin-left:273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お話は、戦争法の成立を受けて流されないために、自分の中にきちっとした価値基準を持つことが必要だと、</w:t>
                      </w:r>
                      <w:r>
                        <w:rPr>
                          <w:sz w:val="20"/>
                          <w:lang w:eastAsia="ja-JP"/>
                        </w:rPr>
                        <w:t>「</w:t>
                      </w:r>
                      <w:r>
                        <w:rPr>
                          <w:sz w:val="20"/>
                        </w:rPr>
                        <w:t>憲法とは何だったっけ？</w:t>
                      </w:r>
                      <w:r>
                        <w:rPr>
                          <w:sz w:val="20"/>
                          <w:lang w:eastAsia="ja-JP"/>
                        </w:rPr>
                        <w:t>」</w:t>
                      </w:r>
                      <w:r>
                        <w:rPr>
                          <w:sz w:val="20"/>
                        </w:rPr>
                        <w:t>から始められました。日本国憲法の成立過程から明治憲法との比較、憲法とはどういうものかを踏まえた上で自民党改憲草案の批判</w:t>
                      </w:r>
                      <w:r>
                        <w:rPr>
                          <w:sz w:val="20"/>
                          <w:lang w:eastAsia="ja-JP"/>
                        </w:rPr>
                        <w:t>。</w:t>
                      </w:r>
                      <w:r>
                        <w:rPr>
                          <w:sz w:val="20"/>
                        </w:rPr>
                        <w:t>ぎっしり詰まった講義</w:t>
                      </w:r>
                      <w:r>
                        <w:rPr>
                          <w:sz w:val="20"/>
                          <w:lang w:eastAsia="ja-JP"/>
                        </w:rPr>
                        <w:t>の</w:t>
                      </w:r>
                      <w:r>
                        <w:rPr>
                          <w:sz w:val="20"/>
                        </w:rPr>
                        <w:t>全体を紹介するのは難しく、私個人の関心でまとめさせていただきます。</w:t>
                      </w:r>
                    </w:p>
                    <w:p>
                      <w:pPr>
                        <w:pStyle w:val="Normal"/>
                        <w:spacing w:lineRule="exact" w:line="300" w:before="36" w:after="36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憲法と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意識して国を作る、その設計図が憲法だ。明治憲法から、日本国憲法への変化は、「国家・天皇を大切にする」憲法から</w:t>
                      </w:r>
                      <w:r>
                        <w:rPr>
                          <w:spacing w:val="-12"/>
                          <w:kern w:val="2"/>
                        </w:rPr>
                        <w:t>「一人ひとりを大切にする」</w:t>
                      </w:r>
                      <w:r>
                        <w:rPr/>
                        <w:t>憲法</w:t>
                      </w:r>
                      <w:r>
                        <w:rPr>
                          <w:spacing w:val="-14"/>
                          <w:kern w:val="2"/>
                        </w:rPr>
                        <w:t>への「憲法価値の転換」</w:t>
                      </w:r>
                      <w:r>
                        <w:rPr>
                          <w:spacing w:val="-14"/>
                          <w:kern w:val="2"/>
                          <w:lang w:eastAsia="ja-JP"/>
                        </w:rPr>
                        <w:t>だ</w:t>
                      </w:r>
                      <w:r>
                        <w:rPr>
                          <w:spacing w:val="-14"/>
                          <w:kern w:val="2"/>
                        </w:rPr>
                        <w:t>った。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日本国憲法の</w:t>
                      </w:r>
                    </w:p>
                    <w:p>
                      <w:pPr>
                        <w:pStyle w:val="Normal"/>
                        <w:spacing w:lineRule="exact" w:line="300" w:before="0" w:after="36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理念と基本原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◇</w:t>
                      </w:r>
                      <w:r>
                        <w:rPr>
                          <w:b/>
                          <w:spacing w:val="-10"/>
                          <w:kern w:val="2"/>
                        </w:rPr>
                        <w:t>個人の尊重を中核とする立憲主義の理念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すべての人々が個人として尊重されるために、最高法規としての憲法が、国家権力を制限し、人権保障をはかるという立憲主義の理念を基盤と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lang w:eastAsia="ja-JP"/>
                        </w:rPr>
                        <w:t>◇</w:t>
                      </w:r>
                      <w:r>
                        <w:rPr>
                          <w:b/>
                        </w:rPr>
                        <w:t>基本原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立憲主義に立脚し、国民主権、基本的人権の尊重、恒久平和主義を基本原理としている。</w:t>
                      </w:r>
                    </w:p>
                    <w:p>
                      <w:pPr>
                        <w:pStyle w:val="Normal"/>
                        <w:spacing w:lineRule="exact" w:line="300" w:before="36" w:after="36"/>
                        <w:rPr>
                          <w:b/>
                          <w:b/>
                          <w:color w:val="FF0000"/>
                          <w:spacing w:val="-1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pacing w:val="-14"/>
                          <w:kern w:val="2"/>
                          <w:sz w:val="24"/>
                          <w:szCs w:val="24"/>
                          <w:lang w:eastAsia="ja-JP"/>
                        </w:rPr>
                        <w:t>●</w:t>
                      </w:r>
                      <w:r>
                        <w:rPr>
                          <w:b/>
                          <w:color w:val="FF0000"/>
                          <w:spacing w:val="-14"/>
                          <w:kern w:val="2"/>
                          <w:sz w:val="24"/>
                          <w:szCs w:val="24"/>
                        </w:rPr>
                        <w:t>法律と憲法の違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◇</w:t>
                      </w:r>
                      <w:r>
                        <w:rPr/>
                        <w:t>法律は、国民の自由を制限して、社会の秩序を維持するためのもの→国民に対する歯止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◇</w:t>
                      </w:r>
                      <w:r>
                        <w:rPr/>
                        <w:t>憲法は、</w:t>
                      </w:r>
                      <w:r>
                        <w:rPr>
                          <w:spacing w:val="-14"/>
                          <w:kern w:val="2"/>
                        </w:rPr>
                        <w:t>国家権力を制限し</w:t>
                      </w:r>
                      <w:r>
                        <w:rPr>
                          <w:spacing w:val="-14"/>
                          <w:kern w:val="2"/>
                          <w:lang w:eastAsia="ja-JP"/>
                        </w:rPr>
                        <w:t>て</w:t>
                      </w:r>
                      <w:r>
                        <w:rPr>
                          <w:spacing w:val="-14"/>
                          <w:kern w:val="2"/>
                        </w:rPr>
                        <w:t>、国民の</w:t>
                      </w:r>
                      <w:r>
                        <w:rPr>
                          <w:spacing w:val="-14"/>
                        </w:rPr>
                        <w:t>人権を保障するもの→国家に対する歯止め→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憲法に人権規定ばかりなのは当たり前。</w:t>
                      </w:r>
                    </w:p>
                    <w:p>
                      <w:pPr>
                        <w:pStyle w:val="Normal"/>
                        <w:spacing w:lineRule="exact" w:line="300" w:before="36" w:after="36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自民党改憲草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lang w:eastAsia="ja-JP"/>
                        </w:rPr>
                        <w:t>２０１２</w:t>
                      </w:r>
                      <w:r>
                        <w:rPr/>
                        <w:t>年、野党時代の自民党が発表した改憲草案は、ホンネが現れている。結党以来、自主憲法制定を党是としてきた自民党の考えは、国防軍を創設し日米同盟を強化する、「軍事的経済的に【強い国】づくり＝戦前回帰・富国強兵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改憲草案は、</w:t>
                      </w:r>
                      <w:r>
                        <w:rPr>
                          <w:lang w:eastAsia="ja-JP"/>
                        </w:rPr>
                        <w:t>３</w:t>
                      </w:r>
                      <w:r>
                        <w:rPr/>
                        <w:t>つの義務に加え、新たに</w:t>
                      </w:r>
                      <w:r>
                        <w:rPr>
                          <w:lang w:eastAsia="ja-JP"/>
                        </w:rPr>
                        <w:t>１０</w:t>
                      </w:r>
                      <w:r>
                        <w:rPr/>
                        <w:t>の義務を国民に課し、「国を縛る憲法から国民を縛る憲法へ」逆転させる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立憲主義の破壊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国民主権の後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基本的人権保障の形骸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「戦争ができる国」へ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国家緊急権</w:t>
                      </w:r>
                    </w:p>
                    <w:p>
                      <w:pPr>
                        <w:pStyle w:val="Normal"/>
                        <w:spacing w:lineRule="exact" w:line="300" w:before="0" w:after="36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（非常事態条項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eastAsia="ja-JP"/>
                        </w:rPr>
                        <w:t>　</w:t>
                      </w:r>
                      <w:r>
                        <w:rPr/>
                        <w:t>「国家緊急権（非常事態条項）」は、平時には許されない人権制限が許され、行政権が立法権・司法権をも掌握する→「人権保障と権力分立の停止」</w:t>
                      </w:r>
                      <w:r>
                        <w:rPr>
                          <w:lang w:eastAsia="ja-JP"/>
                        </w:rPr>
                        <w:t>。</w:t>
                      </w:r>
                      <w:r>
                        <w:rPr/>
                        <w:t>常に乱用の危険がある。テロ対策も、テロの標的にならないことが一番であり、現行憲法の下での対策で十分。憲法改正では国民の命は守れない。「武力行使」と「武器使用」は英語では同じ。</w:t>
                      </w:r>
                    </w:p>
                    <w:p>
                      <w:pPr>
                        <w:pStyle w:val="Normal"/>
                        <w:spacing w:lineRule="exact" w:line="300" w:before="36" w:after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今、私たちに</w:t>
                      </w:r>
                    </w:p>
                    <w:p>
                      <w:pPr>
                        <w:pStyle w:val="Normal"/>
                        <w:spacing w:lineRule="exact" w:line="300" w:before="0" w:after="36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　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必要なこ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◇</w:t>
                      </w:r>
                      <w:r>
                        <w:rPr/>
                        <w:t>この国をどんな国にしたいのか、私たち自身が覚悟を決めること。――国は与えられるものでなく、私たちが創り上げるもの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◇</w:t>
                      </w:r>
                      <w:r>
                        <w:rPr/>
                        <w:t>憲法を知り、自立した市民として、それぞれが主体的に行動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◇</w:t>
                      </w:r>
                      <w:r>
                        <w:rPr/>
                        <w:t>おかしいことには、おかしいと声をあげること。</w:t>
                      </w:r>
                    </w:p>
                    <w:p>
                      <w:pPr>
                        <w:pStyle w:val="Normal"/>
                        <w:spacing w:lineRule="exact" w:line="280" w:before="36" w:after="36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  <w:lang w:eastAsia="ja-JP"/>
                        </w:rPr>
                        <w:t>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質疑か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eastAsia="ja-JP"/>
                        </w:rPr>
                        <w:t>　</w:t>
                      </w:r>
                      <w:r>
                        <w:rPr/>
                        <w:t>Ｑ　明確に憲法に違反する法律を作る政府・国会を罰する仕組みはないのか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eastAsia="ja-JP"/>
                        </w:rPr>
                        <w:t>　</w:t>
                      </w:r>
                      <w:r>
                        <w:rPr/>
                        <w:t>Ａ　</w:t>
                      </w:r>
                      <w:r>
                        <w:rPr>
                          <w:spacing w:val="-12"/>
                          <w:kern w:val="2"/>
                        </w:rPr>
                        <w:t>議員・公務員は制裁を受けない。</w:t>
                      </w:r>
                      <w:r>
                        <w:rPr/>
                        <w:t>ただす方法としては</w:t>
                      </w:r>
                      <w:r>
                        <w:rPr>
                          <w:lang w:eastAsia="ja-JP"/>
                        </w:rPr>
                        <w:t>２</w:t>
                      </w:r>
                      <w:r>
                        <w:rPr/>
                        <w:t>つ、①裁判所によって司法の場で無効と宣言する。②違反する政治家を選ばな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司法を健全に機能させるためにも政権交代が必要。最高裁判事たちも市民の意識の変化を受け止める。どんな素晴らしい憲法であっても国民のレベル以上にはならない。具体的にできる行動の一つが「</w:t>
                      </w:r>
                      <w:r>
                        <w:rPr>
                          <w:lang w:eastAsia="ja-JP"/>
                        </w:rPr>
                        <w:t>２</w:t>
                      </w:r>
                      <w:r>
                        <w:rPr/>
                        <w:t>千万署名」であるし、焦らずに意思表示の機会を活かすこと。投書や電話をして「今日の記事は良かった」と褒める、マスメデイアの現場の人達を視聴者・読者が応援するのも一つだ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0"/>
                          <w:lang w:eastAsia="ja-JP"/>
                        </w:rPr>
                        <w:t>むらき数子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0"/>
                        </w:rPr>
                        <w:t>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1585</wp:posOffset>
                </wp:positionH>
                <wp:positionV relativeFrom="paragraph">
                  <wp:posOffset>2957830</wp:posOffset>
                </wp:positionV>
                <wp:extent cx="2087245" cy="2389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38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調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九条の会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憲法ひろ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」は、今年最初の例会を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ja-JP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午後、あくろすホールで開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　「自民党憲法草案を読み直す･･･日本を戦争する国にしないためには？」と題して、伊藤塾塾長、日弁連憲法問題対策本部副本部長の伊藤真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Cs w:val="21"/>
                                <w:lang w:eastAsia="ja-JP"/>
                              </w:rPr>
                              <w:t>（写真右上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が熱弁をふるいましたが、市外からの参加者も多く、会場から溢れる１１５人が熱心に聞き入りました。司会は丸山重威世話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Cs w:val="21"/>
                                <w:lang w:eastAsia="ja-JP"/>
                              </w:rPr>
                              <w:t>（写真左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ja-JP"/>
                              </w:rPr>
                              <w:t>、レポートはむらき数子世話人にお願いしました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Cs w:val="21"/>
                                <w:lang w:eastAsia="ja-JP"/>
                              </w:rPr>
                              <w:t>（編集部）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88.15pt;mso-wrap-distance-left:9.05pt;mso-wrap-distance-right:9.05pt;mso-wrap-distance-top:0pt;mso-wrap-distance-bottom:0pt;margin-top:232.9pt;mso-position-vertical-relative:text;margin-left:598.5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調布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九条の会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憲法ひろば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」は、今年最初の例会を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ja-JP"/>
                          <w:eastAsianLayout w:vert="true" w:vertCompress="true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午後、あくろすホールで開きました。</w:t>
                      </w:r>
                    </w:p>
                    <w:p>
                      <w:pPr>
                        <w:pStyle w:val="Normal"/>
                        <w:spacing w:lineRule="exact" w:line="2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　「自民党憲法草案を読み直す･･･日本を戦争する国にしないためには？」と題して、伊藤塾塾長、日弁連憲法問題対策本部副本部長の伊藤真さん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Cs w:val="21"/>
                          <w:lang w:eastAsia="ja-JP"/>
                        </w:rPr>
                        <w:t>（写真右上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が熱弁をふるいましたが、市外からの参加者も多く、会場から溢れる１１５人が熱心に聞き入りました。司会は丸山重威世話人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Cs w:val="21"/>
                          <w:lang w:eastAsia="ja-JP"/>
                        </w:rPr>
                        <w:t>（写真左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ja-JP"/>
                        </w:rPr>
                        <w:t>、レポートはむらき数子世話人にお願いしました。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Cs w:val="21"/>
                          <w:lang w:eastAsia="ja-JP"/>
                        </w:rPr>
                        <w:t>（編集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405120</wp:posOffset>
                </wp:positionV>
                <wp:extent cx="6541770" cy="1290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4"/>
                      <wps:bodyPr anchor="t" lIns="4445" tIns="7620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01.6pt;mso-wrap-distance-left:9.05pt;mso-wrap-distance-right:9.05pt;mso-wrap-distance-top:0pt;mso-wrap-distance-bottom:0pt;margin-top:425.6pt;mso-position-vertical-relative:text;margin-left:0.05pt;mso-position-horizontal-relative:text">
                <v:textbox inset="0.00486111111111111in,0.00833333333333333in,0.00486111111111111in,0.008333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4015740</wp:posOffset>
                </wp:positionV>
                <wp:extent cx="6497955" cy="1290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3"/>
                      <wps:bodyPr anchor="t" lIns="4445" tIns="762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01.6pt;mso-wrap-distance-left:9.05pt;mso-wrap-distance-right:9.05pt;mso-wrap-distance-top:0pt;mso-wrap-distance-bottom:0pt;margin-top:316.2pt;mso-position-vertical-relative:text;margin-left:78.4pt;mso-position-horizontal-relative:text">
                <v:textbox inset="0.00486111111111111in,0.00833333333333333in,0.000694444444444445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009390</wp:posOffset>
                </wp:positionV>
                <wp:extent cx="988695" cy="1327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980" cy="13258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784" t="-13" r="5215" b="209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635" rIns="254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04.5pt;mso-wrap-distance-left:9.05pt;mso-wrap-distance-right:9.05pt;mso-wrap-distance-top:0pt;mso-wrap-distance-bottom:0pt;margin-top:315.7pt;mso-position-vertical-relative:text;margin-left:0.05pt;mso-position-horizontal-relative:text">
                <v:textbox inset="0.00277777777777778in,0.000694444444444445in,0.00277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2980" cy="13258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784" t="-13" r="5215" b="209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6380</wp:posOffset>
                </wp:positionH>
                <wp:positionV relativeFrom="paragraph">
                  <wp:posOffset>5409565</wp:posOffset>
                </wp:positionV>
                <wp:extent cx="3110865" cy="1299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4990" cy="12871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6350" rIns="7620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2.35pt;mso-wrap-distance-left:9.05pt;mso-wrap-distance-right:9.05pt;mso-wrap-distance-top:0pt;mso-wrap-distance-bottom:0pt;margin-top:425.95pt;mso-position-vertical-relative:text;margin-left:519.4pt;mso-position-horizontal-relative:text">
                <v:textbox inset="0.00833333333333333in,0.00694444444444445in,0.00833333333333333in,0.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3094990" cy="12871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2940</wp:posOffset>
                </wp:positionH>
                <wp:positionV relativeFrom="paragraph">
                  <wp:posOffset>-4445</wp:posOffset>
                </wp:positionV>
                <wp:extent cx="2677160" cy="29095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90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1285" cy="28968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661" t="-6" r="55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6350" rIns="7620" bIns="63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29.1pt;mso-wrap-distance-left:9.05pt;mso-wrap-distance-right:9.05pt;mso-wrap-distance-top:0pt;mso-wrap-distance-bottom:0pt;margin-top:-0.35pt;mso-position-vertical-relative:text;margin-left:552.2pt;mso-position-horizontal-relative:text">
                <v:textbox inset="0.00833333333333333in,0.00694444444444445in,0.00833333333333333in,0.00694444444444445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1285" cy="28968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0661" t="-6" r="55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623185</wp:posOffset>
                </wp:positionV>
                <wp:extent cx="6955790" cy="12903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4445" tIns="762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01.6pt;mso-wrap-distance-left:9.05pt;mso-wrap-distance-right:9.05pt;mso-wrap-distance-top:0pt;mso-wrap-distance-bottom:0pt;margin-top:206.55pt;mso-position-vertical-relative:text;margin-left:0.05pt;mso-position-horizontal-relative:text">
                <v:textbox inset="0.00486111111111111in,0.00833333333333333in,0.000694444444444445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9125</wp:posOffset>
                </wp:positionH>
                <wp:positionV relativeFrom="paragraph">
                  <wp:posOffset>2957830</wp:posOffset>
                </wp:positionV>
                <wp:extent cx="505460" cy="9290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4445" tIns="762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73.15pt;mso-wrap-distance-left:9.05pt;mso-wrap-distance-right:9.05pt;mso-wrap-distance-top:0pt;mso-wrap-distance-bottom:0pt;margin-top:232.9pt;mso-position-vertical-relative:text;margin-left:548.75pt;mso-position-horizontal-relative:text">
                <v:textbox inset="0.00486111111111111in,0.00833333333333333in,0.000694444444444445in,0.01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cs="Times New Roman"/>
      <w:kern w:val="2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0:00Z</dcterms:created>
  <dc:creator>suzu</dc:creator>
  <dc:description/>
  <cp:keywords/>
  <dc:language>en-US</dc:language>
  <cp:lastModifiedBy>鈴木彰</cp:lastModifiedBy>
  <cp:lastPrinted>2014-02-14T13:34:00Z</cp:lastPrinted>
  <dcterms:modified xsi:type="dcterms:W3CDTF">2016-02-03T14:00:00Z</dcterms:modified>
  <cp:revision>2</cp:revision>
  <dc:subject/>
  <dc:title/>
</cp:coreProperties>
</file>