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4445</wp:posOffset>
            </wp:positionV>
            <wp:extent cx="200850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99.2pt;margin-top:1.75pt;width:55.3pt;height:42.85pt;mso-wrap-style:none;v-text-anchor:middle" type="_x0000_t136">
            <v:path textpathok="t"/>
            <v:textpath on="t" fitshape="t" string="参加者&#10;の感想" style="font-family:&quot;ＭＳ 明朝&quot;;font-size:12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9535</wp:posOffset>
                </wp:positionH>
                <wp:positionV relativeFrom="paragraph">
                  <wp:posOffset>149225</wp:posOffset>
                </wp:positionV>
                <wp:extent cx="0" cy="4867275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7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11.75pt" to="507.05pt,394.95pt" stroked="t" o:allowincell="f" style="position:absolute">
                <v:stroke color="#ff6600" weight="540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74706" stroked="f" o:allowincell="f" style="position:absolute;margin-left:401.4pt;margin-top:71.8pt;width:156.3pt;height:28.65pt;mso-wrap-style:none;v-text-anchor:middle;rotation:90" type="_x0000_t136">
            <v:path textpathok="t"/>
            <v:textpath on="t" fitshape="t" string="沖縄が問い掛けるもの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528.05pt;margin-top:4.9pt;width:219.45pt;height:21.55pt;mso-wrap-style:none;v-text-anchor:middle" type="_x0000_t136">
            <v:path textpathok="t"/>
            <v:textpath on="t" fitshape="t" string="調布「憲法ひろば」例会等のご案内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7025</wp:posOffset>
                </wp:positionH>
                <wp:positionV relativeFrom="paragraph">
                  <wp:posOffset>2311400</wp:posOffset>
                </wp:positionV>
                <wp:extent cx="27959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5.75pt;margin-top:182pt;width:220.1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0985</wp:posOffset>
                </wp:positionH>
                <wp:positionV relativeFrom="paragraph">
                  <wp:posOffset>2635250</wp:posOffset>
                </wp:positionV>
                <wp:extent cx="27959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55pt;margin-top:207.5pt;width:220.1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9405</wp:posOffset>
                </wp:positionH>
                <wp:positionV relativeFrom="paragraph">
                  <wp:posOffset>4387850</wp:posOffset>
                </wp:positionV>
                <wp:extent cx="27959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15pt;margin-top:345.5pt;width:220.1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c00000" stroked="t" o:allowincell="f" style="position:absolute;margin-left:10.55pt;margin-top:378.5pt;width:140.95pt;height:64.45pt;mso-wrap-style:none;v-text-anchor:middle" type="_x0000_t136">
            <v:path textpathok="t"/>
            <v:textpath on="t" fitshape="t" string="戦争法を廃止へ&#10;安倍内閣は退陣を&#10;４･１９(火)行動" style="font-family:&quot;ＭＳ 明朝&quot;;font-size:12pt"/>
            <v:fill o:detectmouseclick="t" type="solid" color2="#3fffff"/>
            <v:stroke color="#c00000" weight="3240" joinstyle="miter" endcap="flat"/>
            <w10:wrap type="none"/>
          </v:shape>
        </w:pict>
        <w:pict>
          <v:shape id="shape_0" fillcolor="#002060" stroked="f" o:allowincell="f" style="position:absolute;margin-left:21.25pt;margin-top:450.5pt;width:114.5pt;height:21.7pt;mso-wrap-style:none;v-text-anchor:middle" type="_x0000_t136">
            <v:path textpathok="t"/>
            <v:textpath on="t" fitshape="t" string="18:30～ 国会を包囲します" style="font-family:&quot;ＭＳ 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14.3pt;margin-top:479.75pt;width:131.2pt;height:38.2pt;mso-wrap-style:none;v-text-anchor:middle" type="_x0000_t136">
            <v:path textpathok="t"/>
            <v:textpath on="t" fitshape="t" string="主催：戦争させない･９条を壊すな！総がかり行動実行委員会&#10;｢戦争はいやだ 調布市民の会｣とともに参加しましょう&#10;（17:45に新宿駅丸ノ内線改札口で待ち合わせ）" style="font-family:&quot;ＭＳ 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9.05pt;margin-top:332pt;width:140.95pt;height:19.45pt;mso-wrap-style:none;v-text-anchor:middle" type="_x0000_t136">
            <v:path textpathok="t"/>
            <v:textpath on="t" fitshape="t" string="４･９(土)16:00～17:00 つつじヶ丘駅前&#10;４･19(火)13:00～15:00 調布駅前、周辺" style="font-family:&quot;ＭＳ 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c00000" stroked="t" o:allowincell="f" style="position:absolute;margin-left:9.05pt;margin-top:302pt;width:140.95pt;height:19.45pt;mso-wrap-style:none;v-text-anchor:middle" type="_x0000_t136">
            <v:path textpathok="t"/>
            <v:textpath on="t" fitshape="t" string="戦争法廃止を！２０００万人署名行動" style="font-family:&quot;ＭＳ 明朝&quot;;font-size:12pt"/>
            <v:fill o:detectmouseclick="t" type="solid" color2="#3fffff"/>
            <v:stroke color="#c00000" weight="324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margin">
                  <wp:posOffset>26670</wp:posOffset>
                </wp:positionV>
                <wp:extent cx="2743200" cy="495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（２面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九条の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「憲法ひろば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fu9jou@yahoo.c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www.geocities.jp/chofu9jou/index.html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6pt;height:39pt;mso-wrap-distance-left:9.05pt;mso-wrap-distance-right:9.05pt;mso-wrap-distance-top:0pt;mso-wrap-distance-bottom:0pt;margin-top:2.1pt;mso-position-vertical-relative:margin;margin-left:168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31</w:t>
                      </w:r>
                      <w:r>
                        <w:rPr>
                          <w:sz w:val="22"/>
                          <w:szCs w:val="22"/>
                        </w:rPr>
                        <w:t>号（２面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九条の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「憲法ひろば」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fu9jou@yahoo.c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www.geocities.jp/chofu9jou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2224405</wp:posOffset>
                </wp:positionV>
                <wp:extent cx="3397885" cy="1368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07.75pt;mso-wrap-distance-left:9.05pt;mso-wrap-distance-right:9.05pt;mso-wrap-distance-top:0pt;mso-wrap-distance-bottom:0pt;margin-top:175.15pt;mso-position-vertical-relative:text;margin-left:-2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594360</wp:posOffset>
                </wp:positionV>
                <wp:extent cx="4318000" cy="50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********************************************************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pt;mso-wrap-distance-left:9.05pt;mso-wrap-distance-right:9.05pt;mso-wrap-distance-top:0pt;mso-wrap-distance-bottom:0pt;margin-top:46.8pt;mso-position-vertical-relative:text;margin-left: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8820</wp:posOffset>
                </wp:positionV>
                <wp:extent cx="5134610" cy="13684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41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独立論への県民意識を聞きた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沖縄県民に寄り添おうとする姿勢に感激。沖縄独立論について県民の意識について聞こうと思ったけれど、時間オーバーと場違いの感じでしなかった。機会を作って聞きた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（仙川・岩本努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41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「和解」は選挙対策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デモクラＴＶで、「和解は、裁判に負けそうだから、それを避けて国が先手を打ったのだ」と分析していたが、和解の内容と経緯が今回よくわかっ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しかし政権は、相変わらず「辺野古しかない」と一方で言っている。「和解」は選挙対策で、ポーズという面がある。「和解」という言葉にだまされないようにしなければ…。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629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（二見真由美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41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太平洋戦争を思い起こせ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普天間を辺野古に移すことも、沖縄に基地が存在することに変わりはな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太平洋戦争で島民の４分の１、つまり１０万人あまりの人たちが犠牲になりました。沖縄に基地があることは、前線基地なので、また何かが起きたとき、同じか、それ以上の死者を作ろうとすることです。翁長知事はこのことも強く繰り返す必要がありそう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（稲城、津田櫓冬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41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よくわ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裁判の経緯、現状がよくわかりました。和解協議を有利に進めるためにも、沖縄県議選、参院選で民主勢力の躍進が重要だと思いまし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629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（無記名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41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聞き取りにくく残念だ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講師の話す声が聞き取りにくく残念だっ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（無記名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41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翁長雄志著「戦う民意」（角川書店）をお薦めし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宮城さんはお話の中で「翁長知事はよくここまで言ってくれた、と県民は思っている」とおっしゃっていましたが、その翁長雄志県知事の、腹の底から響いてくるあの声の、とつとつとした語りが聞こえてくるのが翁長さん著の「戦う民意」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緊迫した政府とのやりとりを、怒りを、沖縄の歴史と文化をひもときながら県民の誇りを、肉声で語っています。難しい言葉を使わない、でも力強く抑えた文体からは、翁長さんの人柄と、「沖縄県民の魂の飢餓感」の心からの叫びがつたわってきます。そして国への、私たちへの問いかけ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非、ぜひ、読んでみ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（染地・大本久美）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07.75pt;mso-wrap-distance-left:9.05pt;mso-wrap-distance-right:9.05pt;mso-wrap-distance-top:0pt;mso-wrap-distance-bottom:0pt;margin-top:56.6pt;mso-position-vertical-relative:text;margin-left:0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overflowPunct w:val="false"/>
                        <w:ind w:firstLine="241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独立論への県民意識を聞きたかった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沖縄県民に寄り添おうとする姿勢に感激。沖縄独立論について県民の意識について聞こうと思ったけれど、時間オーバーと場違いの感じでしなかった。機会を作って聞きた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（仙川・岩本努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2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241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「和解」は選挙対策？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デモクラＴＶで、「和解は、裁判に負けそうだから、それを避けて国が先手を打ったのだ」と分析していたが、和解の内容と経緯が今回よくわかった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しかし政権は、相変わらず「辺野古しかない」と一方で言っている。「和解」は選挙対策で、ポーズという面がある。「和解」という言葉にだまされないようにしなければ…。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629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（二見真由美）</w:t>
                      </w:r>
                    </w:p>
                    <w:p>
                      <w:pPr>
                        <w:pStyle w:val="Normal"/>
                        <w:overflowPunct w:val="false"/>
                        <w:ind w:firstLine="241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太平洋戦争を思い起こせ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普天間を辺野古に移すことも、沖縄に基地が存在することに変わりはな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太平洋戦争で島民の４分の１、つまり１０万人あまりの人たちが犠牲になりました。沖縄に基地があることは、前線基地なので、また何かが起きたとき、同じか、それ以上の死者を作ろうとすることです。翁長知事はこのことも強く繰り返す必要がありそうで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（稲城、津田櫓冬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2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241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よくわかった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裁判の経緯、現状がよくわかりました。和解協議を有利に進めるためにも、沖縄県議選、参院選で民主勢力の躍進が重要だと思いました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629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（無記名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2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241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聞き取りにくく残念だった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講師の話す声が聞き取りにくく残念だった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　　　　　（無記名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2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firstLine="241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翁長雄志著「戦う民意」（角川書店）をお薦めしま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宮城さんはお話の中で「翁長知事はよくここまで言ってくれた、と県民は思っている」とおっしゃっていましたが、その翁長雄志県知事の、腹の底から響いてくるあの声の、とつとつとした語りが聞こえてくるのが翁長さん著の「戦う民意」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緊迫した政府とのやりとりを、怒りを、沖縄の歴史と文化をひもときながら県民の誇りを、肉声で語っています。難しい言葉を使わない、でも力強く抑えた文体からは、翁長さんの人柄と、「沖縄県民の魂の飢餓感」の心からの叫びがつたわってきます。そして国への、私たちへの問いかけも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非、ぜひ、読んでみ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（染地・大本久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287145</wp:posOffset>
                </wp:positionV>
                <wp:extent cx="324485" cy="781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２０１６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３月２１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1.5pt;mso-wrap-distance-left:9.05pt;mso-wrap-distance-right:9.05pt;mso-wrap-distance-top:0pt;mso-wrap-distance-bottom:0pt;margin-top:101.35pt;mso-position-vertical-relative:text;margin-left:4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２０１６年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３月２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735</wp:posOffset>
                </wp:positionH>
                <wp:positionV relativeFrom="paragraph">
                  <wp:posOffset>477520</wp:posOffset>
                </wp:positionV>
                <wp:extent cx="3113405" cy="46583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65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月１６日（土）１３時半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１１２回（４月）例会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27"/>
                              <w:jc w:val="left"/>
                              <w:textAlignment w:val="center"/>
                              <w:rPr>
                                <w:b/>
                                <w:b/>
                                <w:color w:val="C00000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C00000"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8"/>
                                <w:sz w:val="40"/>
                                <w:szCs w:val="40"/>
                              </w:rPr>
                              <w:t>事故から５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C00000"/>
                                <w:spacing w:val="-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pacing w:val="-8"/>
                                <w:sz w:val="40"/>
                                <w:szCs w:val="40"/>
                              </w:rPr>
                              <w:t>　　　　福島第一のい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66"/>
                              <w:jc w:val="left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お話：山川剛史さ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東京新聞・原発取材班キャップ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24"/>
                              <w:jc w:val="left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於：あくろす３階「あくろすホール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５月３日（火）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13:00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憲法集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＠有明防災公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月１４日（土）１３時半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第１１３回（５月）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b/>
                                <w:b/>
                                <w:color w:val="C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2"/>
                                <w:sz w:val="36"/>
                                <w:szCs w:val="36"/>
                              </w:rPr>
                              <w:t>｢戦争する国づ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b/>
                                <w:b/>
                                <w:color w:val="C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2"/>
                                <w:sz w:val="36"/>
                                <w:szCs w:val="36"/>
                              </w:rPr>
                              <w:t>り｣に　いかに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b/>
                                <w:b/>
                                <w:color w:val="C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2"/>
                                <w:sz w:val="36"/>
                                <w:szCs w:val="36"/>
                              </w:rPr>
                              <w:t>ち向かう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お話：山口真美さん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弁護士、前自由法曹団事務局長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於：あくろす３階「あくろすホー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月１１日（土）予定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（たづくり祭り実行委で調整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第１１４回（６月）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pacing w:val="-12"/>
                                <w:sz w:val="28"/>
                                <w:szCs w:val="28"/>
                              </w:rPr>
                              <w:t>｢調布の空襲｣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お話：古橋研一さん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郷土史家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366.8pt;mso-wrap-distance-left:9.05pt;mso-wrap-distance-right:9.05pt;mso-wrap-distance-top:0pt;mso-wrap-distance-bottom:0pt;margin-top:37.6pt;mso-position-vertical-relative:text;margin-left:513.05pt;mso-position-horizontal-relative:text"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４月１６日（土）１３時半～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第１１２回（４月）例会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</w:rPr>
                        <w:t>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27"/>
                        <w:jc w:val="left"/>
                        <w:textAlignment w:val="center"/>
                        <w:rPr>
                          <w:b/>
                          <w:b/>
                          <w:color w:val="C00000"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b/>
                          <w:color w:val="C00000"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pacing w:val="-8"/>
                          <w:sz w:val="40"/>
                          <w:szCs w:val="40"/>
                        </w:rPr>
                        <w:t>事故から５年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textAlignment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Century" w:cs="Century"/>
                          <w:b/>
                          <w:color w:val="C00000"/>
                          <w:spacing w:val="-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pacing w:val="-8"/>
                          <w:sz w:val="40"/>
                          <w:szCs w:val="40"/>
                        </w:rPr>
                        <w:t>　　　　福島第一のい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66"/>
                        <w:jc w:val="left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お話：山川剛史さん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　　　　　　　　　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東京新聞・原発取材班キャップ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24"/>
                        <w:jc w:val="left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  <w:t>於：あくろす３階「あくろすホール」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５月３日（火）</w:t>
                      </w:r>
                      <w:r>
                        <w:rPr>
                          <w:b/>
                          <w:color w:val="C00000"/>
                        </w:rPr>
                        <w:t>13:00</w:t>
                      </w:r>
                      <w:r>
                        <w:rPr>
                          <w:b/>
                          <w:color w:val="C00000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</w:rPr>
                        <w:t>憲法集会</w:t>
                      </w:r>
                      <w:r>
                        <w:rPr>
                          <w:rFonts w:cs="Century" w:eastAsia="Century"/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>＠有明防災公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５月１４日（土）１３時半～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第１１３回（５月）例会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textAlignment w:val="center"/>
                        <w:rPr>
                          <w:b/>
                          <w:b/>
                          <w:color w:val="C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pacing w:val="-12"/>
                          <w:sz w:val="36"/>
                          <w:szCs w:val="36"/>
                        </w:rPr>
                        <w:t>｢戦争する国づく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textAlignment w:val="center"/>
                        <w:rPr>
                          <w:b/>
                          <w:b/>
                          <w:color w:val="C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pacing w:val="-12"/>
                          <w:sz w:val="36"/>
                          <w:szCs w:val="36"/>
                        </w:rPr>
                        <w:t>り｣に　いかに立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textAlignment w:val="center"/>
                        <w:rPr>
                          <w:b/>
                          <w:b/>
                          <w:color w:val="C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pacing w:val="-12"/>
                          <w:sz w:val="36"/>
                          <w:szCs w:val="36"/>
                        </w:rPr>
                        <w:t>ち向かうか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left"/>
                        <w:rPr/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お話：山口真美さん</w:t>
                      </w:r>
                      <w:r>
                        <w:rPr>
                          <w:rFonts w:cs="Century" w:eastAsia="Century"/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弁護士、前自由法曹団事務局長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於：あくろす３階「あくろすホール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</w:rPr>
                        <w:t>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６月１１日（土）予定</w:t>
                      </w: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>（たづくり祭り実行委で調整中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第１１４回（６月）例会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textAlignment w:val="center"/>
                        <w:rPr/>
                      </w:pPr>
                      <w:r>
                        <w:rPr>
                          <w:b/>
                          <w:color w:val="C00000"/>
                          <w:spacing w:val="-12"/>
                          <w:sz w:val="28"/>
                          <w:szCs w:val="28"/>
                        </w:rPr>
                        <w:t>｢調布の空襲｣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　お話：古橋研一さん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郷土史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2224405</wp:posOffset>
                </wp:positionV>
                <wp:extent cx="2783840" cy="2927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92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7965" cy="291211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91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30.5pt;mso-wrap-distance-left:9.05pt;mso-wrap-distance-right:9.05pt;mso-wrap-distance-top:0pt;mso-wrap-distance-bottom:0pt;margin-top:175.15pt;mso-position-vertical-relative:text;margin-left:276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Style20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7965" cy="29121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91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3695065</wp:posOffset>
                </wp:positionV>
                <wp:extent cx="1227455" cy="14408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3.45pt;mso-wrap-distance-left:9.05pt;mso-wrap-distance-right:9.05pt;mso-wrap-distance-top:0pt;mso-wrap-distance-bottom:0pt;margin-top:290.95pt;mso-position-vertical-relative:text;margin-left:170.4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5238115</wp:posOffset>
                </wp:positionV>
                <wp:extent cx="7527925" cy="14408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5pt;height:113.45pt;mso-wrap-distance-left:9.05pt;mso-wrap-distance-right:9.05pt;mso-wrap-distance-top:0pt;mso-wrap-distance-bottom:0pt;margin-top:412.45pt;mso-position-vertical-relative:text;margin-left:170.4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985</wp:posOffset>
                </wp:positionH>
                <wp:positionV relativeFrom="paragraph">
                  <wp:posOffset>1069975</wp:posOffset>
                </wp:positionV>
                <wp:extent cx="892810" cy="11449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13220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6350" rIns="4445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90.15pt;mso-wrap-distance-left:9.05pt;mso-wrap-distance-right:9.05pt;mso-wrap-distance-top:0pt;mso-wrap-distance-bottom:0pt;margin-top:84.25pt;mso-position-vertical-relative:text;margin-left:520.55pt;mso-position-horizontal-relative:text">
                <v:textbox inset="0.00486111111111111in,0.00694444444444445in,0.0048611111111111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13220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669155</wp:posOffset>
                </wp:positionV>
                <wp:extent cx="2028825" cy="2014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58.6pt;mso-wrap-distance-left:9.05pt;mso-wrap-distance-right:9.05pt;mso-wrap-distance-top:0pt;mso-wrap-distance-bottom:0pt;margin-top:36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690620</wp:posOffset>
                </wp:positionV>
                <wp:extent cx="2028825" cy="8921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9690" tIns="8890" rIns="596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0.25pt;mso-wrap-distance-left:9.05pt;mso-wrap-distance-right:9.05pt;mso-wrap-distance-top:0pt;mso-wrap-distance-bottom:0pt;margin-top:290.6pt;mso-position-vertical-relative:text;margin-left:-0.35pt;mso-position-horizontal-relative:text">
                <v:textbox inset="0.0652777777777778in,0.00972222222222222in,0.0652777777777778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9330</wp:posOffset>
                </wp:positionH>
                <wp:positionV relativeFrom="paragraph">
                  <wp:posOffset>2700020</wp:posOffset>
                </wp:positionV>
                <wp:extent cx="895985" cy="12287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21602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0" r="-15" b="3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6350" rIns="4445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96.75pt;mso-wrap-distance-left:9.05pt;mso-wrap-distance-right:9.05pt;mso-wrap-distance-top:0pt;mso-wrap-distance-bottom:0pt;margin-top:212.6pt;mso-position-vertical-relative:text;margin-left:677.9pt;mso-position-horizontal-relative:text">
                <v:textbox inset="0.00486111111111111in,0.00694444444444445in,0.00486111111111111in,0.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121602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0" r="-15" b="3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2181">
    <w:name w:val="style2181"/>
    <w:qFormat/>
    <w:rPr>
      <w:rFonts w:ascii="ＭＳ 明朝;MS Mincho" w:hAnsi="ＭＳ 明朝;MS Mincho" w:eastAsia="ＭＳ 明朝;MS Mincho" w:cs="ＭＳ 明朝;MS Mincho"/>
      <w:b/>
      <w:bCs/>
      <w:color w:val="FF00FF"/>
      <w:sz w:val="54"/>
      <w:szCs w:val="54"/>
    </w:rPr>
  </w:style>
  <w:style w:type="character" w:styleId="Style311">
    <w:name w:val="style311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3231">
    <w:name w:val="style3231"/>
    <w:qFormat/>
    <w:rPr>
      <w:color w:val="FF9900"/>
    </w:rPr>
  </w:style>
  <w:style w:type="character" w:styleId="Style81">
    <w:name w:val="style81"/>
    <w:qFormat/>
    <w:rPr>
      <w:color w:val="00000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0:23:00Z</dcterms:created>
  <dc:creator>tomy</dc:creator>
  <dc:description/>
  <cp:keywords/>
  <dc:language>en-US</dc:language>
  <cp:lastModifiedBy>鈴木彰</cp:lastModifiedBy>
  <cp:lastPrinted>2012-06-12T18:05:00Z</cp:lastPrinted>
  <dcterms:modified xsi:type="dcterms:W3CDTF">2016-04-03T00:23:00Z</dcterms:modified>
  <cp:revision>2</cp:revision>
  <dc:subject/>
  <dc:title>１</dc:title>
</cp:coreProperties>
</file>