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28575</wp:posOffset>
                </wp:positionV>
                <wp:extent cx="6852920" cy="1176655"/>
                <wp:effectExtent l="0" t="0" r="0" b="116205"/>
                <wp:wrapNone/>
                <wp:docPr id="1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176480"/>
                          <a:chOff x="0" y="0"/>
                          <a:chExt cx="6852960" cy="1176480"/>
                        </a:xfrm>
                      </wpg:grpSpPr>
                      <wps:wsp>
                        <wps:cNvSpPr txBox="1"/>
                        <wps:spPr>
                          <a:xfrm>
                            <a:off x="37440" y="1115640"/>
                            <a:ext cx="67176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****************************************************************************************************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47520"/>
                            <a:ext cx="839520" cy="9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eastAsia="ＭＳ 明朝;MS Mincho" w:ascii="ＭＳ 明朝;MS Mincho" w:hAnsi="ＭＳ 明朝;MS Mincho" w:cs="ＭＳ 明朝;MS Mincho"/>
                                  <w:color w:val="FF0000"/>
                                  <w:lang w:val="en-US" w:bidi="ar-SA" w:eastAsia="ja-JP"/>
                                </w:rPr>
                                <w:t>13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月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 w:eastAsia="ja-JP"/>
                                </w:rPr>
                                <w:t>26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２０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bidi="ar-SA" w:eastAsia="ja-JP"/>
                                </w:rPr>
                                <w:t>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000" y="0"/>
                            <a:ext cx="239760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発行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調布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bidi="ar-SA"/>
                                </w:rPr>
                                <w:t>九条の会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「憲法ひろば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〒182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 w:eastAsia="ja-JP"/>
                                </w:rPr>
                                <w:t>002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 xml:space="preserve"> 調布市国領町2-5-15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bidi="ar-SA"/>
                                </w:rPr>
                                <w:t>あくろす２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/>
                                </w:rPr>
                                <w:t xml:space="preserve"> 市民活動支援センター内メールボックス６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000000"/>
                                  <w:lang w:val="en-US" w:bidi="ar-SA"/>
                                </w:rPr>
                                <w:t>郵便振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bidi="ar-SA"/>
                                </w:rPr>
                                <w:t xml:space="preserve">00170-6-445473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000000"/>
                                  <w:lang w:val="en-US" w:bidi="ar-SA"/>
                                </w:rPr>
                                <w:t>加入者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bidi="ar-SA"/>
                                </w:rPr>
                                <w:t>大野哲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hirobadaij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0"/>
                            <a:ext cx="34462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" y="791280"/>
                            <a:ext cx="3441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bidi="ar-SA"/>
                                </w:rPr>
                                <w:t>E-Mail：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bidi="ar-SA"/>
                                </w:rPr>
                                <w:t>choufu9jou@yahoo.c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bidi="ar-SA"/>
                                </w:rPr>
                                <w:t>WEBサイト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bidi="ar-SA"/>
                                </w:rPr>
                                <w:t>http://www.geocities.jp/chofu9jou/index.ht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16.4pt;margin-top:2.25pt;width:539.6pt;height:92.6pt" coordorigin="328,45" coordsize="10792,1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7;top:1802;width:10578;height: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**********************************************************************************************************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83;top:120;width:1321;height:1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eastAsia="ＭＳ 明朝;MS Mincho" w:ascii="ＭＳ 明朝;MS Mincho" w:hAnsi="ＭＳ 明朝;MS Mincho" w:cs="ＭＳ 明朝;MS Mincho"/>
                            <w:color w:val="FF0000"/>
                            <w:lang w:val="en-US" w:bidi="ar-SA" w:eastAsia="ja-JP"/>
                          </w:rPr>
                          <w:t>13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7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月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 w:eastAsia="ja-JP"/>
                          </w:rPr>
                          <w:t>26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２０１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bidi="ar-SA" w:eastAsia="ja-JP"/>
                          </w:rPr>
                          <w:t>６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f" o:allowincell="f" style="position:absolute;left:7344;top:45;width:3775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発行: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調布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bidi="ar-SA"/>
                          </w:rPr>
                          <w:t>九条の会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「憲法ひろば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〒182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 w:eastAsia="ja-JP"/>
                          </w:rPr>
                          <w:t>002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 xml:space="preserve"> 調布市国領町2-5-15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bidi="ar-SA"/>
                          </w:rPr>
                          <w:t>あくろす２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/>
                          </w:rPr>
                          <w:t xml:space="preserve"> 市民活動支援センター内メールボックス６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000000"/>
                            <w:lang w:val="en-US" w:bidi="ar-SA"/>
                          </w:rPr>
                          <w:t>郵便振替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FF0000"/>
                            <w:lang w:val="en-US" w:bidi="ar-SA"/>
                          </w:rPr>
                          <w:t xml:space="preserve">00170-6-445473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000000"/>
                            <w:lang w:val="en-US" w:bidi="ar-SA"/>
                          </w:rPr>
                          <w:t>加入者名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FF0000"/>
                            <w:lang w:val="en-US" w:bidi="ar-SA"/>
                          </w:rPr>
                          <w:t>大野哲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28;top:51;width:5426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5;top:1291;width:541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bidi="ar-SA"/>
                          </w:rPr>
                          <w:t>E-Mail：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bidi="ar-SA"/>
                          </w:rPr>
                          <w:t>choufu9jou@yahoo.co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bidi="ar-SA"/>
                          </w:rPr>
                          <w:t>WEBサイト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bidi="ar-SA"/>
                          </w:rPr>
                          <w:t>http://www.geocities.jp/chofu9jou/index.htm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2.55pt;margin-top:102.2pt;width:291.95pt;height:39.15pt;mso-wrap-style:none;v-text-anchor:middle" type="_x0000_t136">
            <v:path textpathok="t"/>
            <v:textpath on="t" fitshape="t" string="参院選後の情勢とこれからの運動" style="font-family:&quot;ＭＳ 明朝&quot;;font-size:12pt"/>
            <v:fill o:detectmouseclick="t" type="solid" color2="#3fffff"/>
            <v:stroke color="#c00000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660</wp:posOffset>
                </wp:positionH>
                <wp:positionV relativeFrom="paragraph">
                  <wp:posOffset>1878965</wp:posOffset>
                </wp:positionV>
                <wp:extent cx="841375" cy="6019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601920"/>
                          <a:chOff x="0" y="0"/>
                          <a:chExt cx="841320" cy="60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73800"/>
                            <a:ext cx="67896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bidi="hi-IN"/>
                                </w:rPr>
                                <w:t>第11５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bidi="hi-IN"/>
                                </w:rPr>
                                <w:t>憲法ひろ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147.95pt;width:66.25pt;height:47.4pt" coordorigin="716,2959" coordsize="1325,948">
                <v:oval id="shape_0" fillcolor="#ff6600" stroked="f" o:allowincell="f" style="position:absolute;left:716;top:2959;width:1324;height:947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shape id="shape_0" fillcolor="white" stroked="t" o:allowincell="f" style="position:absolute;left:855;top:3075;width:1068;height:655;mso-wrap-style:none;v-text-anchor:middle" type="_x0000_t136">
                  <v:path textpathok="t"/>
                  <v:textpath on="t" fitshape="t" string="第11５回&#10;憲法ひろば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red" stroked="t" o:allowincell="f" style="position:absolute;margin-left:113.8pt;margin-top:146.2pt;width:160.3pt;height:23pt;mso-wrap-style:none;v-text-anchor:middle" type="_x0000_t136">
            <v:path textpathok="t"/>
            <v:textpath on="t" fitshape="t" string="お話：川村 俊夫さん" style="font-family:&quot;ＭＳ 明朝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2060" stroked="f" o:allowincell="f" style="position:absolute;margin-left:113.5pt;margin-top:175.7pt;width:167.25pt;height:17.8pt;mso-wrap-style:none;v-text-anchor:middle" type="_x0000_t136">
            <v:path textpathok="t"/>
            <v:textpath on="t" fitshape="t" string="九条の会事務局、憲法会議代表幹事" style="font-family:&quot;ＭＳ ゴシック&quot;;font-size:12pt"/>
            <v:fill o:detectmouseclick="t" type="solid" color2="#ffdf9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20735</wp:posOffset>
                </wp:positionH>
                <wp:positionV relativeFrom="paragraph">
                  <wp:posOffset>2768600</wp:posOffset>
                </wp:positionV>
                <wp:extent cx="29210" cy="23437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3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3.05pt;margin-top:218pt;width:2.25pt;height:184.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760</wp:posOffset>
                </wp:positionH>
                <wp:positionV relativeFrom="paragraph">
                  <wp:posOffset>1295400</wp:posOffset>
                </wp:positionV>
                <wp:extent cx="2983865" cy="12236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E" w:hAnsi="HGPｺﾞｼｯｸE" w:eastAsia="HGPｺﾞｼｯｸE" w:cs="Times New Roman"/>
                                <w:b/>
                                <w:b/>
                                <w:color w:val="FF0000"/>
                                <w:spacing w:val="6"/>
                                <w:kern w:val="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70C0"/>
                                <w:sz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eastAsia="ja-JP"/>
                              </w:rPr>
                              <w:t>▼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eastAsia="ja-JP"/>
                              </w:rPr>
                              <w:t>改憲の「争点隠し」と豹変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pacing w:lineRule="exact" w:line="80"/>
                              <w:textAlignment w:val="baseline"/>
                              <w:rPr>
                                <w:rFonts w:ascii="Times New Roman" w:hAnsi="Times New Roman" w:eastAsia="HGPｺﾞｼｯｸE" w:cs="ＭＳ 明朝;MS Mincho"/>
                                <w:b/>
                                <w:b/>
                                <w:color w:val="000000"/>
                                <w:spacing w:val="6"/>
                                <w:kern w:val="0"/>
                                <w:sz w:val="20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E" w:cs="ＭＳ 明朝;MS Mincho" w:ascii="Times New Roman" w:hAnsi="Times New Roman"/>
                                <w:b/>
                                <w:color w:val="000000"/>
                                <w:spacing w:val="6"/>
                                <w:kern w:val="0"/>
                                <w:sz w:val="20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pacing w:lineRule="exact" w:line="26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6"/>
                                <w:kern w:val="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　川村さんは「九条の会は特定の選挙については初めて、今回の参院選について見解を発表した」と前置き、「改憲勢力が三分の二獲得したことと、野党共闘の成果に注目した」と話し、「安倍首相は争点を徹底的に隠し、公約にはわずかに書いただけで選挙期間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lang w:eastAsia="ja-JP"/>
                                <w:eastAsianLayout w:vert="true" w:vertCompress="true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都道府県での百回あまりの街頭演説でも、１度も憲法には触れなかった。しかし選挙が終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  <w:lang w:eastAsia="ja-JP"/>
                              </w:rPr>
                              <w:t>わると、『改憲への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がかかったと思う』『これからは憲法審査会でいかに与野党合意を作っていくかだ』と豹変した」と述べた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pacing w:lineRule="exact" w:line="26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　そして「首相は『法律は国会で決めるので選挙で触れないのは問題だが、憲法改正は国民投票で国民に聞くのだから、改憲議論は国会で行われるからそれをしっかり見ていただく』と言って、多数が得た国会でやればいいんだ、という考え方を表明している。しかし、世論調査では、『安倍内閣での改憲には反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lang w:eastAsia="ja-JP"/>
                                <w:eastAsianLayout w:vert="true" w:vertCompress="true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％、賛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lang w:eastAsia="ja-JP"/>
                                <w:eastAsianLayout w:vert="true" w:vertCompress="true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・８％』（東京新聞）、『憲法改正』反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lang w:eastAsia="ja-JP"/>
                                <w:eastAsianLayout w:vert="true" w:vertCompress="true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％、賛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lang w:eastAsia="ja-JP"/>
                                <w:eastAsianLayout w:vert="true" w:vertCompress="true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％（時事通信）だった」と報告した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pacing w:lineRule="exact" w:line="6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6"/>
                                <w:kern w:val="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pacing w:lineRule="exact" w:line="320"/>
                              <w:ind w:firstLine="141"/>
                              <w:textAlignment w:val="baseline"/>
                              <w:rPr>
                                <w:rFonts w:ascii="HGPｺﾞｼｯｸE" w:hAnsi="HGPｺﾞｼｯｸE" w:eastAsia="HGPｺﾞｼｯｸE" w:cs="Times New Roman"/>
                                <w:b/>
                                <w:b/>
                                <w:color w:val="FF0000"/>
                                <w:spacing w:val="6"/>
                                <w:kern w:val="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eastAsia="ja-JP"/>
                              </w:rPr>
                              <w:t>▼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eastAsia="ja-JP"/>
                              </w:rPr>
                              <w:t>野党共闘は大きな成果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pacing w:lineRule="exact" w:line="80"/>
                              <w:textAlignment w:val="baseline"/>
                              <w:rPr>
                                <w:rFonts w:ascii="Times New Roman" w:hAnsi="Times New Roman" w:eastAsia="HGPｺﾞｼｯｸE" w:cs="ＭＳ 明朝;MS Mincho"/>
                                <w:b/>
                                <w:b/>
                                <w:color w:val="000000"/>
                                <w:spacing w:val="6"/>
                                <w:kern w:val="0"/>
                                <w:sz w:val="20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E" w:cs="ＭＳ 明朝;MS Mincho" w:ascii="Times New Roman" w:hAnsi="Times New Roman"/>
                                <w:b/>
                                <w:color w:val="000000"/>
                                <w:spacing w:val="6"/>
                                <w:kern w:val="0"/>
                                <w:sz w:val="20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pacing w:lineRule="exact" w:line="26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6"/>
                                <w:kern w:val="0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　そして「野党共闘は、共闘が成立した１人区で、前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lang w:eastAsia="ja-JP"/>
                                <w:eastAsianLayout w:vert="true" w:vertCompress="true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対２だったものが、自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lang w:eastAsia="ja-JP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lang w:eastAsia="ja-JP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で、大きな成果をもたらした。１人区の得票を４野党の比例合計と比較すると、山形１７１％、青森１３１％、新潟１２９％、宮城１２６％、愛媛１６６％、長崎１４０％だった。その中で自民党内にも『選挙で憲法改正を問う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  <w:lang w:eastAsia="ja-JP"/>
                              </w:rPr>
                              <w:t>わけではない』という意見が出ている」と話した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pacing w:lineRule="exact" w:line="26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　そして安倍首相が明文改憲を進めようとしている方法として、憲法審査会と日本会議などを使った運動、民進党の攪乱など野党共闘の分断が図られていると報告。「日本会議推進の１０００万署名について「グループの責任者が署名すると、組織人員がみんな署名したことにする仕組みだ。実は草の根の力を失ってきている証拠ではないか」と報告。また、野党の攪乱については、「改憲に前向きな民主党議員が離党してくれれば、わが党で面倒を見る」と首相が発言していることが報道され、大規模災害時の国会議員の任期延長、合区で２県にまたがる参院選挙区の解消、天皇の生前退位問題などテーマには限定なく、「お試し改憲」で国民の「憲法改正慣れ」を狙っている」と指摘した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pacing w:lineRule="exact" w:line="6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6"/>
                                <w:kern w:val="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pacing w:lineRule="exact" w:line="320"/>
                              <w:ind w:firstLine="141"/>
                              <w:textAlignment w:val="baseline"/>
                              <w:rPr>
                                <w:rFonts w:ascii="HGPｺﾞｼｯｸE" w:hAnsi="HGPｺﾞｼｯｸE" w:eastAsia="HGPｺﾞｼｯｸE" w:cs="Times New Roman"/>
                                <w:b/>
                                <w:b/>
                                <w:color w:val="FF0000"/>
                                <w:spacing w:val="6"/>
                                <w:kern w:val="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eastAsia="ja-JP"/>
                              </w:rPr>
                              <w:t>▼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lang w:eastAsia="ja-JP"/>
                              </w:rPr>
                              <w:t>草の根で闘い共闘を推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pacing w:lineRule="exact" w:line="80"/>
                              <w:textAlignment w:val="baseline"/>
                              <w:rPr>
                                <w:rFonts w:ascii="Times New Roman" w:hAnsi="Times New Roman" w:eastAsia="HGPｺﾞｼｯｸE" w:cs="ＭＳ 明朝;MS Mincho"/>
                                <w:b/>
                                <w:b/>
                                <w:color w:val="000000"/>
                                <w:spacing w:val="6"/>
                                <w:kern w:val="0"/>
                                <w:sz w:val="20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E" w:cs="ＭＳ 明朝;MS Mincho" w:ascii="Times New Roman" w:hAnsi="Times New Roman"/>
                                <w:b/>
                                <w:color w:val="000000"/>
                                <w:spacing w:val="6"/>
                                <w:kern w:val="0"/>
                                <w:sz w:val="20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pacing w:lineRule="exact" w:line="26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6"/>
                                <w:kern w:val="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　そして川村さんは、安倍首相を改憲に駆り立てている要因として、①南スーダンＰＫＯ、シリアのＩＳ空爆支援など武力行使する場合、軍事上の規律の維持が問題になり、緊急事態規定の問題など、政府独裁体制の確立の狙いなど「戦争法の成立での矛盾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  <w:lang w:eastAsia="ja-JP"/>
                              </w:rPr>
                              <w:t>の激化」や、②アメリカの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影響力の低下によるパワーバランスの変化―を上げた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pacing w:lineRule="exact" w:line="26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6"/>
                                <w:kern w:val="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　最後に川村さんは今後の課題として、①より徹底して草の根の宣伝と対話②学習活動の強化と「抑止論」との闘い③共同の拡大と野党共闘の推進―を上げた。「草の根の宣伝と対話」では、「自民党勝利の要因」は、「ほかの政党よりまし」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lang w:eastAsia="ja-JP"/>
                                <w:eastAsianLayout w:vert="true" w:vertCompress="true"/>
                              </w:rPr>
                              <w:t>63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％（読売調査）で、自民党の憲法改正草案に目を通したことがあるの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lang w:eastAsia="ja-JP"/>
                                <w:eastAsianLayout w:vert="true" w:vertCompress="true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％（京都新聞）だとの世論調査を紹介、「全国７０００余の九条の会が「九条の会らしさ」を発揮するとき、と話した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pacing w:lineRule="exact" w:line="26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6"/>
                                <w:kern w:val="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　「学習活動と抑止論」では、「安倍首相は本来の積極的平和を歪めている。日本の軍事費は５兆円を突破したが、いまは『正戦論』『無差別戦争観』を経て戦争違法化の時代だ。集団的自衛権は米国が発明した理論。これを克服しなければならない」と話した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pacing w:lineRule="exact" w:line="260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　そして、「共同の拡大と野党共闘」について「戦争法反対運動は新しい運動だ。つまり①安保・自衛隊は憲法違反とする②個別的自衛権は認めるが集団的自衛権には反対する③９条改憲には必ずしも反対しないが立憲主義を守ろうとする―の３つの勢力が反対した。この中で、総がかり行動実行委員会ができたが、これは社公合意があっ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lang w:eastAsia="ja-JP"/>
                                <w:eastAsianLayout w:vert="true" w:vertCompress="true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年以来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lang w:eastAsia="ja-JP"/>
                                <w:eastAsianLayout w:vert="true" w:vertCompress="true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lang w:eastAsia="ja-JP"/>
                              </w:rPr>
                              <w:t>年ぶりの団体共闘だ。連立政権で戦争法を廃止するため『九条の会は大飛躍を』といわれた。頑張りたい」と締めくくった。　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2060"/>
                                <w:kern w:val="0"/>
                                <w:sz w:val="20"/>
                                <w:lang w:eastAsia="ja-JP"/>
                              </w:rPr>
                              <w:t>（２面へ）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96.35pt;mso-wrap-distance-left:9.05pt;mso-wrap-distance-right:9.05pt;mso-wrap-distance-top:0pt;mso-wrap-distance-bottom:0pt;margin-top:102pt;mso-position-vertical-relative:text;margin-left:318.8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ｺﾞｼｯｸE" w:hAnsi="HGPｺﾞｼｯｸE" w:eastAsia="HGPｺﾞｼｯｸE" w:cs="Times New Roman"/>
                          <w:b/>
                          <w:b/>
                          <w:color w:val="FF0000"/>
                          <w:spacing w:val="6"/>
                          <w:kern w:val="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70C0"/>
                          <w:sz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color w:val="FF0000"/>
                          <w:kern w:val="0"/>
                          <w:sz w:val="28"/>
                          <w:szCs w:val="28"/>
                          <w:lang w:eastAsia="ja-JP"/>
                        </w:rPr>
                        <w:t>▼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b/>
                          <w:color w:val="FF0000"/>
                          <w:kern w:val="0"/>
                          <w:sz w:val="28"/>
                          <w:szCs w:val="28"/>
                          <w:lang w:eastAsia="ja-JP"/>
                        </w:rPr>
                        <w:t>改憲の「争点隠し」と豹変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spacing w:lineRule="exact" w:line="80"/>
                        <w:textAlignment w:val="baseline"/>
                        <w:rPr>
                          <w:rFonts w:ascii="Times New Roman" w:hAnsi="Times New Roman" w:eastAsia="HGPｺﾞｼｯｸE" w:cs="ＭＳ 明朝;MS Mincho"/>
                          <w:b/>
                          <w:b/>
                          <w:color w:val="000000"/>
                          <w:spacing w:val="6"/>
                          <w:kern w:val="0"/>
                          <w:sz w:val="20"/>
                          <w:szCs w:val="28"/>
                          <w:lang w:eastAsia="ja-JP"/>
                        </w:rPr>
                      </w:pPr>
                      <w:r>
                        <w:rPr>
                          <w:rFonts w:eastAsia="HGPｺﾞｼｯｸE" w:cs="ＭＳ 明朝;MS Mincho" w:ascii="Times New Roman" w:hAnsi="Times New Roman"/>
                          <w:b/>
                          <w:color w:val="000000"/>
                          <w:spacing w:val="6"/>
                          <w:kern w:val="0"/>
                          <w:sz w:val="20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spacing w:lineRule="exact" w:line="260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6"/>
                          <w:kern w:val="0"/>
                          <w:sz w:val="20"/>
                          <w:lang w:eastAsia="ja-JP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　川村さんは「九条の会は特定の選挙については初めて、今回の参院選について見解を発表した」と前置き、「改憲勢力が三分の二獲得したことと、野党共闘の成果に注目した」と話し、「安倍首相は争点を徹底的に隠し、公約にはわずかに書いただけで選挙期間中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lang w:eastAsia="ja-JP"/>
                          <w:eastAsianLayout w:vert="true" w:vertCompress="true"/>
                        </w:rPr>
                        <w:t>40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都道府県での百回あまりの街頭演説でも、１度も憲法には触れなかった。しかし選挙が終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  <w:lang w:eastAsia="ja-JP"/>
                        </w:rPr>
                        <w:t>わると、『改憲への橋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がかかったと思う』『これからは憲法審査会でいかに与野党合意を作っていくかだ』と豹変した」と述べた。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spacing w:lineRule="exact" w:line="260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　そして「首相は『法律は国会で決めるので選挙で触れないのは問題だが、憲法改正は国民投票で国民に聞くのだから、改憲議論は国会で行われるからそれをしっかり見ていただく』と言って、多数が得た国会でやればいいんだ、という考え方を表明している。しかし、世論調査では、『安倍内閣での改憲には反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lang w:eastAsia="ja-JP"/>
                          <w:eastAsianLayout w:vert="true" w:vertCompress="true"/>
                        </w:rPr>
                        <w:t>50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％、賛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lang w:eastAsia="ja-JP"/>
                          <w:eastAsianLayout w:vert="true" w:vertCompress="true"/>
                        </w:rPr>
                        <w:t>39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・８％』（東京新聞）、『憲法改正』反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lang w:eastAsia="ja-JP"/>
                          <w:eastAsianLayout w:vert="true" w:vertCompress="true"/>
                        </w:rPr>
                        <w:t>36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％、賛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lang w:eastAsia="ja-JP"/>
                          <w:eastAsianLayout w:vert="true" w:vertCompress="true"/>
                        </w:rPr>
                        <w:t>29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％（時事通信）だった」と報告した。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spacing w:lineRule="exact" w:line="60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6"/>
                          <w:kern w:val="0"/>
                          <w:sz w:val="20"/>
                          <w:lang w:eastAsia="ja-JP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6"/>
                          <w:kern w:val="0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spacing w:lineRule="exact" w:line="320"/>
                        <w:ind w:firstLine="141"/>
                        <w:textAlignment w:val="baseline"/>
                        <w:rPr>
                          <w:rFonts w:ascii="HGPｺﾞｼｯｸE" w:hAnsi="HGPｺﾞｼｯｸE" w:eastAsia="HGPｺﾞｼｯｸE" w:cs="Times New Roman"/>
                          <w:b/>
                          <w:b/>
                          <w:color w:val="FF0000"/>
                          <w:spacing w:val="6"/>
                          <w:kern w:val="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color w:val="FF0000"/>
                          <w:kern w:val="0"/>
                          <w:sz w:val="28"/>
                          <w:szCs w:val="28"/>
                          <w:lang w:eastAsia="ja-JP"/>
                        </w:rPr>
                        <w:t>▼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b/>
                          <w:color w:val="FF0000"/>
                          <w:kern w:val="0"/>
                          <w:sz w:val="28"/>
                          <w:szCs w:val="28"/>
                          <w:lang w:eastAsia="ja-JP"/>
                        </w:rPr>
                        <w:t>野党共闘は大きな成果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spacing w:lineRule="exact" w:line="80"/>
                        <w:textAlignment w:val="baseline"/>
                        <w:rPr>
                          <w:rFonts w:ascii="Times New Roman" w:hAnsi="Times New Roman" w:eastAsia="HGPｺﾞｼｯｸE" w:cs="ＭＳ 明朝;MS Mincho"/>
                          <w:b/>
                          <w:b/>
                          <w:color w:val="000000"/>
                          <w:spacing w:val="6"/>
                          <w:kern w:val="0"/>
                          <w:sz w:val="20"/>
                          <w:szCs w:val="28"/>
                          <w:lang w:eastAsia="ja-JP"/>
                        </w:rPr>
                      </w:pPr>
                      <w:r>
                        <w:rPr>
                          <w:rFonts w:eastAsia="HGPｺﾞｼｯｸE" w:cs="ＭＳ 明朝;MS Mincho" w:ascii="Times New Roman" w:hAnsi="Times New Roman"/>
                          <w:b/>
                          <w:color w:val="000000"/>
                          <w:spacing w:val="6"/>
                          <w:kern w:val="0"/>
                          <w:sz w:val="20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spacing w:lineRule="exact" w:line="260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6"/>
                          <w:kern w:val="0"/>
                          <w:szCs w:val="21"/>
                          <w:lang w:eastAsia="ja-JP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　そして「野党共闘は、共闘が成立した１人区で、前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lang w:eastAsia="ja-JP"/>
                          <w:eastAsianLayout w:vert="true" w:vertCompress="true"/>
                        </w:rPr>
                        <w:t>29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対２だったものが、自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lang w:eastAsia="ja-JP"/>
                          <w:eastAsianLayout w:vert="true" w:vertCompress="true"/>
                        </w:rPr>
                        <w:t>21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lang w:eastAsia="ja-JP"/>
                          <w:eastAsianLayout w:vert="true" w:vertCompress="true"/>
                        </w:rPr>
                        <w:t>11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で、大きな成果をもたらした。１人区の得票を４野党の比例合計と比較すると、山形１７１％、青森１３１％、新潟１２９％、宮城１２６％、愛媛１６６％、長崎１４０％だった。その中で自民党内にも『選挙で憲法改正を問う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  <w:lang w:eastAsia="ja-JP"/>
                        </w:rPr>
                        <w:t>わけではない』という意見が出ている」と話した。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spacing w:lineRule="exact" w:line="260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　そして安倍首相が明文改憲を進めようとしている方法として、憲法審査会と日本会議などを使った運動、民進党の攪乱など野党共闘の分断が図られていると報告。「日本会議推進の１０００万署名について「グループの責任者が署名すると、組織人員がみんな署名したことにする仕組みだ。実は草の根の力を失ってきている証拠ではないか」と報告。また、野党の攪乱については、「改憲に前向きな民主党議員が離党してくれれば、わが党で面倒を見る」と首相が発言していることが報道され、大規模災害時の国会議員の任期延長、合区で２県にまたがる参院選挙区の解消、天皇の生前退位問題などテーマには限定なく、「お試し改憲」で国民の「憲法改正慣れ」を狙っている」と指摘した。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spacing w:lineRule="exact" w:line="60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6"/>
                          <w:kern w:val="0"/>
                          <w:sz w:val="20"/>
                          <w:lang w:eastAsia="ja-JP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color w:val="000000"/>
                          <w:spacing w:val="6"/>
                          <w:kern w:val="0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spacing w:lineRule="exact" w:line="320"/>
                        <w:ind w:firstLine="141"/>
                        <w:textAlignment w:val="baseline"/>
                        <w:rPr>
                          <w:rFonts w:ascii="HGPｺﾞｼｯｸE" w:hAnsi="HGPｺﾞｼｯｸE" w:eastAsia="HGPｺﾞｼｯｸE" w:cs="Times New Roman"/>
                          <w:b/>
                          <w:b/>
                          <w:color w:val="FF0000"/>
                          <w:spacing w:val="6"/>
                          <w:kern w:val="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color w:val="FF0000"/>
                          <w:kern w:val="0"/>
                          <w:sz w:val="28"/>
                          <w:szCs w:val="28"/>
                          <w:lang w:eastAsia="ja-JP"/>
                        </w:rPr>
                        <w:t>▼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b/>
                          <w:color w:val="FF0000"/>
                          <w:kern w:val="0"/>
                          <w:sz w:val="28"/>
                          <w:szCs w:val="28"/>
                          <w:lang w:eastAsia="ja-JP"/>
                        </w:rPr>
                        <w:t>草の根で闘い共闘を推進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spacing w:lineRule="exact" w:line="80"/>
                        <w:textAlignment w:val="baseline"/>
                        <w:rPr>
                          <w:rFonts w:ascii="Times New Roman" w:hAnsi="Times New Roman" w:eastAsia="HGPｺﾞｼｯｸE" w:cs="ＭＳ 明朝;MS Mincho"/>
                          <w:b/>
                          <w:b/>
                          <w:color w:val="000000"/>
                          <w:spacing w:val="6"/>
                          <w:kern w:val="0"/>
                          <w:sz w:val="20"/>
                          <w:szCs w:val="28"/>
                          <w:lang w:eastAsia="ja-JP"/>
                        </w:rPr>
                      </w:pPr>
                      <w:r>
                        <w:rPr>
                          <w:rFonts w:eastAsia="HGPｺﾞｼｯｸE" w:cs="ＭＳ 明朝;MS Mincho" w:ascii="Times New Roman" w:hAnsi="Times New Roman"/>
                          <w:b/>
                          <w:color w:val="000000"/>
                          <w:spacing w:val="6"/>
                          <w:kern w:val="0"/>
                          <w:sz w:val="20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spacing w:lineRule="exact" w:line="260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6"/>
                          <w:kern w:val="0"/>
                          <w:sz w:val="20"/>
                          <w:lang w:eastAsia="ja-JP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　そして川村さんは、安倍首相を改憲に駆り立てている要因として、①南スーダンＰＫＯ、シリアのＩＳ空爆支援など武力行使する場合、軍事上の規律の維持が問題になり、緊急事態規定の問題など、政府独裁体制の確立の狙いなど「戦争法の成立での矛盾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  <w:lang w:eastAsia="ja-JP"/>
                        </w:rPr>
                        <w:t>の激化」や、②アメリカの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影響力の低下によるパワーバランスの変化―を上げた。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spacing w:lineRule="exact" w:line="260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6"/>
                          <w:kern w:val="0"/>
                          <w:sz w:val="20"/>
                          <w:lang w:eastAsia="ja-JP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　最後に川村さんは今後の課題として、①より徹底して草の根の宣伝と対話②学習活動の強化と「抑止論」との闘い③共同の拡大と野党共闘の推進―を上げた。「草の根の宣伝と対話」では、「自民党勝利の要因」は、「ほかの政党よりまし」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lang w:eastAsia="ja-JP"/>
                          <w:eastAsianLayout w:vert="true" w:vertCompress="true"/>
                        </w:rPr>
                        <w:t>63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％（読売調査）で、自民党の憲法改正草案に目を通したことがあるのは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lang w:eastAsia="ja-JP"/>
                          <w:eastAsianLayout w:vert="true" w:vertCompress="true"/>
                        </w:rPr>
                        <w:t>18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％（京都新聞）だとの世論調査を紹介、「全国７０００余の九条の会が「九条の会らしさ」を発揮するとき、と話した。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spacing w:lineRule="exact" w:line="260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6"/>
                          <w:kern w:val="0"/>
                          <w:sz w:val="20"/>
                          <w:lang w:eastAsia="ja-JP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　「学習活動と抑止論」では、「安倍首相は本来の積極的平和を歪めている。日本の軍事費は５兆円を突破したが、いまは『正戦論』『無差別戦争観』を経て戦争違法化の時代だ。集団的自衛権は米国が発明した理論。これを克服しなければならない」と話した。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spacing w:lineRule="exact" w:line="260"/>
                        <w:textAlignment w:val="baseline"/>
                        <w:rPr/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　そして、「共同の拡大と野党共闘」について「戦争法反対運動は新しい運動だ。つまり①安保・自衛隊は憲法違反とする②個別的自衛権は認めるが集団的自衛権には反対する③９条改憲には必ずしも反対しないが立憲主義を守ろうとする―の３つの勢力が反対した。この中で、総がかり行動実行委員会ができたが、これは社公合意があっ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lang w:eastAsia="ja-JP"/>
                          <w:eastAsianLayout w:vert="true" w:vertCompress="true"/>
                        </w:rPr>
                        <w:t>80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年以来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lang w:eastAsia="ja-JP"/>
                          <w:eastAsianLayout w:vert="true" w:vertCompress="true"/>
                        </w:rPr>
                        <w:t>35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0"/>
                          <w:lang w:eastAsia="ja-JP"/>
                        </w:rPr>
                        <w:t>年ぶりの団体共闘だ。連立政権で戦争法を廃止するため『九条の会は大飛躍を』といわれた。頑張りたい」と締めくくった。　</w:t>
                      </w:r>
                      <w:r>
                        <w:rPr>
                          <w:rFonts w:ascii="Times New Roman" w:hAnsi="Times New Roman" w:cs="ＭＳ 明朝;MS Mincho"/>
                          <w:b/>
                          <w:color w:val="002060"/>
                          <w:kern w:val="0"/>
                          <w:sz w:val="20"/>
                          <w:lang w:eastAsia="ja-JP"/>
                        </w:rPr>
                        <w:t>（２面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985</wp:posOffset>
                </wp:positionH>
                <wp:positionV relativeFrom="paragraph">
                  <wp:posOffset>2645410</wp:posOffset>
                </wp:positionV>
                <wp:extent cx="1204595" cy="25711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57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　調布「憲法ひろば」７月例会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ja-JP"/>
                                <w:eastAsianLayout w:vert="true" w:vertCompress="true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日、国領のあくろす３階「ホール」で開かれた。テーマは「参院選後の情勢とこれからの運動」、講師は「九条の会事務局　川村俊夫さん（憲法会議代表幹事）。都知事選最後の週末で、参加者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ja-JP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ja-JP"/>
                              </w:rPr>
                              <w:t>人と少なかったが、後半は参加者と一緒になった討論になっ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2060"/>
                                <w:sz w:val="20"/>
                                <w:lang w:eastAsia="ja-JP"/>
                              </w:rPr>
                              <w:t>（記録・丸山重威）</w:t>
                            </w:r>
                          </w:p>
                        </w:txbxContent>
                      </wps:txbx>
                      <wps:bodyPr anchor="t" lIns="7620" tIns="7620" rIns="7620" bIns="76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202.45pt;mso-wrap-distance-left:9.05pt;mso-wrap-distance-right:9.05pt;mso-wrap-distance-top:0pt;mso-wrap-distance-bottom:0pt;margin-top:208.3pt;mso-position-vertical-relative:text;margin-left:670.5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　調布「憲法ひろば」７月例会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lang w:eastAsia="ja-JP"/>
                          <w:eastAsianLayout w:vert="true" w:vertCompress="true"/>
                        </w:rPr>
                        <w:t>2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日、国領のあくろす３階「ホール」で開かれた。テーマは「参院選後の情勢とこれからの運動」、講師は「九条の会事務局　川村俊夫さん（憲法会議代表幹事）。都知事選最後の週末で、参加者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lang w:eastAsia="ja-JP"/>
                          <w:eastAsianLayout w:vert="true" w:vertCompress="true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lang w:eastAsia="ja-JP"/>
                        </w:rPr>
                        <w:t>人と少なかったが、後半は参加者と一緒になった討論になった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2060"/>
                          <w:sz w:val="20"/>
                          <w:lang w:eastAsia="ja-JP"/>
                        </w:rPr>
                        <w:t>（記録・丸山重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4001770</wp:posOffset>
                </wp:positionV>
                <wp:extent cx="8277225" cy="1319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2"/>
                      <wps:bodyPr anchor="t" lIns="4445" tIns="7620" rIns="444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5pt;height:103.9pt;mso-wrap-distance-left:9.05pt;mso-wrap-distance-right:9.05pt;mso-wrap-distance-top:0pt;mso-wrap-distance-bottom:0pt;margin-top:315.1pt;mso-position-vertical-relative:text;margin-left:7.55pt;mso-position-horizontal-relative:text">
                <v:textbox inset="0.00486111111111111in,0.00833333333333333in,0.00486111111111111in,0.008333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2601595</wp:posOffset>
                </wp:positionV>
                <wp:extent cx="7307580" cy="1290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4445" tIns="762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101.6pt;mso-wrap-distance-left:9.05pt;mso-wrap-distance-right:9.05pt;mso-wrap-distance-top:0pt;mso-wrap-distance-bottom:0pt;margin-top:204.85pt;mso-position-vertical-relative:text;margin-left:83.15pt;mso-position-horizontal-relative:text">
                <v:textbox inset="0.00486111111111111in,0.00833333333333333in,0.000694444444444445in,0.012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2568575</wp:posOffset>
                </wp:positionV>
                <wp:extent cx="9688830" cy="1368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8830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10445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司会は石山久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ひろば世話人</w:t>
                            </w:r>
                          </w:p>
                        </w:txbxContent>
                      </wps:txbx>
                      <wps:bodyPr anchor="t" lIns="2540" tIns="635" rIns="254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9pt;height:107.75pt;mso-wrap-distance-left:9.05pt;mso-wrap-distance-right:9.05pt;mso-wrap-distance-top:0pt;mso-wrap-distance-bottom:0pt;margin-top:202.25pt;mso-position-vertical-relative:text;margin-left:15.05pt;mso-position-horizontal-relative:text">
                <v:textbox inset="0.00277777777777778in,0.000694444444444445in,0.00277777777777778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850" cy="10445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司会は石山久男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ひろば世話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3275</wp:posOffset>
                </wp:positionH>
                <wp:positionV relativeFrom="paragraph">
                  <wp:posOffset>-24765</wp:posOffset>
                </wp:positionV>
                <wp:extent cx="2544445" cy="2527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52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8730" cy="25260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252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635" rIns="254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99pt;mso-wrap-distance-left:9.05pt;mso-wrap-distance-right:9.05pt;mso-wrap-distance-top:0pt;mso-wrap-distance-bottom:0pt;margin-top:-1.95pt;mso-position-vertical-relative:text;margin-left:563.25pt;mso-position-horizontal-relative:text">
                <v:textbox inset="0.00277777777777778in,0.000694444444444445in,0.00277777777777778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38730" cy="25260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252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35</wp:posOffset>
                </wp:positionH>
                <wp:positionV relativeFrom="paragraph">
                  <wp:posOffset>5387340</wp:posOffset>
                </wp:positionV>
                <wp:extent cx="9583420" cy="12903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3"/>
                      <wps:bodyPr anchor="t" lIns="4445" tIns="762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pt;height:101.6pt;mso-wrap-distance-left:9.05pt;mso-wrap-distance-right:9.05pt;mso-wrap-distance-top:0pt;mso-wrap-distance-bottom:0pt;margin-top:424.2pt;mso-position-vertical-relative:text;margin-left:9.05pt;mso-position-horizontal-relative:text">
                <v:textbox inset="0.00486111111111111in,0.00833333333333333in,0.000694444444444445in,0.012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spacing w:lineRule="exact" w:line="280"/>
    </w:pPr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eastAsia="ja-JP"/>
    </w:rPr>
  </w:style>
  <w:style w:type="paragraph" w:styleId="Style20">
    <w:name w:val="リスト段落"/>
    <w:basedOn w:val="Normal"/>
    <w:qFormat/>
    <w:pPr>
      <w:suppressAutoHyphens w:val="false"/>
      <w:ind w:left="840" w:hanging="0"/>
    </w:pPr>
    <w:rPr>
      <w:rFonts w:cs="Times New Roman"/>
      <w:kern w:val="2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1:34:00Z</dcterms:created>
  <dc:creator>suzu</dc:creator>
  <dc:description/>
  <cp:keywords/>
  <dc:language>en-US</dc:language>
  <cp:lastModifiedBy>鈴木彰</cp:lastModifiedBy>
  <cp:lastPrinted>2014-02-14T13:34:00Z</cp:lastPrinted>
  <dcterms:modified xsi:type="dcterms:W3CDTF">2016-07-27T21:34:00Z</dcterms:modified>
  <cp:revision>2</cp:revision>
  <dc:subject/>
  <dc:title/>
</cp:coreProperties>
</file>