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5185</wp:posOffset>
                </wp:positionH>
                <wp:positionV relativeFrom="paragraph">
                  <wp:posOffset>1359535</wp:posOffset>
                </wp:positionV>
                <wp:extent cx="1019175" cy="113411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134000"/>
                          <a:chOff x="0" y="0"/>
                          <a:chExt cx="1019160" cy="11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160" cy="1134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39680"/>
                            <a:ext cx="821520" cy="78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第７８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憲法ひろ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55pt;margin-top:107.05pt;width:80.25pt;height:89.3pt" coordorigin="9331,2141" coordsize="1605,1786">
                <v:oval id="shape_0" fillcolor="#ff6600" stroked="f" o:allowincell="f" style="position:absolute;left:9331;top:2141;width:1604;height:1785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499;top:2361;width:1293;height:1235;mso-wrap-style:none;v-text-anchor:middle" type="_x0000_t136">
                  <v:path textpathok="t"/>
                  <v:textpath on="t" fitshape="t" string="第７８回&#10;憲法ひろば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15875</wp:posOffset>
                </wp:positionV>
                <wp:extent cx="6852920" cy="1176655"/>
                <wp:effectExtent l="0" t="0" r="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176480"/>
                          <a:chOff x="0" y="0"/>
                          <a:chExt cx="6852960" cy="1176480"/>
                        </a:xfrm>
                      </wpg:grpSpPr>
                      <wps:wsp>
                        <wps:cNvSpPr txBox="1"/>
                        <wps:spPr>
                          <a:xfrm>
                            <a:off x="37440" y="1115640"/>
                            <a:ext cx="67176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********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47520"/>
                            <a:ext cx="83952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bidi="ar-SA" w:eastAsia="ja-JP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ＭＳ 明朝;MS Mincho" w:ascii="Century" w:hAnsi="Century" w:cs="Century"/>
                                  <w:color w:val="auto"/>
                                  <w:lang w:val="en-US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月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 w:eastAsia="ja-JP"/>
                                </w:rPr>
                                <w:t>25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２０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 w:eastAsia="ja-JP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0"/>
                            <a:ext cx="239760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発行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調布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bidi="ar-SA"/>
                                </w:rPr>
                                <w:t>九条の会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「憲法ひろば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 xml:space="preserve">〒182-8511 調布市国領町2-5-1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bidi="ar-SA"/>
                                </w:rPr>
                                <w:t>あくろす２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/>
                                </w:rPr>
                                <w:t xml:space="preserve"> 市民活動支援センター内メールボックス６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/>
                                </w:rPr>
                                <w:t>電話：042-483-176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bidi="ar-SA"/>
                                </w:rPr>
                                <w:t xml:space="preserve"> 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/>
                                </w:rPr>
                                <w:t>FAX：042-483-1566　大野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000000"/>
                                  <w:lang w:val="en-US" w:bidi="ar-SA"/>
                                </w:rPr>
                                <w:t>郵便振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bidi="ar-SA"/>
                                </w:rPr>
                                <w:t xml:space="preserve">00170-6-445473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000000"/>
                                  <w:lang w:val="en-US" w:bidi="ar-SA"/>
                                </w:rPr>
                                <w:t>加入者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bidi="ar-SA"/>
                                </w:rPr>
                                <w:t>大野哲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34462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791280"/>
                            <a:ext cx="3387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bidi="ar-SA"/>
                                </w:rPr>
                                <w:t>E-Mail：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bidi="ar-SA"/>
                                </w:rPr>
                                <w:t>choufu9jou@yahoo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bidi="ar-SA"/>
                                </w:rPr>
                                <w:t>WEBサイト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bidi="ar-SA"/>
                                </w:rPr>
                                <w:t>http://www.geocities.jp/chofu9jou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.25pt;width:539.6pt;height:92.65pt" coordorigin="219,25" coordsize="10792,1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;top:1782;width:10578;height: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***************************************************************************************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74;top:100;width:1321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bidi="ar-SA" w:eastAsia="ja-JP"/>
                          </w:rPr>
                          <w:t>9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ＭＳ 明朝;MS Mincho" w:ascii="Century" w:hAnsi="Century" w:cs="Century"/>
                            <w:color w:val="auto"/>
                            <w:lang w:val="en-US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月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 w:eastAsia="ja-JP"/>
                          </w:rPr>
                          <w:t>25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２０１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 w:eastAsia="ja-JP"/>
                          </w:rPr>
                          <w:t>３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f" o:allowincell="f" style="position:absolute;left:7235;top:25;width:3775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発行: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調布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bidi="ar-SA"/>
                          </w:rPr>
                          <w:t>九条の会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「憲法ひろば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 xml:space="preserve">〒182-8511 調布市国領町2-5-1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bidi="ar-SA"/>
                          </w:rPr>
                          <w:t>あくろす２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/>
                          </w:rPr>
                          <w:t xml:space="preserve"> 市民活動支援センター内メールボックス６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/>
                          </w:rPr>
                          <w:t>電話：042-483-176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bidi="ar-SA"/>
                          </w:rPr>
                          <w:t xml:space="preserve"> 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/>
                          </w:rPr>
                          <w:t>FAX：042-483-1566　大野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000000"/>
                            <w:lang w:val="en-US" w:bidi="ar-SA"/>
                          </w:rPr>
                          <w:t>郵便振替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FF0000"/>
                            <w:lang w:val="en-US" w:bidi="ar-SA"/>
                          </w:rPr>
                          <w:t xml:space="preserve">00170-6-445473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000000"/>
                            <w:lang w:val="en-US" w:bidi="ar-SA"/>
                          </w:rPr>
                          <w:t>加入者名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FF0000"/>
                            <w:lang w:val="en-US" w:bidi="ar-SA"/>
                          </w:rPr>
                          <w:t>大野哲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;top:31;width:5426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7;top:1271;width:533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bidi="ar-SA"/>
                          </w:rPr>
                          <w:t>E-Mail：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bidi="ar-SA"/>
                          </w:rPr>
                          <w:t>choufu9jou@yahoo.co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bidi="ar-SA"/>
                          </w:rPr>
                          <w:t>WEBサイト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bidi="ar-SA"/>
                          </w:rPr>
                          <w:t>http://www.geocities.jp/chofu9jou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6600" stroked="t" o:allowincell="f" style="position:absolute;margin-left:257.7pt;margin-top:147.65pt;width:186.65pt;height:24.2pt;mso-wrap-style:none;v-text-anchor:middle" type="_x0000_t136">
            <v:path textpathok="t"/>
            <v:textpath on="t" fitshape="t" string="お話　伊賀上 武さん" style="font-family:&quot;ＭＳ Ｐゴシック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c00000" stroked="f" o:allowincell="f" style="position:absolute;margin-left:13.95pt;margin-top:103pt;width:443.15pt;height:31.45pt;mso-wrap-style:none;v-text-anchor:middle" type="_x0000_t136">
            <v:path textpathok="t"/>
            <v:textpath on="t" fitshape="t" string="南海の戦跡を歩いて" style="font-family:&quot;ＤＦＧ平成明朝体W7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0070c0" stroked="t" o:allowincell="f" style="position:absolute;margin-left:22.7pt;margin-top:147.65pt;width:205.75pt;height:24.2pt;mso-wrap-style:none;v-text-anchor:middle" type="_x0000_t136">
            <v:path textpathok="t"/>
            <v:textpath on="t" fitshape="t" string="ニューギニア・ソロモンの戦跡" style="font-family:&quot;ＭＳ Ｐゴシック&quot;;font-size:12pt"/>
            <v:fill o:detectmouseclick="t" type="solid" color2="#ff8f3f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2345690</wp:posOffset>
                </wp:positionV>
                <wp:extent cx="3333115" cy="13779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2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ＤＦＰ平成明朝体W9" w:hAnsi="ＤＦＰ平成明朝体W9" w:eastAsia="ＤＦＰ平成明朝体W9" w:cs="ＤＦＰ平成明朝体W9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ＤＦＰ平成明朝体W9" w:hAnsi="ＤＦＰ平成明朝体W9" w:cs="ＤＦＰ平成明朝体W9" w:eastAsia="ＤＦＰ平成明朝体W9"/>
                                <w:b/>
                                <w:color w:val="C00000"/>
                                <w:sz w:val="28"/>
                                <w:szCs w:val="28"/>
                                <w:lang w:eastAsia="ja-JP"/>
                              </w:rPr>
                              <w:t>｢</w:t>
                            </w:r>
                            <w:r>
                              <w:rPr>
                                <w:rFonts w:ascii="ＤＦＰ平成明朝体W9" w:hAnsi="ＤＦＰ平成明朝体W9" w:cs="ＤＦＰ平成明朝体W9" w:eastAsia="ＤＦＰ平成明朝体W9"/>
                                <w:b/>
                                <w:color w:val="C00000"/>
                                <w:sz w:val="28"/>
                                <w:szCs w:val="28"/>
                              </w:rPr>
                              <w:t>あの戦争</w:t>
                            </w:r>
                            <w:r>
                              <w:rPr>
                                <w:rFonts w:ascii="ＤＦＰ平成明朝体W9" w:hAnsi="ＤＦＰ平成明朝体W9" w:cs="ＤＦＰ平成明朝体W9" w:eastAsia="ＤＦＰ平成明朝体W9"/>
                                <w:b/>
                                <w:color w:val="C00000"/>
                                <w:sz w:val="28"/>
                                <w:szCs w:val="28"/>
                                <w:lang w:eastAsia="ja-JP"/>
                              </w:rPr>
                              <w:t>｣の真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72"/>
                              <w:rPr>
                                <w:rFonts w:ascii="ＤＦＰ平成明朝体W9" w:hAnsi="ＤＦＰ平成明朝体W9" w:eastAsia="ＤＦＰ平成明朝体W9" w:cs="ＤＦＰ平成明朝体W9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ＤＦＰ平成明朝体W9" w:hAnsi="ＤＦＰ平成明朝体W9" w:cs="ＤＦＰ平成明朝体W9" w:eastAsia="ＤＦＰ平成明朝体W9"/>
                                <w:b/>
                                <w:color w:val="C00000"/>
                                <w:sz w:val="28"/>
                                <w:szCs w:val="28"/>
                                <w:lang w:eastAsia="ja-JP"/>
                              </w:rPr>
                              <w:t>実を知</w:t>
                            </w:r>
                            <w:r>
                              <w:rPr>
                                <w:rFonts w:ascii="ＤＦＰ平成明朝体W9" w:hAnsi="ＤＦＰ平成明朝体W9" w:cs="ＤＦＰ平成明朝体W9" w:eastAsia="ＤＦＰ平成明朝体W9"/>
                                <w:b/>
                                <w:color w:val="C00000"/>
                                <w:sz w:val="28"/>
                                <w:szCs w:val="28"/>
                              </w:rPr>
                              <w:t>るため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伊賀上さんは、自己紹介のあと、前置きとして次の問題点を指摘された。＊戦争体験者はなかなか本当のことを、とくに加害体験を話してくれないこと。＊次世代の人は、一九四五年（終戦）から五二年四月二八日（講和条約発効の日）までは、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何</w:t>
                            </w:r>
                            <w:r>
                              <w:rPr>
                                <w:sz w:val="20"/>
                              </w:rPr>
                              <w:t>もできなかった空白の時期のために、戦争の事は忘れさせられてしまった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こと。</w:t>
                            </w:r>
                            <w:r>
                              <w:rPr>
                                <w:sz w:val="20"/>
                              </w:rPr>
                              <w:t>＊次々世代の人は、戦争の事を教えてもらったことがなく、無関心になっている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こと</w:t>
                            </w:r>
                            <w:r>
                              <w:rPr>
                                <w:sz w:val="20"/>
                              </w:rPr>
                              <w:t>。十二月八日は何の日かと聞くと、ジョン・レノンが殺された日と答える。伊賀上さん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sz w:val="20"/>
                              </w:rPr>
                              <w:t>オーストラリアにいく機内で隣席の娘さんと話す機</w:t>
                            </w:r>
                            <w:r>
                              <w:rPr>
                                <w:szCs w:val="21"/>
                              </w:rPr>
                              <w:t>会があったので、日本とオーストラリアは</w:t>
                            </w:r>
                            <w:r>
                              <w:rPr>
                                <w:sz w:val="20"/>
                              </w:rPr>
                              <w:t>戦争をしたことを話すと、初めて聞いた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と</w:t>
                            </w:r>
                            <w:r>
                              <w:rPr>
                                <w:sz w:val="20"/>
                              </w:rPr>
                              <w:t>びっくりしていたと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いう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そこで戦争の真実を知るには「戦場体験資料館」（北区滝野川）の利用や兵・下士官の自費出版の手記を読むこと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を</w:t>
                            </w:r>
                            <w:r>
                              <w:rPr>
                                <w:sz w:val="20"/>
                              </w:rPr>
                              <w:t>勧め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るが、</w:t>
                            </w:r>
                            <w:r>
                              <w:rPr>
                                <w:sz w:val="20"/>
                              </w:rPr>
                              <w:t>弾の飛んでこない所にいた佐官、将官クラスの戦記は信用できない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と語った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72"/>
                              <w:rPr>
                                <w:rFonts w:ascii="ＤＦＰ平成明朝体W9" w:hAnsi="ＤＦＰ平成明朝体W9" w:eastAsia="ＤＦＰ平成明朝体W9" w:cs="ＤＦＰ平成明朝体W9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Ｐ平成明朝体W9" w:hAnsi="ＤＦＰ平成明朝体W9" w:cs="ＤＦＰ平成明朝体W9" w:eastAsia="ＤＦＰ平成明朝体W9"/>
                                <w:b/>
                                <w:color w:val="C00000"/>
                                <w:sz w:val="28"/>
                                <w:szCs w:val="28"/>
                              </w:rPr>
                              <w:t>戦跡歩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戦跡歩きを始めたのは、自分の生まれた年（昭・十九年）の頃の日本はどんな状況だったのかと関心をもち、調べてみようということが動機だった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72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▼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テニア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最初に行ったのが、広島・長崎に原爆を落とした米爆撃機Ｂ二九の出撃基地となったテニアンだった。テニアンではバイクが借りられたので、出撃基地の飛行場跡をはじめ島中走り回って見た。島民が追い詰められて二千人以上自決した断崖に立った時、昭・十七年の頃から調べなければと思い至った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72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▼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ニューギニ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ニューギニア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東部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に上陸した部隊人数は、一五万九千人で生還者は一万四九人であった。ここから「ジャワは極楽ビルマは地獄生きて還れぬニューギニア」といわれた。未収集遺骨はいまだに約八万柱といわれる。遺骨は東部ニューギニアのマダンに集中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72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▼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ソロモ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ガダルカナル島　　上陸約三万人、戦病餓死約二万人、（殆どが餓死、ガダルカナル島を餓島ともいう。）米軍は、日本軍の動きをすべてつかんでいて攻撃した。ブーゲンビル島　　守備隊約八万人、戦病死約五万人、山本五十六司令長官は海軍基地（ブイン）を飛び立った飛行機で狙い撃ちされ、戦死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ＤＦＰ平成明朝体W9" w:hAnsi="ＤＦＰ平成明朝体W9" w:eastAsia="ＤＦＰ平成明朝体W9" w:cs="ＤＦＰ平成明朝体W9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ＤＦＰ平成明朝体W9" w:hAnsi="ＤＦＰ平成明朝体W9" w:cs="ＤＦＰ平成明朝体W9" w:eastAsia="ＤＦＰ平成明朝体W9"/>
                                <w:b/>
                                <w:color w:val="C00000"/>
                                <w:sz w:val="28"/>
                                <w:szCs w:val="28"/>
                              </w:rPr>
                              <w:t>未収集</w:t>
                            </w:r>
                            <w:r>
                              <w:rPr>
                                <w:rFonts w:ascii="ＤＦＰ平成明朝体W9" w:hAnsi="ＤＦＰ平成明朝体W9" w:cs="ＤＦＰ平成明朝体W9" w:eastAsia="ＤＦＰ平成明朝体W9"/>
                                <w:b/>
                                <w:color w:val="C00000"/>
                                <w:sz w:val="28"/>
                                <w:szCs w:val="28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ＤＦＰ平成明朝体W9" w:hAnsi="ＤＦＰ平成明朝体W9" w:cs="ＤＦＰ平成明朝体W9" w:eastAsia="ＤＦＰ平成明朝体W9"/>
                                <w:b/>
                                <w:color w:val="C00000"/>
                                <w:sz w:val="28"/>
                                <w:szCs w:val="28"/>
                              </w:rPr>
                              <w:t>遺</w:t>
                            </w:r>
                            <w:r>
                              <w:rPr>
                                <w:rFonts w:ascii="ＤＦＰ平成明朝体W9" w:hAnsi="ＤＦＰ平成明朝体W9" w:cs="ＤＦＰ平成明朝体W9" w:eastAsia="ＤＦＰ平成明朝体W9"/>
                                <w:b/>
                                <w:color w:val="C00000"/>
                                <w:sz w:val="28"/>
                                <w:szCs w:val="28"/>
                                <w:lang w:eastAsia="ja-JP"/>
                              </w:rPr>
                              <w:t>骨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72"/>
                              <w:rPr/>
                            </w:pPr>
                            <w:r>
                              <w:rPr>
                                <w:rFonts w:ascii="ＤＦＰ平成明朝体W9" w:hAnsi="ＤＦＰ平成明朝体W9" w:cs="ＤＦＰ平成明朝体W9" w:eastAsia="ＤＦＰ平成明朝体W9"/>
                                <w:b/>
                                <w:color w:val="C00000"/>
                                <w:sz w:val="28"/>
                                <w:szCs w:val="28"/>
                                <w:lang w:eastAsia="ja-JP"/>
                              </w:rPr>
                              <w:t>をどうする</w:t>
                            </w:r>
                            <w:r>
                              <w:rPr>
                                <w:rFonts w:ascii="ＤＦＰ平成明朝体W9" w:hAnsi="ＤＦＰ平成明朝体W9" w:cs="ＤＦＰ平成明朝体W9" w:eastAsia="ＤＦＰ平成明朝体W9"/>
                                <w:b/>
                                <w:color w:val="C00000"/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戦争全体で、二四〇万人が戦病餓死し、一一三万柱が未収集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となっている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「どうしたらよいと思いますか」と伊賀上さんは参加者に問いかけ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18"/>
                                <w:szCs w:val="18"/>
                              </w:rPr>
                              <w:t>（近田三男記）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08.5pt;mso-wrap-distance-left:9.05pt;mso-wrap-distance-right:9.05pt;mso-wrap-distance-top:0pt;mso-wrap-distance-bottom:0pt;margin-top:184.7pt;mso-position-vertical-relative:text;margin-left:194.7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ＤＦＰ平成明朝体W9" w:hAnsi="ＤＦＰ平成明朝体W9" w:eastAsia="ＤＦＰ平成明朝体W9" w:cs="ＤＦＰ平成明朝体W9"/>
                          <w:b/>
                          <w:b/>
                          <w:color w:val="C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ＤＦＰ平成明朝体W9" w:hAnsi="ＤＦＰ平成明朝体W9" w:cs="ＤＦＰ平成明朝体W9" w:eastAsia="ＤＦＰ平成明朝体W9"/>
                          <w:b/>
                          <w:color w:val="C00000"/>
                          <w:sz w:val="28"/>
                          <w:szCs w:val="28"/>
                          <w:lang w:eastAsia="ja-JP"/>
                        </w:rPr>
                        <w:t>｢</w:t>
                      </w:r>
                      <w:r>
                        <w:rPr>
                          <w:rFonts w:ascii="ＤＦＰ平成明朝体W9" w:hAnsi="ＤＦＰ平成明朝体W9" w:cs="ＤＦＰ平成明朝体W9" w:eastAsia="ＤＦＰ平成明朝体W9"/>
                          <w:b/>
                          <w:color w:val="C00000"/>
                          <w:sz w:val="28"/>
                          <w:szCs w:val="28"/>
                        </w:rPr>
                        <w:t>あの戦争</w:t>
                      </w:r>
                      <w:r>
                        <w:rPr>
                          <w:rFonts w:ascii="ＤＦＰ平成明朝体W9" w:hAnsi="ＤＦＰ平成明朝体W9" w:cs="ＤＦＰ平成明朝体W9" w:eastAsia="ＤＦＰ平成明朝体W9"/>
                          <w:b/>
                          <w:color w:val="C00000"/>
                          <w:sz w:val="28"/>
                          <w:szCs w:val="28"/>
                          <w:lang w:eastAsia="ja-JP"/>
                        </w:rPr>
                        <w:t>｣の真</w:t>
                      </w:r>
                    </w:p>
                    <w:p>
                      <w:pPr>
                        <w:pStyle w:val="Normal"/>
                        <w:spacing w:lineRule="exact" w:line="360" w:before="0" w:after="72"/>
                        <w:rPr>
                          <w:rFonts w:ascii="ＤＦＰ平成明朝体W9" w:hAnsi="ＤＦＰ平成明朝体W9" w:eastAsia="ＤＦＰ平成明朝体W9" w:cs="ＤＦＰ平成明朝体W9"/>
                          <w:b/>
                          <w:b/>
                          <w:color w:val="C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ＤＦＰ平成明朝体W9" w:hAnsi="ＤＦＰ平成明朝体W9" w:cs="ＤＦＰ平成明朝体W9" w:eastAsia="ＤＦＰ平成明朝体W9"/>
                          <w:b/>
                          <w:color w:val="C00000"/>
                          <w:sz w:val="28"/>
                          <w:szCs w:val="28"/>
                          <w:lang w:eastAsia="ja-JP"/>
                        </w:rPr>
                        <w:t>実を知</w:t>
                      </w:r>
                      <w:r>
                        <w:rPr>
                          <w:rFonts w:ascii="ＤＦＰ平成明朝体W9" w:hAnsi="ＤＦＰ平成明朝体W9" w:cs="ＤＦＰ平成明朝体W9" w:eastAsia="ＤＦＰ平成明朝体W9"/>
                          <w:b/>
                          <w:color w:val="C00000"/>
                          <w:sz w:val="28"/>
                          <w:szCs w:val="28"/>
                        </w:rPr>
                        <w:t>るため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伊賀上さんは、自己紹介のあと、前置きとして次の問題点を指摘された。＊戦争体験者はなかなか本当のことを、とくに加害体験を話してくれないこと。＊次世代の人は、一九四五年（終戦）から五二年四月二八日（講和条約発効の日）までは、</w:t>
                      </w:r>
                      <w:r>
                        <w:rPr>
                          <w:sz w:val="20"/>
                          <w:lang w:eastAsia="ja-JP"/>
                        </w:rPr>
                        <w:t>何</w:t>
                      </w:r>
                      <w:r>
                        <w:rPr>
                          <w:sz w:val="20"/>
                        </w:rPr>
                        <w:t>もできなかった空白の時期のために、戦争の事は忘れさせられてしまった</w:t>
                      </w:r>
                      <w:r>
                        <w:rPr>
                          <w:sz w:val="20"/>
                          <w:lang w:eastAsia="ja-JP"/>
                        </w:rPr>
                        <w:t>こと。</w:t>
                      </w:r>
                      <w:r>
                        <w:rPr>
                          <w:sz w:val="20"/>
                        </w:rPr>
                        <w:t>＊次々世代の人は、戦争の事を教えてもらったことがなく、無関心になっている</w:t>
                      </w:r>
                      <w:r>
                        <w:rPr>
                          <w:sz w:val="20"/>
                          <w:lang w:eastAsia="ja-JP"/>
                        </w:rPr>
                        <w:t>こと</w:t>
                      </w:r>
                      <w:r>
                        <w:rPr>
                          <w:sz w:val="20"/>
                        </w:rPr>
                        <w:t>。十二月八日は何の日かと聞くと、ジョン・レノンが殺された日と答える。伊賀上さん</w:t>
                      </w:r>
                      <w:r>
                        <w:rPr>
                          <w:sz w:val="20"/>
                          <w:lang w:eastAsia="ja-JP"/>
                        </w:rPr>
                        <w:t>が</w:t>
                      </w:r>
                      <w:r>
                        <w:rPr>
                          <w:sz w:val="20"/>
                        </w:rPr>
                        <w:t>オーストラリアにいく機内で隣席の娘さんと話す機</w:t>
                      </w:r>
                      <w:r>
                        <w:rPr>
                          <w:szCs w:val="21"/>
                        </w:rPr>
                        <w:t>会があったので、日本とオーストラリアは</w:t>
                      </w:r>
                      <w:r>
                        <w:rPr>
                          <w:sz w:val="20"/>
                        </w:rPr>
                        <w:t>戦争をしたことを話すと、初めて聞いた</w:t>
                      </w:r>
                      <w:r>
                        <w:rPr>
                          <w:sz w:val="20"/>
                          <w:lang w:eastAsia="ja-JP"/>
                        </w:rPr>
                        <w:t>と</w:t>
                      </w:r>
                      <w:r>
                        <w:rPr>
                          <w:sz w:val="20"/>
                        </w:rPr>
                        <w:t>びっくりしていたと</w:t>
                      </w:r>
                      <w:r>
                        <w:rPr>
                          <w:sz w:val="20"/>
                          <w:lang w:eastAsia="ja-JP"/>
                        </w:rPr>
                        <w:t>いう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そこで戦争の真実を知るには「戦場体験資料館」（北区滝野川）の利用や兵・下士官の自費出版の手記を読むこと</w:t>
                      </w:r>
                      <w:r>
                        <w:rPr>
                          <w:sz w:val="20"/>
                          <w:lang w:eastAsia="ja-JP"/>
                        </w:rPr>
                        <w:t>を</w:t>
                      </w:r>
                      <w:r>
                        <w:rPr>
                          <w:sz w:val="20"/>
                        </w:rPr>
                        <w:t>勧め</w:t>
                      </w:r>
                      <w:r>
                        <w:rPr>
                          <w:sz w:val="20"/>
                          <w:lang w:eastAsia="ja-JP"/>
                        </w:rPr>
                        <w:t>るが、</w:t>
                      </w:r>
                      <w:r>
                        <w:rPr>
                          <w:sz w:val="20"/>
                        </w:rPr>
                        <w:t>弾の飛んでこない所にいた佐官、将官クラスの戦記は信用できない</w:t>
                      </w:r>
                      <w:r>
                        <w:rPr>
                          <w:sz w:val="20"/>
                          <w:lang w:eastAsia="ja-JP"/>
                        </w:rPr>
                        <w:t>と語った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 w:before="72" w:after="72"/>
                        <w:rPr>
                          <w:rFonts w:ascii="ＤＦＰ平成明朝体W9" w:hAnsi="ＤＦＰ平成明朝体W9" w:eastAsia="ＤＦＰ平成明朝体W9" w:cs="ＤＦＰ平成明朝体W9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ＤＦＰ平成明朝体W9" w:hAnsi="ＤＦＰ平成明朝体W9" w:cs="ＤＦＰ平成明朝体W9" w:eastAsia="ＤＦＰ平成明朝体W9"/>
                          <w:b/>
                          <w:color w:val="C00000"/>
                          <w:sz w:val="28"/>
                          <w:szCs w:val="28"/>
                        </w:rPr>
                        <w:t>戦跡歩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戦跡歩きを始めたのは、自分の生まれた年（昭・十九年）の頃の日本はどんな状況だったのかと関心をもち、調べてみようということが動機だった。</w:t>
                      </w:r>
                    </w:p>
                    <w:p>
                      <w:pPr>
                        <w:pStyle w:val="Normal"/>
                        <w:spacing w:lineRule="exact" w:line="280" w:before="72" w:after="72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  <w:t>▼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color w:val="FF0000"/>
                          <w:sz w:val="24"/>
                          <w:szCs w:val="24"/>
                        </w:rPr>
                        <w:t>テニア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最初に行ったのが、広島・長崎に原爆を落とした米爆撃機Ｂ二九の出撃基地となったテニアンだった。テニアンではバイクが借りられたので、出撃基地の飛行場跡をはじめ島中走り回って見た。島民が追い詰められて二千人以上自決した断崖に立った時、昭・十七年の頃から調べなければと思い至った。</w:t>
                      </w:r>
                    </w:p>
                    <w:p>
                      <w:pPr>
                        <w:pStyle w:val="Normal"/>
                        <w:spacing w:lineRule="exact" w:line="280" w:before="72" w:after="72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  <w:t>▼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color w:val="FF0000"/>
                          <w:sz w:val="24"/>
                          <w:szCs w:val="24"/>
                        </w:rPr>
                        <w:t>ニューギニア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 w:val="20"/>
                        </w:rPr>
                        <w:t>　ニューギニア</w:t>
                      </w:r>
                      <w:r>
                        <w:rPr>
                          <w:sz w:val="20"/>
                          <w:lang w:eastAsia="ja-JP"/>
                        </w:rPr>
                        <w:t>(</w:t>
                      </w:r>
                      <w:r>
                        <w:rPr>
                          <w:sz w:val="20"/>
                        </w:rPr>
                        <w:t>東部</w:t>
                      </w:r>
                      <w:r>
                        <w:rPr>
                          <w:sz w:val="20"/>
                          <w:lang w:eastAsia="ja-JP"/>
                        </w:rPr>
                        <w:t>)</w:t>
                      </w:r>
                      <w:r>
                        <w:rPr>
                          <w:sz w:val="20"/>
                        </w:rPr>
                        <w:t>に上陸した部隊人数は、一五万九千人で生還者は一万四九人であった。ここから「ジャワは極楽ビルマは地獄生きて還れぬニューギニア」といわれた。未収集遺骨はいまだに約八万柱といわれる。遺骨は東部ニューギニアのマダンに集中している。</w:t>
                      </w:r>
                    </w:p>
                    <w:p>
                      <w:pPr>
                        <w:pStyle w:val="Normal"/>
                        <w:spacing w:lineRule="exact" w:line="280" w:before="72" w:after="72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  <w:t>▼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color w:val="FF0000"/>
                          <w:sz w:val="24"/>
                          <w:szCs w:val="24"/>
                        </w:rPr>
                        <w:t>ソロモン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sz w:val="20"/>
                        </w:rPr>
                        <w:t>ガダルカナル島　　上陸約三万人、戦病餓死約二万人、（殆どが餓死、ガダルカナル島を餓島ともいう。）米軍は、日本軍の動きをすべてつかんでいて攻撃した。ブーゲンビル島　　守備隊約八万人、戦病死約五万人、山本五十六司令長官は海軍基地（ブイン）を飛び立った飛行機で狙い撃ちされ、戦死した。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rPr>
                          <w:rFonts w:ascii="ＤＦＰ平成明朝体W9" w:hAnsi="ＤＦＰ平成明朝体W9" w:eastAsia="ＤＦＰ平成明朝体W9" w:cs="ＤＦＰ平成明朝体W9"/>
                          <w:b/>
                          <w:b/>
                          <w:color w:val="C0000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ＤＦＰ平成明朝体W9" w:hAnsi="ＤＦＰ平成明朝体W9" w:cs="ＤＦＰ平成明朝体W9" w:eastAsia="ＤＦＰ平成明朝体W9"/>
                          <w:b/>
                          <w:color w:val="C00000"/>
                          <w:sz w:val="28"/>
                          <w:szCs w:val="28"/>
                        </w:rPr>
                        <w:t>未収集</w:t>
                      </w:r>
                      <w:r>
                        <w:rPr>
                          <w:rFonts w:ascii="ＤＦＰ平成明朝体W9" w:hAnsi="ＤＦＰ平成明朝体W9" w:cs="ＤＦＰ平成明朝体W9" w:eastAsia="ＤＦＰ平成明朝体W9"/>
                          <w:b/>
                          <w:color w:val="C00000"/>
                          <w:sz w:val="28"/>
                          <w:szCs w:val="28"/>
                          <w:lang w:eastAsia="ja-JP"/>
                        </w:rPr>
                        <w:t>の</w:t>
                      </w:r>
                      <w:r>
                        <w:rPr>
                          <w:rFonts w:ascii="ＤＦＰ平成明朝体W9" w:hAnsi="ＤＦＰ平成明朝体W9" w:cs="ＤＦＰ平成明朝体W9" w:eastAsia="ＤＦＰ平成明朝体W9"/>
                          <w:b/>
                          <w:color w:val="C00000"/>
                          <w:sz w:val="28"/>
                          <w:szCs w:val="28"/>
                        </w:rPr>
                        <w:t>遺</w:t>
                      </w:r>
                      <w:r>
                        <w:rPr>
                          <w:rFonts w:ascii="ＤＦＰ平成明朝体W9" w:hAnsi="ＤＦＰ平成明朝体W9" w:cs="ＤＦＰ平成明朝体W9" w:eastAsia="ＤＦＰ平成明朝体W9"/>
                          <w:b/>
                          <w:color w:val="C00000"/>
                          <w:sz w:val="28"/>
                          <w:szCs w:val="28"/>
                          <w:lang w:eastAsia="ja-JP"/>
                        </w:rPr>
                        <w:t>骨</w:t>
                      </w:r>
                    </w:p>
                    <w:p>
                      <w:pPr>
                        <w:pStyle w:val="Normal"/>
                        <w:spacing w:lineRule="exact" w:line="360" w:before="0" w:after="72"/>
                        <w:rPr/>
                      </w:pPr>
                      <w:r>
                        <w:rPr>
                          <w:rFonts w:ascii="ＤＦＰ平成明朝体W9" w:hAnsi="ＤＦＰ平成明朝体W9" w:cs="ＤＦＰ平成明朝体W9" w:eastAsia="ＤＦＰ平成明朝体W9"/>
                          <w:b/>
                          <w:color w:val="C00000"/>
                          <w:sz w:val="28"/>
                          <w:szCs w:val="28"/>
                          <w:lang w:eastAsia="ja-JP"/>
                        </w:rPr>
                        <w:t>をどうする</w:t>
                      </w:r>
                      <w:r>
                        <w:rPr>
                          <w:rFonts w:ascii="ＤＦＰ平成明朝体W9" w:hAnsi="ＤＦＰ平成明朝体W9" w:cs="ＤＦＰ平成明朝体W9" w:eastAsia="ＤＦＰ平成明朝体W9"/>
                          <w:b/>
                          <w:color w:val="C00000"/>
                          <w:sz w:val="28"/>
                          <w:szCs w:val="28"/>
                        </w:rPr>
                        <w:t>か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0"/>
                        </w:rPr>
                        <w:t>　戦争全体で、二四〇万人が戦病餓死し、一一三万柱が未収集</w:t>
                      </w:r>
                      <w:r>
                        <w:rPr>
                          <w:sz w:val="20"/>
                          <w:lang w:eastAsia="ja-JP"/>
                        </w:rPr>
                        <w:t>となっている</w:t>
                      </w:r>
                      <w:r>
                        <w:rPr>
                          <w:sz w:val="20"/>
                        </w:rPr>
                        <w:t>。</w:t>
                      </w:r>
                      <w:r>
                        <w:rPr>
                          <w:sz w:val="20"/>
                          <w:lang w:eastAsia="ja-JP"/>
                        </w:rPr>
                        <w:t>「どうしたらよいと思いますか」と伊賀上さんは参加者に問いかけ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18"/>
                          <w:szCs w:val="18"/>
                        </w:rPr>
                        <w:t>（近田三男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5185</wp:posOffset>
                </wp:positionH>
                <wp:positionV relativeFrom="paragraph">
                  <wp:posOffset>2540635</wp:posOffset>
                </wp:positionV>
                <wp:extent cx="1019175" cy="4330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調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｢憲法ひろば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日、１月例会をあくろす３階｢研修室｣で開催しました。今回は「南海の戦跡を歩いて」と題し染地３丁目在住の伊賀上武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18"/>
                                <w:szCs w:val="18"/>
                                <w:lang w:eastAsia="ja-JP"/>
                              </w:rPr>
                              <w:t>写真右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が語り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人が参加しました。司会は佐藤泰男世話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18"/>
                                <w:szCs w:val="18"/>
                                <w:lang w:eastAsia="ja-JP"/>
                              </w:rPr>
                              <w:t>写真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記録レポートは近田三男世話人が担当しま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20"/>
                              </w:rPr>
                              <w:t>（編集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4.1pt;mso-wrap-distance-left:9.05pt;mso-wrap-distance-right:9.05pt;mso-wrap-distance-top:0pt;mso-wrap-distance-bottom:0pt;margin-top:200.05pt;mso-position-vertical-relative:text;margin-left:46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調布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｢憲法ひろば｣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lang w:eastAsia="ja-JP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日、１月例会をあくろす３階｢研修室｣で開催しました。今回は「南海の戦跡を歩いて」と題し染地３丁目在住の伊賀上武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18"/>
                          <w:szCs w:val="18"/>
                          <w:lang w:eastAsia="ja-JP"/>
                        </w:rPr>
                        <w:t>写真右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  <w:sz w:val="18"/>
                          <w:szCs w:val="18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が語り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lang w:eastAsia="ja-JP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人が参加しました。司会は佐藤泰男世話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18"/>
                          <w:szCs w:val="18"/>
                          <w:lang w:eastAsia="ja-JP"/>
                        </w:rPr>
                        <w:t>写真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  <w:sz w:val="18"/>
                          <w:szCs w:val="18"/>
                          <w:lang w:eastAsia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記録レポートは近田三男世話人が担当しまし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20"/>
                        </w:rPr>
                        <w:t>（編集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5560</wp:posOffset>
                </wp:positionH>
                <wp:positionV relativeFrom="paragraph">
                  <wp:posOffset>3841750</wp:posOffset>
                </wp:positionV>
                <wp:extent cx="8380095" cy="1377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09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4445" tIns="4445" rIns="444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5pt;height:108.5pt;mso-wrap-distance-left:9.05pt;mso-wrap-distance-right:9.05pt;mso-wrap-distance-top:0pt;mso-wrap-distance-bottom:0pt;margin-top:302.5pt;mso-position-vertical-relative:text;margin-left:102.8pt;mso-position-horizontal-relative:text">
                <v:textbox inset="0.00486111111111111in,0.00486111111111111in,0.00486111111111111in,0.008333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6490</wp:posOffset>
                </wp:positionH>
                <wp:positionV relativeFrom="paragraph">
                  <wp:posOffset>5307965</wp:posOffset>
                </wp:positionV>
                <wp:extent cx="6022975" cy="1377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08.5pt;mso-wrap-distance-left:9.05pt;mso-wrap-distance-right:9.05pt;mso-wrap-distance-top:0pt;mso-wrap-distance-bottom:0pt;margin-top:417.95pt;mso-position-vertical-relative:text;margin-left:288.7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5485</wp:posOffset>
                </wp:positionH>
                <wp:positionV relativeFrom="paragraph">
                  <wp:posOffset>34925</wp:posOffset>
                </wp:positionV>
                <wp:extent cx="2698750" cy="28263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82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drawing>
                                <wp:inline distT="0" distB="0" distL="0" distR="0">
                                  <wp:extent cx="2633345" cy="28251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282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22.55pt;mso-wrap-distance-left:9.05pt;mso-wrap-distance-right:9.05pt;mso-wrap-distance-top:0pt;mso-wrap-distance-bottom:0pt;margin-top:2.75pt;mso-position-vertical-relative:text;margin-left:55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drawing>
                          <wp:inline distT="0" distB="0" distL="0" distR="0">
                            <wp:extent cx="2633345" cy="28251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282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5290820</wp:posOffset>
                </wp:positionV>
                <wp:extent cx="3589655" cy="1404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  <w:sz w:val="20"/>
                              </w:rPr>
                              <w:drawing>
                                <wp:inline distT="0" distB="0" distL="0" distR="0">
                                  <wp:extent cx="3573780" cy="137287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78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10.6pt;mso-wrap-distance-left:9.05pt;mso-wrap-distance-right:9.05pt;mso-wrap-distance-top:0pt;mso-wrap-distance-bottom:0pt;margin-top:416.6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  <w:sz w:val="20"/>
                        </w:rPr>
                        <w:drawing>
                          <wp:inline distT="0" distB="0" distL="0" distR="0">
                            <wp:extent cx="3573780" cy="137287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78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3811270</wp:posOffset>
                </wp:positionV>
                <wp:extent cx="1212850" cy="1393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13804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6350" rIns="7620" bIns="63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09.7pt;mso-wrap-distance-left:9.05pt;mso-wrap-distance-right:9.05pt;mso-wrap-distance-top:0pt;mso-wrap-distance-bottom:0pt;margin-top:300.1pt;mso-position-vertical-relative:text;margin-left:0.45pt;mso-position-horizontal-relative:text">
                <v:textbox inset="0.00833333333333333in,0.00694444444444445in,0.00833333333333333in,0.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138049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5185</wp:posOffset>
                </wp:positionH>
                <wp:positionV relativeFrom="paragraph">
                  <wp:posOffset>2923540</wp:posOffset>
                </wp:positionV>
                <wp:extent cx="1851025" cy="878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69.15pt;mso-wrap-distance-left:9.05pt;mso-wrap-distance-right:9.05pt;mso-wrap-distance-top:0pt;mso-wrap-distance-bottom:0pt;margin-top:230.2pt;mso-position-vertical-relative:text;margin-left:46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248535</wp:posOffset>
                </wp:positionV>
                <wp:extent cx="2404110" cy="14198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  <w:sz w:val="20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402205" cy="141859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20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11.8pt;mso-wrap-distance-left:9.05pt;mso-wrap-distance-right:9.05pt;mso-wrap-distance-top:0pt;mso-wrap-distance-bottom:0pt;margin-top:177.0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  <w:sz w:val="20"/>
                          <w:lang w:eastAsia="ja-JP"/>
                        </w:rPr>
                        <w:drawing>
                          <wp:inline distT="0" distB="0" distL="0" distR="0">
                            <wp:extent cx="2402205" cy="141859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20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10195</wp:posOffset>
                </wp:positionH>
                <wp:positionV relativeFrom="paragraph">
                  <wp:posOffset>2926080</wp:posOffset>
                </wp:positionV>
                <wp:extent cx="1779270" cy="7975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2.8pt;mso-wrap-distance-left:9.05pt;mso-wrap-distance-right:9.05pt;mso-wrap-distance-top:0pt;mso-wrap-distance-bottom:0pt;margin-top:230.4pt;mso-position-vertical-relative:text;margin-left:62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ＤＦＰ平成明朝体W9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spacing w:lineRule="exact" w:line="280"/>
    </w:pPr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9:00Z</dcterms:created>
  <dc:creator>suzu</dc:creator>
  <dc:description/>
  <dc:language>en-US</dc:language>
  <cp:lastModifiedBy>suzu</cp:lastModifiedBy>
  <dcterms:modified xsi:type="dcterms:W3CDTF">2013-01-28T05:09:00Z</dcterms:modified>
  <cp:revision>2</cp:revision>
  <dc:subject/>
  <dc:title/>
</cp:coreProperties>
</file>