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0000FF"/>
        </w:rPr>
      </w:pPr>
      <w:r>
        <w:rPr>
          <w:rFonts w:cs="ＭＳ 明朝;MS Mincho"/>
          <w:b/>
          <w:bCs/>
          <w:color w:val="0000FF"/>
        </w:rPr>
        <w:t>民主教育研究所「研究所だより」</w:t>
      </w:r>
      <w:r>
        <w:rPr>
          <w:b/>
          <w:bCs/>
          <w:color w:val="0000FF"/>
        </w:rPr>
        <w:t>2008.1.12</w:t>
      </w:r>
      <w:r>
        <w:rPr>
          <w:rFonts w:cs="ＭＳ 明朝;MS Mincho"/>
          <w:b/>
          <w:bCs/>
          <w:color w:val="0000FF"/>
        </w:rPr>
        <w:t>号より転載</w:t>
      </w:r>
    </w:p>
    <w:p>
      <w:pPr>
        <w:pStyle w:val="Normal"/>
        <w:spacing w:lineRule="exact" w:line="500"/>
        <w:jc w:val="center"/>
        <w:rPr>
          <w:rFonts w:cs="Times New Roman"/>
        </w:rPr>
      </w:pPr>
      <w:r>
        <w:rPr>
          <w:rFonts w:cs="ＭＳ 明朝;MS Mincho"/>
          <w:b/>
          <w:bCs/>
          <w:color w:val="0000FF"/>
          <w:sz w:val="40"/>
          <w:szCs w:val="40"/>
        </w:rPr>
        <w:t>『九条』を持つ地球憲章を！　</w:t>
      </w:r>
      <w:r>
        <w:rPr>
          <w:rFonts w:cs="ＭＳ 明朝;MS Mincho"/>
          <w:b/>
          <w:bCs/>
          <w:color w:val="FF0000"/>
        </w:rPr>
        <w:t>－新しい年に思うこと－</w:t>
      </w:r>
    </w:p>
    <w:p>
      <w:pPr>
        <w:pStyle w:val="Normal"/>
        <w:spacing w:lineRule="exact" w:line="360"/>
        <w:jc w:val="right"/>
        <w:rPr>
          <w:rFonts w:cs="Times New Roman"/>
        </w:rPr>
      </w:pPr>
      <w:r>
        <w:rPr>
          <w:rFonts w:cs="ＭＳ 明朝;MS Mincho"/>
        </w:rPr>
        <w:t>　　　　　　　　　　　　　　　　　　　　</w:t>
      </w:r>
      <w:r>
        <w:rPr>
          <w:rFonts w:cs="ＭＳ 明朝;MS Mincho"/>
          <w:b/>
          <w:bCs/>
          <w:color w:val="0000FF"/>
          <w:sz w:val="24"/>
          <w:szCs w:val="24"/>
        </w:rPr>
        <w:t>堀尾輝久</w:t>
      </w:r>
      <w:r>
        <w:rPr>
          <w:rFonts w:cs="ＭＳ 明朝;MS Mincho"/>
        </w:rPr>
        <w:t>（民主教育研究所代表）</w:t>
      </w:r>
    </w:p>
    <w:p>
      <w:pPr>
        <w:pStyle w:val="Normal"/>
        <w:spacing w:lineRule="auto" w:line="360"/>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color w:val="FF0000"/>
        </w:rPr>
        <w:t>　「美しい地球を眺めて」</w:t>
      </w:r>
    </w:p>
    <w:p>
      <w:pPr>
        <w:pStyle w:val="Normal"/>
        <w:rPr>
          <w:rFonts w:cs="Times New Roman"/>
        </w:rPr>
      </w:pPr>
      <w:r>
        <w:rPr>
          <w:rFonts w:cs="ＭＳ 明朝;MS Mincho"/>
        </w:rPr>
        <w:t>２００７年のニュースで、もっとも記憶に残るのは月の地平に沈む地球の映像であった。これは、日本の月探査機“かぐや”が、月の両極を廻りながら写したものだ。私はこの新聞写真をカラーで拡大し、机の前に置いて眺め入る。――宇宙の星くずのような存在でしかない地球、太陽系の一つの惑星。しかしなんとも美しい。その上に生存している人間と動物たち。想像は宇宙の際に拡がり、生命の起源から、人類の未来に及ぶ。</w:t>
      </w:r>
    </w:p>
    <w:p>
      <w:pPr>
        <w:pStyle w:val="Normal"/>
        <w:rPr>
          <w:rFonts w:cs="Times New Roman"/>
        </w:rPr>
      </w:pPr>
      <w:r>
        <w:rPr>
          <w:rFonts w:cs="ＭＳ 明朝;MS Mincho"/>
        </w:rPr>
        <w:t>　それにしても、この地球上の人間どもの争いは、いつまで続くものなのか。憲法九条を地球時代、宇宙時代にふさわしいものとして地球憲章にまでたかめる運動が求められているのだと、この写真を前にして思うことしきり。</w:t>
      </w:r>
    </w:p>
    <w:p>
      <w:pPr>
        <w:pStyle w:val="Normal"/>
        <w:spacing w:lineRule="auto" w:line="360"/>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color w:val="FF0000"/>
        </w:rPr>
        <w:t>　多様な主張を合わせて</w:t>
      </w:r>
    </w:p>
    <w:p>
      <w:pPr>
        <w:pStyle w:val="Normal"/>
        <w:rPr>
          <w:rFonts w:cs="Times New Roman"/>
        </w:rPr>
      </w:pPr>
      <w:r>
        <w:rPr>
          <w:rFonts w:cs="ＭＳ 明朝;MS Mincho"/>
        </w:rPr>
        <w:t>　九条の会の輪も拡がっている。１１月２４日に「九条の会」全国交流集会があった。会は六千八百をこえたそうだ。</w:t>
      </w:r>
    </w:p>
    <w:p>
      <w:pPr>
        <w:pStyle w:val="Normal"/>
        <w:rPr>
          <w:rFonts w:cs="Times New Roman"/>
        </w:rPr>
      </w:pPr>
      <w:r>
        <w:rPr>
          <w:rFonts w:cs="ＭＳ 明朝;MS Mincho"/>
        </w:rPr>
        <w:t>　あいさつにたった会の呼びかけ人の発言はそれぞれ心に残るものだった。一貫して原則的九条論を展開してきた憲法学者の奥平康弘氏は、この運動に参加する中で、自衛隊賛成論者を含む多様な改憲反対論があることを「学んだ」。根拠は異なっても結論は重なること（オーバーラップ・コンセンサス）が重要で、多様な主張を合わせて、「現実の政治的力関係の中に反映させていくところに「九条の会」の役割がある、と話した。鶴見俊輔氏は、呼びかけ人の一人で昨年なくなった小田実氏の活動にふれて「彼はときどき間違いをしましたが、そこから力を得て、さらに前にすすむ姿勢」があったと述べ。「正しいと思う目標にしがみついて、他をつぶす」というのではない、「その発想の柔軟さを「九条の会」は引き継いでいくことを望みます。」「九条の会が長く続けば、世界史をかえるくらいのエネルギーがでてくるかもしれない」と、若い世代への期待を語った。加藤周一氏は、運動が長丁場になることを「意識」し、組織が劇的に大きくなることよりも、ゆっくりと大きくなることを「意識」して進む必要があること、もう一つは九条を日常性に結びつけて「生かす」ことだと語った。澤地久枝氏は、改憲を掲げた安倍内閣を参議院選で敗退させたのは、「私たち一人ひとりの市民の力です。」「私たちはひとりではない。憲法九条で世の中を良くしようとする人たちがいっぱいいることに希望をもって生きていきましょう」と語りかけた。</w:t>
      </w:r>
    </w:p>
    <w:p>
      <w:pPr>
        <w:pStyle w:val="Normal"/>
        <w:spacing w:lineRule="auto" w:line="360"/>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color w:val="FF0000"/>
        </w:rPr>
        <w:t>　沖縄ノート裁判で人間としての決意を</w:t>
      </w:r>
    </w:p>
    <w:p>
      <w:pPr>
        <w:pStyle w:val="Normal"/>
        <w:rPr>
          <w:rFonts w:cs="Times New Roman"/>
        </w:rPr>
      </w:pPr>
      <w:r>
        <w:rPr>
          <w:rFonts w:cs="ＭＳ 明朝;MS Mincho"/>
        </w:rPr>
        <w:t>　九条の会ができて三年、「ボクの七二年の人生で、憲法と教育基本法が一番よく語られたのはこの三年間だった」と語る大江健三郎氏は沖縄・集団自決問題の渦中の人でもある（沖縄ノート裁判・大阪地裁）。挨拶の中でも、原告側の弁護士が法廷で引用した曾野綾子の「国に殉ずるという美しい心で死んでいった人々を命令で強制されたというのは、その死の清らかさをおとしめるものだ」を引いて、これを「恥知らずな言葉」として厳しく批判し、裁判と九条にかける文学者としての、人間としての決意を語った。</w:t>
      </w:r>
    </w:p>
    <w:p>
      <w:pPr>
        <w:pStyle w:val="Normal"/>
        <w:rPr>
          <w:rFonts w:cs="Times New Roman"/>
        </w:rPr>
      </w:pPr>
      <w:r>
        <w:rPr>
          <w:rFonts w:cs="ＭＳ 明朝;MS Mincho"/>
        </w:rPr>
        <w:t>　集団自決記述の教科書検定に介入した政治的圧力グループと、沖縄ノートを糾弾した黒い面々が、「靖国史観」に立って戦争を美化しようとするグループと同根であることは、この裁判を通しても次第に明らかになってきている。</w:t>
      </w:r>
    </w:p>
    <w:p>
      <w:pPr>
        <w:pStyle w:val="Normal"/>
        <w:rPr>
          <w:rFonts w:cs="Times New Roman"/>
        </w:rPr>
      </w:pPr>
      <w:r>
        <w:rPr>
          <w:rFonts w:cs="ＭＳ 明朝;MS Mincho"/>
        </w:rPr>
        <w:t>　政府は沖縄県民１１万人の教科書検定批判の大集会、そして県議会や市議会の決議文の前にたじろぎ、しかし検定で修正を求めた責任は棚上げして、検定済みの教科書に修正を求めることは政治的中立性を犯すことになるという詭弁を弄して検定の再修正を拒否し、なお記述の修正を求める教科書会社には訂正申請、それも「学習上の理由」としての訂正申請を受けつける方針を出した。しかしこれは、そんな小手先の対応で片づく問題ではない。検定への政治的介入を許す現在の検定制度（教科書調査官、検定調査審議会を含む）そのものの、さらには学習指導要領そのものの根本的見直しが求められているのである。</w:t>
      </w:r>
    </w:p>
    <w:p>
      <w:pPr>
        <w:pStyle w:val="Normal"/>
        <w:spacing w:lineRule="auto" w:line="360"/>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color w:val="FF0000"/>
        </w:rPr>
        <w:t>　「また来た道」に気づく</w:t>
      </w:r>
    </w:p>
    <w:p>
      <w:pPr>
        <w:pStyle w:val="Normal"/>
        <w:rPr>
          <w:rFonts w:cs="Times New Roman"/>
        </w:rPr>
      </w:pPr>
      <w:r>
        <w:rPr>
          <w:rFonts w:cs="ＭＳ 明朝;MS Mincho"/>
        </w:rPr>
        <w:t>　折しもテロ特措法の延長はならず、海上自衛隊はインド洋から帰国した。迎える石破防衛大臣や町村官房長官はいずれもその挨拶で撤退の口惜しさを隠さず、新法のもとで再び洋上での国際貢献をと激励した。</w:t>
      </w:r>
    </w:p>
    <w:p>
      <w:pPr>
        <w:pStyle w:val="Normal"/>
        <w:jc w:val="left"/>
        <w:rPr>
          <w:rFonts w:cs="Times New Roman"/>
        </w:rPr>
      </w:pPr>
      <w:r>
        <w:rPr>
          <w:rFonts w:cs="ＭＳ 明朝;MS Mincho"/>
        </w:rPr>
        <w:t>　しかし、特措法の再延長を許さなかったのは、参議院選に示された民意であり、それはアフガン・イラク戦争を問い直し、日米軍事同盟を見直すことを求めているのである。厚生省の腐敗が引き起こした年金問題は、国民の将来の生活への不安に繋がる重大問題だが、防衛省と防衛産業そして政治家たちの癒着ぶりは、日本の国家と社会の暗部を、その深い闇の存在を気づかせるものとなった。戦争と防衛産業と政府の癒着の構造は、同盟関係を通して、国際的なつながりをもつものであることもはっきりしてきた。紛争を火種とし、それを</w:t>
      </w:r>
      <w:r/>
      <w:r>
        <w:ruby>
          <w:rubyPr>
            <w:rubyAlign w:val="distributeSpace"/>
            <w:hps w:val="10"/>
            <w:hpsRaise w:val="21"/>
            <w:hpsBaseText w:val="21"/>
            <w:lid w:val="ja-JP"/>
          </w:rubyPr>
          <w:rt>
            <w:r>
              <w:rPr>
                <w:rFonts w:ascii="ＭＳ 明朝" w:hAnsi="ＭＳ 明朝"/>
                <w:sz w:val="10"/>
                <w:szCs w:val="24"/>
              </w:rPr>
              <w:t>・・</w:t>
            </w:r>
          </w:rt>
          <w:rubyBase>
            <w:r>
              <w:rPr/>
              <w:t>ねた</w:t>
            </w:r>
            <w:r/>
          </w:rubyBase>
        </w:ruby>
      </w:r>
      <w:r>
        <w:rPr>
          <w:rFonts w:cs="ＭＳ 明朝;MS Mincho"/>
        </w:rPr>
        <w:t>に、産業全体が防衛産業を中軸とする産・官・軍の複合体として国家・社会全体が動き出すことを私たちは歴史を通して学んできたが、今回の事件はテロ戦争という新しいコンセプトをかざして「また来た道」を歩こうとしていたことに気づかせてくれた。</w:t>
      </w:r>
    </w:p>
    <w:p>
      <w:pPr>
        <w:pStyle w:val="Normal"/>
        <w:spacing w:lineRule="auto" w:line="360"/>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color w:val="FF0000"/>
        </w:rPr>
        <w:t>　テロ戦争では問題は解決しない</w:t>
      </w:r>
    </w:p>
    <w:p>
      <w:pPr>
        <w:pStyle w:val="Normal"/>
        <w:ind w:firstLine="210"/>
        <w:rPr>
          <w:rFonts w:cs="Times New Roman"/>
        </w:rPr>
      </w:pPr>
      <w:r>
        <w:rPr>
          <w:rFonts w:cs="ＭＳ 明朝;MS Mincho"/>
        </w:rPr>
        <w:t>ひるがえって、戦後日本の復興は平和産業を中心とすることを求めた憲法九条の枠（歯止め）があったればこそ。そこに九条のリアリティがあった。九条の空洞化は、単に自衛隊の存在によるものではなく、日米軍事同盟とそれに寄生する政・官・産の癒着の必然化に繋がっているのである。防衛庁の省への昇格はこの道の道程を象徴的に示しもいる。</w:t>
      </w:r>
    </w:p>
    <w:p>
      <w:pPr>
        <w:pStyle w:val="Normal"/>
        <w:rPr>
          <w:rFonts w:cs="Times New Roman"/>
        </w:rPr>
      </w:pPr>
      <w:r>
        <w:rPr>
          <w:rFonts w:cs="ＭＳ 明朝;MS Mincho"/>
        </w:rPr>
        <w:t>　安全保障（安保）という名の軍事同盟が問い直されなければならない。さしあたっては、防衛産業をめぐる構造的汚職についての認識を深め、アフガン・イラク戦争の認識に重ね、新特措法の成立を阻止させねばならない。</w:t>
      </w:r>
    </w:p>
    <w:p>
      <w:pPr>
        <w:pStyle w:val="Normal"/>
        <w:rPr>
          <w:rFonts w:cs="Times New Roman"/>
        </w:rPr>
      </w:pPr>
      <w:r>
        <w:rPr>
          <w:rFonts w:cs="ＭＳ 明朝;MS Mincho"/>
        </w:rPr>
        <w:t>　テロ戦争では問題は解決しないという認識は国際的にも拡がってきている。先般のオーストラリアの総選挙（１１月２４日）では、ブッシュの盟友ハワードが敗れ、イラク戦争ノーの民意が示された。今年はブッシュ・ノーの、アメリカの民意が示される年となるだろう。中南米の新しい流れも大きくなっている。</w:t>
      </w:r>
    </w:p>
    <w:p>
      <w:pPr>
        <w:pStyle w:val="Normal"/>
        <w:spacing w:lineRule="auto" w:line="360"/>
        <w:rPr>
          <w:rFonts w:ascii="ＭＳ ゴシック;MS Gothic" w:hAnsi="ＭＳ ゴシック;MS Gothic" w:eastAsia="ＭＳ ゴシック;MS Gothic" w:cs="Times New Roman"/>
          <w:b/>
          <w:b/>
          <w:bCs/>
          <w:color w:val="FF0000"/>
        </w:rPr>
      </w:pPr>
      <w:r>
        <w:rPr>
          <w:rFonts w:cs="ＭＳ 明朝;MS Mincho"/>
        </w:rPr>
        <w:t>　</w:t>
      </w:r>
      <w:r>
        <w:rPr>
          <w:rFonts w:ascii="ＭＳ ゴシック;MS Gothic" w:hAnsi="ＭＳ ゴシック;MS Gothic" w:cs="ＭＳ ゴシック;MS Gothic" w:eastAsia="ＭＳ ゴシック;MS Gothic"/>
          <w:b/>
          <w:bCs/>
          <w:color w:val="FF0000"/>
        </w:rPr>
        <w:t>いまこそ永久平和への道を</w:t>
      </w:r>
    </w:p>
    <w:p>
      <w:pPr>
        <w:pStyle w:val="Normal"/>
        <w:ind w:firstLine="210"/>
        <w:rPr>
          <w:rFonts w:cs="Times New Roman"/>
        </w:rPr>
      </w:pPr>
      <w:r>
        <w:rPr>
          <w:rFonts w:cs="ＭＳ 明朝;MS Mincho"/>
        </w:rPr>
        <w:t>いまこそ永遠平和への道を選ぶよいチャンスではないか。イラクでフセインが倒れたあと、ハーバーマスとデリダという独・仏を代表する二人の賢人が共同署名で出した「ヨーロッパの再生－戦争が終わって」（２００３年５月）の中で、和平への道はカントの『永遠平和論』に示されていると述べたが、我が国憲法九条こそ、その思想を</w:t>
      </w:r>
      <w:r>
        <w:rPr>
          <w:rFonts w:cs="ＭＳ 明朝;MS Mincho"/>
          <w:em w:val="dot"/>
        </w:rPr>
        <w:t>憲法</w:t>
      </w:r>
      <w:r>
        <w:rPr>
          <w:rFonts w:cs="ＭＳ 明朝;MS Mincho"/>
        </w:rPr>
        <w:t>にまで高めたものだといえよう。因みに、カントはその道をこう示している。（その１）将来の戦争を見こして結んだ平和条約は平和条約ではない」。（その３）「常備軍はいずれ、いっさい廃止させるべきである」。（その４）「対外紛争のために国債を発行してはならない」。その説明「借款によって戦争を起こす気安さ、また権力者に生来備わってた戦争好き、この二つが結びつくとき、永遠の平和にとって最大の障害となる」－これは当時のヨーロッパ諸国の問題だけではない。アメリカ国民とブッシュ政権、そして日本にも当てはまる」。（その５）「いかなる国も、よその国の体制や政治に武力でもって干渉してはならない」―説明「内部抗争がまだ決着をみていないのに、よそから干渉するのは、国家の権利を侵害している。その国の国民は、病んだ内部と戦っているだけで、よその国に依存しているわけではないからだ」―アフガンやイラクの国民の声が聞こえるようだ。</w:t>
      </w:r>
    </w:p>
    <w:p>
      <w:pPr>
        <w:pStyle w:val="Normal"/>
        <w:spacing w:lineRule="auto" w:line="360"/>
        <w:ind w:firstLine="211"/>
        <w:rPr>
          <w:rFonts w:ascii="ＭＳ ゴシック;MS Gothic" w:hAnsi="ＭＳ ゴシック;MS Gothic" w:eastAsia="ＭＳ ゴシック;MS Gothic" w:cs="Times New Roman"/>
          <w:b/>
          <w:b/>
          <w:bCs/>
          <w:color w:val="FF0000"/>
        </w:rPr>
      </w:pPr>
      <w:r>
        <w:rPr>
          <w:rFonts w:ascii="ＭＳ ゴシック;MS Gothic" w:hAnsi="ＭＳ ゴシック;MS Gothic" w:cs="ＭＳ ゴシック;MS Gothic" w:eastAsia="ＭＳ ゴシック;MS Gothic"/>
          <w:b/>
          <w:bCs/>
          <w:color w:val="FF0000"/>
        </w:rPr>
        <w:t>九条の会をゆっくり大きく</w:t>
      </w:r>
    </w:p>
    <w:p>
      <w:pPr>
        <w:pStyle w:val="Normal"/>
        <w:rPr>
          <w:rFonts w:cs="Times New Roman"/>
        </w:rPr>
      </w:pPr>
      <w:r>
        <w:rPr>
          <w:rFonts w:cs="ＭＳ 明朝;MS Mincho"/>
        </w:rPr>
        <w:t>　こうして、「九条」への思いは、日本の現実を突き抜けて、世界に拡がり、先人の英知とつながってくる。九条は一国平和主義でもなければ、ましてや戦争ボケの自虐的指導者が言い出したものでもない。そこには新しい世界史への道が示されている。戦争を拒否する思いが、その人たちの個人史の重みと重ねられ、若い人に伝わり、若者の柔軟な発想と多様な見方を紡ぎながら、九条の会が、ゆっくりと大きくなっていくことを願わずにはいられない。九条には世界政治を変え、世界史を変える力がひそんでいる。九条をもつ地球憲章も夢ではない。もう一度カントを引こう。「永遠平和は空虚な理想ではなく、われわれに課せられた使命である。」</w:t>
      </w:r>
    </w:p>
    <w:p>
      <w:pPr>
        <w:pStyle w:val="Normal"/>
        <w:rPr/>
      </w:pPr>
      <w:r>
        <w:rPr>
          <w:rFonts w:cs="ＭＳ 明朝;MS Mincho"/>
        </w:rPr>
        <w:t>　　</w:t>
      </w:r>
      <w:r>
        <w:rPr>
          <w:rFonts w:cs="ＭＳ 明朝;MS Mincho"/>
          <w:b/>
          <w:bCs/>
        </w:rPr>
        <w:t>（カントの訳は池内紀『永遠平和のために』、集英社版</w:t>
      </w:r>
      <w:r>
        <w:rPr>
          <w:b/>
          <w:bCs/>
        </w:rPr>
        <w:t>2007</w:t>
      </w:r>
      <w:r>
        <w:rPr>
          <w:rFonts w:cs="ＭＳ 明朝;MS Mincho"/>
          <w:b/>
          <w:bCs/>
        </w:rPr>
        <w:t>年から）</w:t>
      </w:r>
    </w:p>
    <w:sectPr>
      <w:type w:val="nextPage"/>
      <w:pgSz w:w="11906" w:h="16838"/>
      <w:pgMar w:left="1701" w:right="1701" w:gutter="0" w:header="0" w:top="794" w:footer="0" w:bottom="79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6:00Z</dcterms:created>
  <dc:creator>minken</dc:creator>
  <dc:description/>
  <cp:keywords/>
  <dc:language>en-US</dc:language>
  <cp:lastModifiedBy>鈴木彰</cp:lastModifiedBy>
  <dcterms:modified xsi:type="dcterms:W3CDTF">2008-04-23T12:46:00Z</dcterms:modified>
  <cp:revision>2</cp:revision>
  <dc:subject/>
  <dc:title>民主教育研究所「研究所だより」2008</dc:title>
</cp:coreProperties>
</file>