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調布「憲法ひろば」１０周年記念行事に対する</w:t>
      </w:r>
    </w:p>
    <w:p>
      <w:pPr>
        <w:pStyle w:val="Norma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調布市の「後援不承認」問題についてのご報告</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　　　　　　　　　　　　　</w:t>
      </w:r>
      <w:r>
        <w:rPr>
          <w:rFonts w:ascii="ＭＳ 明朝;MS Mincho" w:hAnsi="ＭＳ 明朝;MS Mincho" w:cs="ＭＳ 明朝;MS Mincho"/>
          <w:b/>
          <w:sz w:val="24"/>
          <w:szCs w:val="24"/>
        </w:rPr>
        <w:t>調布「憲法ひろば」事務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調布「憲法ひろば」１０周年記念行事「トークとコーラスの夕べ」（</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実施）について私たちは、調布市に対して、同行事実行委員会の名で、行事への「後援」を申し入れていましたが、９月２７日、長友貴樹市長名で「後援は不承認とする」との通知（２５日付）がありました。</w:t>
      </w:r>
    </w:p>
    <w:p>
      <w:pPr>
        <w:pStyle w:val="Normal"/>
        <w:rPr>
          <w:rFonts w:ascii="ＭＳ 明朝;MS Mincho" w:hAnsi="ＭＳ 明朝;MS Mincho" w:cs="ＭＳ 明朝;MS Mincho"/>
        </w:rPr>
      </w:pPr>
      <w:r>
        <w:rPr>
          <w:rFonts w:ascii="ＭＳ 明朝;MS Mincho" w:hAnsi="ＭＳ 明朝;MS Mincho" w:cs="ＭＳ 明朝;MS Mincho"/>
        </w:rPr>
        <w:t>　実行委員会は２９日朝、大野哲夫代表以下、石川、堀尾、丸山の４人が、生活文化スポーツ部・仁藤美保文化振興課長と会い、不承認に抗議し、その理由を質しました。以下、経緯を含めご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私たちが調布市に「後援」を申請したのは、「後援」があると、市関係の諸施設や学校等への宣伝等がやりやすくなると考えたものです。７月２９日、長友市長と面会し「後援」をお願いすると、市長は「検討してお返事します」と答えましたが、その後「文書で申請をしてほしい」とのことなので、８月１５日に市長宛申し入れ書、９月１日に「憲法ひろば」規約などを添えて申請書を提出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これに対し２７日、大野代表宅に２５日付文書が郵送で届いたのです。文書は「調布市後援等不承認通知書」で、「不承認の理由」欄には、「調布市後援等に関する取扱要項５第４号に該当するため」と書かれていました。</w:t>
      </w:r>
    </w:p>
    <w:p>
      <w:pPr>
        <w:pStyle w:val="Normal"/>
        <w:rPr/>
      </w:pPr>
      <w:r>
        <w:rPr>
          <w:rFonts w:ascii="ＭＳ 明朝;MS Mincho" w:hAnsi="ＭＳ 明朝;MS Mincho" w:cs="ＭＳ 明朝;MS Mincho"/>
        </w:rPr>
        <w:t>　問題の「調布市後援等に関する取扱要項」の「第５」は、「市長は第４の規定による申請が次の各号に掲げる基準に適合していると認めるときでなければ、後援等の承認をしてはならない」とし、①事業の遂行能力があること、②市の行政運営に関する一般方針に反しない、③事業の内容が学術及び文化の普及その他公共の福祉の増進に寄与する公益性の高いもの―などと並んで、第４号「特定の政党を支持し、もしくはこれに反対するための政治活動、宗教活動または営利を目的とした活動でないこと」を「審査基準」として規定したものです。</w:t>
      </w:r>
    </w:p>
    <w:p>
      <w:pPr>
        <w:pStyle w:val="Normal"/>
        <w:rPr>
          <w:rFonts w:ascii="ＭＳ 明朝;MS Mincho" w:hAnsi="ＭＳ 明朝;MS Mincho" w:cs="ＭＳ 明朝;MS Mincho"/>
        </w:rPr>
      </w:pPr>
      <w:r>
        <w:rPr>
          <w:rFonts w:ascii="ＭＳ 明朝;MS Mincho" w:hAnsi="ＭＳ 明朝;MS Mincho" w:cs="ＭＳ 明朝;MS Mincho"/>
        </w:rPr>
        <w:t>　ここでは、この「基準」そのものの妥当性は問わないとして、どの政党にも関わりなく独立したものである私たちの活動を「特定の政党を支持し、もしくは反対するための政治活動」に該当するとした「不承認通知書」は、私たちにはとうてい納得できるものではありません。そこで私たちは、不承認決定に抗議するとともに、私たちの活動のどこがこの項目に該当するのかについて説明を求めようと急遽、市役所を訪れた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私たちの質問に、仁藤課長は「皆さんの会則には、『九条の会のよびかけに応えて、日本国憲法を守り、生かし、世界に向けて発信していくために…』と書かれている。これは取扱要項の第５の第４号に該当すると判断しました」と説明しました。</w:t>
      </w:r>
    </w:p>
    <w:p>
      <w:pPr>
        <w:pStyle w:val="Normal"/>
        <w:rPr/>
      </w:pPr>
      <w:r>
        <w:rPr>
          <w:rFonts w:ascii="ＭＳ 明朝;MS Mincho" w:hAnsi="ＭＳ 明朝;MS Mincho" w:cs="ＭＳ 明朝;MS Mincho"/>
        </w:rPr>
        <w:t>　これに対し、私たちは、「憲法ひろば」も九条の会も、この項に書かれている「特定政党を支持したり反対するための政治活動」を行なうものではないと説明し、ここで言う「特定政党」とは何かの説明を求めましたが、はっきりした答えはなく、「行政としては改憲に賛成とも反対とも言えない。だから改憲阻止という団体のアピールに応えた活動に、後援するわけにはいかない。両方に距離を取っていたい」と繰り返しました。</w:t>
      </w:r>
    </w:p>
    <w:p>
      <w:pPr>
        <w:pStyle w:val="Normal"/>
        <w:rPr>
          <w:rFonts w:ascii="ＭＳ 明朝;MS Mincho" w:hAnsi="ＭＳ 明朝;MS Mincho" w:cs="ＭＳ 明朝;MS Mincho"/>
        </w:rPr>
      </w:pPr>
      <w:r>
        <w:rPr>
          <w:rFonts w:ascii="ＭＳ 明朝;MS Mincho" w:hAnsi="ＭＳ 明朝;MS Mincho" w:cs="ＭＳ 明朝;MS Mincho"/>
        </w:rPr>
        <w:t>　そもそも「改憲に賛成とも反対とも言えない」という態度は、憲法を遵守する行政に許されるものではありません。私たちはそのことを指摘し、「この決定は、この要項に該当するからというより、法的な判断を離れた政治的なものなのではないか」と質しましたが、仁藤課長は「公務員はみんな憲法を守らなければいけないし、私としては平和については、いろいろやってきている」などと口先では述べながら、「私としては淡々と処理した」と不承認の稟議を上げたことを説明する論理矛盾を繰り返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私が文化振興課長になってから、平和問題などに積極的に取り組んできている」という仁藤課長に私たちが「それではどのようにしてこの決定はなされたのか」と質すと、生活文化部長、副市長の決裁で、不承認決定が行われたことがわかり、決裁文書の「不承認」のお伺いと、「不承認理由」が書かれたページのコピーももらうことができました。</w:t>
      </w:r>
    </w:p>
    <w:p>
      <w:pPr>
        <w:pStyle w:val="Normal"/>
        <w:rPr/>
      </w:pPr>
      <w:r>
        <w:rPr>
          <w:rFonts w:ascii="ＭＳ 明朝;MS Mincho" w:hAnsi="ＭＳ 明朝;MS Mincho" w:cs="ＭＳ 明朝;MS Mincho"/>
        </w:rPr>
        <w:t>　それによりますと、「調布九条の会『憲法ひろば』代表から別紙の通り申請がありましたが、下記の理由により不承認としてよろしいか伺います」という稟議が上がり、その「不承認理由」には次のように書かれていました。</w:t>
      </w:r>
    </w:p>
    <w:p>
      <w:pPr>
        <w:pStyle w:val="Normal"/>
        <w:rPr/>
      </w:pPr>
      <w:r>
        <w:rPr>
          <w:rFonts w:ascii="ＭＳ 明朝;MS Mincho" w:hAnsi="ＭＳ 明朝;MS Mincho" w:cs="ＭＳ 明朝;MS Mincho"/>
        </w:rPr>
        <w:t>　《申請事業は、主催団体の会則２、会の目的「『九条の会』の『呼びかけ』に応え、日本国憲法を守り、生かし、世界に向けて発信していく」における「九条の会」の「呼びかけ」（別紙「九条の会」アピールのとおり）が、調布市後援等に関する取扱要項第５の４号「特定の政党を支持し、若しくはこれに反するための政治活動」に該当するため、不承認とする。》</w:t>
      </w:r>
    </w:p>
    <w:p>
      <w:pPr>
        <w:pStyle w:val="Normal"/>
        <w:rPr>
          <w:rFonts w:ascii="ＭＳ 明朝;MS Mincho" w:hAnsi="ＭＳ 明朝;MS Mincho" w:cs="ＭＳ 明朝;MS Mincho"/>
        </w:rPr>
      </w:pPr>
      <w:r>
        <w:rPr>
          <w:rFonts w:ascii="ＭＳ 明朝;MS Mincho" w:hAnsi="ＭＳ 明朝;MS Mincho" w:cs="ＭＳ 明朝;MS Mincho"/>
        </w:rPr>
        <w:t>　（注・なお、市の要項第５の第４項は「特定の政党を支持し、若しくはこれに反対するための…」と記しており「これに反する・・・」とは異なります。稟議がこの違いを意図して書いたのか、単に「反対する」を「反する」と写し間違ったのかは定かでありません。）</w:t>
      </w:r>
    </w:p>
    <w:p>
      <w:pPr>
        <w:pStyle w:val="Normal"/>
        <w:rPr>
          <w:rFonts w:ascii="ＭＳ 明朝;MS Mincho" w:hAnsi="ＭＳ 明朝;MS Mincho" w:cs="ＭＳ 明朝;MS Mincho"/>
        </w:rPr>
      </w:pPr>
      <w:r>
        <w:rPr>
          <w:rFonts w:ascii="ＭＳ 明朝;MS Mincho" w:hAnsi="ＭＳ 明朝;MS Mincho" w:cs="ＭＳ 明朝;MS Mincho"/>
        </w:rPr>
        <w:t>　この稟議書が、課からの提案で作られたのか、上司からの指示が先にあったのか、作成過程は不明ですが、課長の独断で行われるべき事項でなかったことは明らかだと思わ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５：この決定について、私たちは、①</w:t>
      </w:r>
      <w:r>
        <w:rPr>
          <w:color w:val="000000"/>
        </w:rPr>
        <w:t>政党や思想信条の枠を超えて、すべての市民の一致点をつくり出すことを運動の核心としてきた九条の会と「憲法ひろば」の活動は、</w:t>
      </w:r>
      <w:r>
        <w:rPr>
          <w:rFonts w:ascii="ＭＳ 明朝;MS Mincho" w:hAnsi="ＭＳ 明朝;MS Mincho" w:cs="ＭＳ 明朝;MS Mincho"/>
        </w:rPr>
        <w:t>第５項第４号の「特定政党」を支持、不支持する政治活動には該当しない、②「中立」「距離を置きたい」と説明を受けたが、それは要項にもどこにも根拠のないものである、③課長も「憲法を守りたい、平和は大切だ」といい、市長も「戦争体験を大事にしたい」と熱心に話したし、調布市は平和都市宣言をしているのに、私たちのこういう活動を応援してくれないのは非常に残念であり、裏切られた感じがする、④市民と思いを共有しており、折角そういうポジションにいる公務員としては、自分の考えで淡々と「不承認項目に該当しないので承認」という稟議をあげることもできるのではないか、いまからでもやり直してもらえないか、と繰り返し説得しましたが、これへの回答はもらえませんでした。</w:t>
      </w:r>
    </w:p>
    <w:p>
      <w:pPr>
        <w:pStyle w:val="Normal"/>
        <w:rPr>
          <w:rFonts w:ascii="ＭＳ 明朝;MS Mincho" w:hAnsi="ＭＳ 明朝;MS Mincho" w:cs="ＭＳ 明朝;MS Mincho"/>
        </w:rPr>
      </w:pPr>
      <w:r>
        <w:rPr>
          <w:rFonts w:ascii="ＭＳ 明朝;MS Mincho" w:hAnsi="ＭＳ 明朝;MS Mincho" w:cs="ＭＳ 明朝;MS Mincho"/>
        </w:rPr>
        <w:t>　仁藤さんは、「後援はしないが会についてダメだ、といっているわけではない。会場は使っていただくし、自由に活動していただく。ただ、市としては、支持という傾いた姿勢は取らないということだ」と繰り返して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今回の「不承認決定」は、憲法ひろばの目的や活動を否定する材料がないので、九条の会のアピールの「改憲を阻む」という言葉を見つけ出して、これに応えている「憲法ひろば」の活動は「不承認」…とこじつけたものであり、何の道理もありません。</w:t>
      </w:r>
    </w:p>
    <w:p>
      <w:pPr>
        <w:pStyle w:val="Normal"/>
        <w:rPr>
          <w:rFonts w:ascii="ＭＳ 明朝;MS Mincho" w:hAnsi="ＭＳ 明朝;MS Mincho" w:cs="ＭＳ 明朝;MS Mincho"/>
        </w:rPr>
      </w:pPr>
      <w:r>
        <w:rPr>
          <w:rFonts w:ascii="ＭＳ 明朝;MS Mincho" w:hAnsi="ＭＳ 明朝;MS Mincho" w:cs="ＭＳ 明朝;MS Mincho"/>
        </w:rPr>
        <w:t>　また、「九条の会」のアピールを取り上げて不承認の根拠にするのは、九条の会のアピールに応えて幅広い市民とともにさまざまな活動をしてきた調布「憲法ひろば」に「特定政党の支持または反対する政治活動」をする団体という予断と偏見を被せ、それを市民の中に広めるもので、私たちの活動を傷つけるものです。そしてこれは同時に、九条の会と、地域や職域から独自の運動を重ねてきた７５００を超える全国の九条の会をも予断と偏見で侮辱し攻撃するものとならざるをえ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たちは、市のやり方に抗議すると共に、この事実を多くの市民に知っていただき、調布市を、平和を愛し、市民の活動を発展させていく、民主的な町にしていくためにいっしょにがんばりたいと思います。私たちは、このためにも、この１月に予定している１０周年記念の「トークとコーラスの夕べ」を、大成功させる決意です。市民のみなさんのご理解とご支援を心からお願いし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了）</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10:00Z</dcterms:created>
  <dc:creator>suzu</dc:creator>
  <dc:description/>
  <cp:keywords/>
  <dc:language>en-US</dc:language>
  <cp:lastModifiedBy>suzu</cp:lastModifiedBy>
  <dcterms:modified xsi:type="dcterms:W3CDTF">2014-10-06T13:51:00Z</dcterms:modified>
  <cp:revision>3</cp:revision>
  <dc:subject/>
  <dc:title/>
</cp:coreProperties>
</file>