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九条の会」の運動に対する調布市の「介入」について</w:t>
      </w:r>
    </w:p>
    <w:p>
      <w:pPr>
        <w:pStyle w:val="Normal"/>
        <w:jc w:val="center"/>
        <w:rPr/>
      </w:pPr>
      <w:r>
        <w:rPr/>
        <w:t>２０１４年１０月１４日　　　　　　　調布九条の会「憲法ひろば」事務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私たち調布九条の会「憲法ひろば」（調布「憲法ひろば」）は、創立１０周年記念行事として、来年１月２５日、奥平康弘、堀尾輝久、池辺晋一郎３氏の鼎談「九条と私」と池辺さんの指揮によるコーラスからなる「トークとコーラスのつどい」を調布グリーンホールで開催します。私たちは、この「つどい」を多くの市民のみなさんに知らせ、ともに九条と平和を考えたいと願って、調布市（長友貴樹市長）に「後援」を申し入れました。これに対して調布市は、１０月４日付「東京新聞」が大きく報じたように、「後援不承認」の決定をしました。私たちは、市の「後援」の有無にかかわらず、自らの行事を成功させ、憲法を守る運動を進めていきます。しかし、市の「後援不承認」決定については承服することができ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「後援」についての市の「要綱」には、「特定政党を支持し、若しくはこれに反対するための政治活動」は後援しない旨の規定がありますが、私たちの催しはこれに抵触するものではないので、当然「後援」を認められるものと考えていました。ところが市は、調布「憲法ひろば」の会則に、「九条の会の呼びかけに応え、日本国憲法を守り、生かし、世界に向かって発信していく」との目的が書かれており、その「九条の会」のアピールが「『改憲』の企てを阻むため、一人一人ができる、あらゆる努力を」と呼びかけていることをもって「特定政党を支持し、若しくはこれに反対するための政治活動」に該当するとし、これを理由に「後援不承認」の決定をしたのです。</w:t>
      </w:r>
    </w:p>
    <w:p>
      <w:pPr>
        <w:pStyle w:val="Normal"/>
        <w:rPr/>
      </w:pPr>
      <w:r>
        <w:rPr/>
        <w:t>　この決定は、私たちの会則に記述していないことを、上部団体でさえない「九条の会」のよびかけを引き合いに出して理由づけたものであり、市の規定をも離れた不当なものです。そして重大なことにそれは、私たち「憲法ひろば」への「後援不承認」にとどまらず、それぞれに多様な形で工夫をこらして活動している「九条の会」と全国７５００余の各地域・職場等の「九条の会」をも「特定政党を支持し、若しくはこれに反対するための政治活動」と決めつけ、「結社の自由」と「表現の自由」に不当に「介入」し、住民と国民の自主的な活動を著しく「侮辱」するものとなっています。「九条の会」のアピールがこのような形で問題にされたのは全国でも初めてであり、その意味でも私たちは怒りを禁じ得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そもそも最高法規としての日本国憲法は、公務員が憲法を尊重し擁護する義務を定め、市職員・公務員は憲法擁護を宣誓して働いています。しかも調布市は、１９９３年に「非核平和都市宣言」をし、その宣言を実現するために、私たち市民とともに活動を推進してきた自治体です。これらのことを勘案すれば、調布市は「要綱」通りに「承認」の決定を出すべきです。</w:t>
      </w:r>
    </w:p>
    <w:p>
      <w:pPr>
        <w:pStyle w:val="Normal"/>
        <w:rPr/>
      </w:pPr>
      <w:r>
        <w:rPr/>
        <w:t>　私たちは、自らの「要綱」に反する調布市の「後援不承認」という政治的決定に異議を唱えるとともに、私たちの調布市が、全国の「九条の会」運動に「介入」し、これを「侮辱」することに対して強く抗議します。</w:t>
      </w:r>
    </w:p>
    <w:p>
      <w:pPr>
        <w:pStyle w:val="Normal"/>
        <w:rPr/>
      </w:pPr>
      <w:r>
        <w:rPr/>
        <w:t>　平和を愛し、市民の自治と民主主義を発展させていく調布市にするために、また、「九条の会」運動への「介入」という事態を全国各地の自治体に波及させないために、私たちは、この経過と事実を多くの調布市民のみなさんと全国の「九条の会」のみなさんに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なお、この問題の詳細については、１０月４日付『調布「憲法ひろば」１０周年記念行事に対する調布市の「後援不承認」問題についてのご報告』をご参照ください。</w:t>
      </w:r>
    </w:p>
    <w:p>
      <w:pPr>
        <w:pStyle w:val="Normal"/>
        <w:rPr/>
      </w:pPr>
      <w:r>
        <w:rPr/>
        <w:t>　（調布「憲法ひろば」のホームページ＝ＵＲＬ：</w:t>
      </w:r>
      <w:r>
        <w:rPr/>
        <w:t>http://www.geocities.jp/chofu9jou/</w:t>
      </w:r>
      <w:r>
        <w:rPr/>
        <w:t>　にあります）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4:00Z</dcterms:created>
  <dc:creator>suzu</dc:creator>
  <dc:description/>
  <dc:language>en-US</dc:language>
  <cp:lastModifiedBy>suzu</cp:lastModifiedBy>
  <dcterms:modified xsi:type="dcterms:W3CDTF">2014-10-15T06:44:00Z</dcterms:modified>
  <cp:revision>2</cp:revision>
  <dc:subject/>
  <dc:title/>
</cp:coreProperties>
</file>