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憲法九条と幣原喜重郎</w:t>
      </w:r>
    </w:p>
    <w:p>
      <w:pPr>
        <w:pStyle w:val="Normal"/>
        <w:rPr>
          <w:b/>
          <w:b/>
          <w:sz w:val="24"/>
          <w:szCs w:val="24"/>
        </w:rPr>
      </w:pPr>
      <w:r>
        <w:rPr>
          <w:rFonts w:cs="ＭＳ 明朝;MS Mincho" w:ascii="ＭＳ 明朝;MS Mincho" w:hAnsi="ＭＳ 明朝;MS Mincho"/>
          <w:b/>
          <w:sz w:val="24"/>
          <w:szCs w:val="24"/>
        </w:rPr>
        <w:t>――</w:t>
      </w:r>
      <w:r>
        <w:rPr>
          <w:b/>
          <w:sz w:val="24"/>
          <w:szCs w:val="24"/>
        </w:rPr>
        <w:t>憲法調査会会長高柳賢三・マッカーサー元帥の</w:t>
      </w:r>
    </w:p>
    <w:p>
      <w:pPr>
        <w:pStyle w:val="Normal"/>
        <w:rPr/>
      </w:pPr>
      <w:r>
        <w:rPr>
          <w:b/>
          <w:sz w:val="24"/>
          <w:szCs w:val="24"/>
        </w:rPr>
        <w:t>　　往復書簡を中心に　　　　　　　　　堀尾輝久</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はじめに</w:t>
      </w:r>
    </w:p>
    <w:p>
      <w:pPr>
        <w:pStyle w:val="Normal"/>
        <w:rPr/>
      </w:pPr>
      <w:r>
        <w:rPr/>
        <w:t>　私はかねがね憲法の成立過程、とりわけ九条の成立過程に関心をもち、幣原喜重郎の果たした役割とその思想に注目してきた。一九四六年一月二四日にマッカーサーと幣原の会談があり、その時、今度の憲法に戦争の放棄の条文を入れる事の発意があったのだが、それは幣原からだったというのが私の見解で、これまでも論文等で発表してきた。憲法学者では</w:t>
      </w:r>
      <w:r>
        <w:rPr>
          <w:highlight w:val="yellow"/>
        </w:rPr>
        <w:t>深瀬忠一</w:t>
      </w:r>
      <w:r>
        <w:rPr/>
        <w:t>先生の研究があり私は励まされてきた。</w:t>
      </w:r>
    </w:p>
    <w:p>
      <w:pPr>
        <w:pStyle w:val="Normal"/>
        <w:rPr/>
      </w:pPr>
      <w:r>
        <w:rPr/>
        <w:t>　幣原説の資料としては幣原自身の回想や、「あれは幣原だった」とする当時の幾人かの証言や思い出の中で語られてきたこと、マッカーサーの米国上院での証言や回想録等であるが、私はそれに加えて、高柳賢三の『天皇・憲法第九条』（有紀書房、一九六三年）での論述に注目してきた。</w:t>
      </w:r>
    </w:p>
    <w:p>
      <w:pPr>
        <w:pStyle w:val="Normal"/>
        <w:ind w:firstLine="236"/>
        <w:rPr/>
      </w:pPr>
      <w:r>
        <w:rPr/>
        <w:t>しかしポツダム宣言受諾後、帝国憲法改正のために内閣に設置された憲法問題調査委員会（松本委員会）案が毎日新聞（一九四六年二月一日）でスクープされてから、二月三日のマッカーサーの三原則の提示、そして</w:t>
      </w:r>
      <w:r>
        <w:rPr/>
        <w:t>GHQ</w:t>
      </w:r>
      <w:r>
        <w:rPr/>
        <w:t>内部での短期間の憲法案作成、それをうけての日本政府案の作成（三月五日）までの間、幣原には九条に関連しての発言がないこと、さらに米国上院でのマッカーサー証言（一九五一年五月五日）は信頼できないという根拠のない理由から、幣原説を否定する論者も多く、憲法改正論者はマッカーサーの押しつけ説を繰り返している。安倍首相の戦後レジー厶からの脱却・改憲論は、占領下の押しつけ改革批判を根拠にしている。その論からすれば、戦後民主主義も象徴天皇制も占領下の押し付けの産物ということになる。近年の古関彰一氏の精力的な研究にも注目してきたが、古関氏はいわゆる押しつけ・改憲論とは違うコンテキストではあるが、幣原発意説を繰り返し批判している。これらに共通して高柳の前掲本に注目したものは皆無である。</w:t>
      </w:r>
    </w:p>
    <w:p>
      <w:pPr>
        <w:pStyle w:val="Normal"/>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探していた資料</w:t>
      </w:r>
    </w:p>
    <w:p>
      <w:pPr>
        <w:pStyle w:val="Normal"/>
        <w:rPr/>
      </w:pPr>
      <w:r>
        <w:rPr/>
        <w:t>　高柳は、自由民主党政府のもとで改憲のためにつくられた憲法調査会（一九五六年設置法、五七年に岸信介首相のもとで始動、六四年に最終報告提出。本文一二〇〇頁、付属文書四三〇〇頁）の会長を務め、憲法制定過程を検証し報告書をまとめた責任者である。</w:t>
      </w:r>
    </w:p>
    <w:p>
      <w:pPr>
        <w:pStyle w:val="Normal"/>
        <w:rPr/>
      </w:pPr>
      <w:r>
        <w:rPr/>
        <w:t>　高柳は、この活動のまとめの段階で、「憲法第九条――その成立経過と解釈」を論文として発表した（雑誌『自由』一九六一年一二月号）。前掲高柳本にはこの論文が収められており、私はしばしばこれに依拠してきた。そこにはこう書かれている。</w:t>
      </w:r>
    </w:p>
    <w:p>
      <w:pPr>
        <w:pStyle w:val="Normal"/>
        <w:ind w:firstLine="236"/>
        <w:rPr/>
      </w:pPr>
      <w:r>
        <w:rPr/>
        <w:t>「わたしは、一九四六年、貴族院議員として、同院における新憲法案の審議に参加したが、そのころわたしは、憲法九条は、連合国が日本非武装化政策を新憲法に定めることによって、これを永久化するのではないか、と素朴に考えていた。（憲法調査会での調査の結果）私の素朴な推定は、あやまりであることが判明してきた」（六六頁）</w:t>
      </w:r>
    </w:p>
    <w:p>
      <w:pPr>
        <w:pStyle w:val="Normal"/>
        <w:ind w:firstLine="236"/>
        <w:rPr/>
      </w:pPr>
      <w:r>
        <w:rPr/>
        <w:t>「第九条の発祥地が東京であり、一月二四日のマッカーサー・幣原会談に起因する点は疑われていないが、その提案者が幣原かマッカーサーかについて、日本でもアメリカでも疑問とされてきた。（中略）しかし調査会の集めたすべての証拠を総合的に熟視してみて、私は幣原首相の提案と見るのが正しいのではないかという結論に達している」（七六</w:t>
      </w:r>
      <w:r>
        <w:rPr/>
        <w:t>—</w:t>
      </w:r>
      <w:r>
        <w:rPr/>
        <w:t>七七頁）</w:t>
      </w:r>
    </w:p>
    <w:p>
      <w:pPr>
        <w:pStyle w:val="Normal"/>
        <w:rPr/>
      </w:pPr>
      <w:r>
        <w:rPr/>
        <w:t>　この論文で高柳はマッカーサーの高柳宛の書簡についてふれたあと「”日本国憲法第九条は、幣原首相の先見の明と英知とステーツマンシップを表徴する不朽の記念塔である“といったマ元帥の言葉は正しい」（八七頁）とのべている。</w:t>
      </w:r>
    </w:p>
    <w:p>
      <w:pPr>
        <w:pStyle w:val="Normal"/>
        <w:rPr/>
      </w:pPr>
      <w:r>
        <w:rPr/>
        <w:t>　私はこれまで何度か、マッカーサーのこの言葉を高柳宛の書簡からとして引用してきた。しかしその書簡の原文【英文】はどこにあり、日付は何時なのか判らないままになっていた。今回、国会図書館の憲政資料室を訪ね（二〇一六年一月一九日、二一日）、その原文の手紙（高柳・マッカーサー往復書簡）を見つけだす事ができ、久し振りに研究者として興奮している。それをここで紹介したい。幣原説を補強する大事な資料であることは間違いない。</w:t>
      </w:r>
    </w:p>
    <w:p>
      <w:pPr>
        <w:pStyle w:val="Normal"/>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高柳・マッカーサー往復書簡</w:t>
      </w:r>
    </w:p>
    <w:p>
      <w:pPr>
        <w:pStyle w:val="Normal"/>
        <w:rPr/>
      </w:pPr>
      <w:r>
        <w:rPr/>
        <w:t>　それは、見当を付けていた憲法調査会関係資料のなかにあった。</w:t>
      </w:r>
    </w:p>
    <w:p>
      <w:pPr>
        <w:pStyle w:val="Normal"/>
        <w:rPr/>
      </w:pPr>
      <w:r>
        <w:rPr/>
        <w:t>　</w:t>
      </w:r>
      <w:r>
        <w:rPr/>
        <w:t>Correspondence between Chairman Takayanagi and Genera</w:t>
      </w:r>
      <w:r>
        <w:rPr/>
        <w:t xml:space="preserve">l </w:t>
      </w:r>
      <w:r>
        <w:rPr/>
        <w:t>MacArthur and General Whitney       Commission on the Constitution</w:t>
      </w:r>
      <w:r>
        <w:rPr/>
        <w:t>（</w:t>
      </w:r>
      <w:r>
        <w:rPr/>
        <w:t>1</w:t>
      </w:r>
      <w:r>
        <w:rPr/>
        <w:t>～</w:t>
      </w:r>
      <w:r>
        <w:rPr/>
        <w:t>21page</w:t>
      </w:r>
      <w:r>
        <w:rPr/>
        <w:t>）</w:t>
      </w:r>
      <w:r>
        <w:rPr/>
        <w:t>,</w:t>
      </w:r>
      <w:r>
        <w:rPr/>
        <w:t>憲法調査会事務局の印がある。日本語訳「高柳会長とマッカーサー元帥及びホイットニー准将との間に交わされた書簡」昭和三四年二月　憲法調査会（一～二六頁）と合わせて合本資料としてまとめられている。関係資料の通し番号（</w:t>
      </w:r>
      <w:r>
        <w:rPr/>
        <w:t>12855-12891</w:t>
      </w:r>
      <w:r>
        <w:rPr/>
        <w:t>）が付してある。この資料自体興味深いので、少し解説しておこう（なお英文の訳文は憲法調査会訳、必要に応じて英文を挿入した）。</w:t>
      </w:r>
    </w:p>
    <w:p>
      <w:pPr>
        <w:pStyle w:val="Normal"/>
        <w:rPr/>
      </w:pPr>
      <w:r>
        <w:rPr/>
      </w:r>
    </w:p>
    <w:p>
      <w:pPr>
        <w:pStyle w:val="Normal"/>
        <w:rPr/>
      </w:pPr>
      <w:r>
        <w:rPr/>
        <w:t>　憲法調査会会長高柳賢三は、日本国憲法の成立過程の歴史的調査のために訪米した調査団の長として、調査の最終段階でマッカーサーとの会見を強く願っていた。</w:t>
      </w:r>
    </w:p>
    <w:p>
      <w:pPr>
        <w:pStyle w:val="Normal"/>
        <w:rPr/>
      </w:pPr>
      <w:r>
        <w:rPr/>
        <w:t>　一九五八年一二月一日付の最初の会見申し入れの手紙には、憲法調査会は内閣に置かれてはいるが内閣からも政党からも自立した委員会として、憲法の成立過程、憲法の運用の実際と国民生活に及ぼした影響、改正の必要の有無の調査が目的であることを強調し、これまであった「誤報や誤解」を正すための詳細な検討の中で、アメリカ側の情報が不可欠であり、「それは真理のため」であり、そのことが日米の相互利益になると痛感しているとのべ、「貴下はわたしたちが調査している問題について権威ある情報を握っておられ、わたしたちの真理の探究（</w:t>
      </w:r>
      <w:r>
        <w:rPr/>
        <w:t>our search for truth</w:t>
      </w:r>
      <w:r>
        <w:rPr/>
        <w:t>）に対して大きな寄与をなす事ができるということを考えると、わたしたち、貴下に会見できずに日本に帰るとしたら、わたしたちの今回の渡米は、不完全なものとなりましょう」と書き、わたしたちはニューヨークのアビー・ホテルに一二月五日から一二日まで滞在予定なので、その間に「ぜひ会見下さるようにお願い申し上げます」</w:t>
      </w:r>
      <w:r>
        <w:rPr>
          <w:highlight w:val="yellow"/>
        </w:rPr>
        <w:t>と会見を切望している。</w:t>
      </w:r>
    </w:p>
    <w:p>
      <w:pPr>
        <w:pStyle w:val="Normal"/>
        <w:rPr/>
      </w:pPr>
      <w:r>
        <w:rPr/>
        <w:t>　この文面の背後には、憲法調査会が改憲のための調査会ではないかという疑念が、日本国内はもとより米国側にもあったので、マッカーサーは会見に躊躇していたという事情があった。ホイットニーへの書簡には、このような事情がいっそうはっきりと読み取れる。</w:t>
      </w:r>
    </w:p>
    <w:p>
      <w:pPr>
        <w:pStyle w:val="Normal"/>
        <w:rPr/>
      </w:pPr>
      <w:r>
        <w:rPr/>
        <w:t>　高柳は同日付の手紙をマッカーサーの側近（ＧＨＱ民政局長）であったホイットニーに出し、貴下が「日本大使館の安川氏」からの情報によって、憲法調査会の性格及び訪米の目的を「誤解されているように思われるのは残念」だとのべ、この調査会は「憲法を反動的に改正（</w:t>
      </w:r>
      <w:r>
        <w:rPr/>
        <w:t>reactionary revision</w:t>
      </w:r>
      <w:r>
        <w:rPr/>
        <w:t>）するのを支持する人々の集まりではありません」「改正に賛成する人々のために証拠を発見するためのものではありません」「むしろ学術的なものです」とのべ、自分の英米法研究者としての経歴を紹介し、書簡に長い自己紹介と詳細な質問項目の二つを添付資料として付記し、訪米の真意への理解を求め、マッカーサーとの会見の支援を願う書簡となっている。</w:t>
      </w:r>
    </w:p>
    <w:p>
      <w:pPr>
        <w:pStyle w:val="Normal"/>
        <w:rPr/>
      </w:pPr>
      <w:r>
        <w:rPr/>
        <w:t>　これに対するホイットニーの返答（一二月四日）には、調査会の目的についてこれまでの日本大使館からの情報とは「雲泥の差」があること、「貴下の説明が貴調査会の訪米前におこなわれていれば調査会が意見を聴きたいとおもっているすべての人々の完全な協力が得られたであろうと信じます。しかしこのように明らかに生じた現在の状況は、とても混乱しておりますのでわたくしは、調査会の活動に参加しないというわたくしの以前の決定を変更するのは賢明ではないと思います」というものだった。同時に手紙の最後に「私たちが日本国民の幸福をもっともよく増進するような新しい憲法を制定するために一緒に働いてきたとき以来、貴下のことはよく覚えており、貴下に好感をいだいております」とある。「反動的で気ままな改憲論」への、ホイットニーのいらだちが伝わってくる文章となっていることにも気づく。</w:t>
      </w:r>
    </w:p>
    <w:p>
      <w:pPr>
        <w:pStyle w:val="Normal"/>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highlight w:val="yellow"/>
        </w:rPr>
        <w:t>高柳の質問とマッカーサーの回答</w:t>
      </w:r>
    </w:p>
    <w:p>
      <w:pPr>
        <w:pStyle w:val="Normal"/>
        <w:rPr/>
      </w:pPr>
      <w:r>
        <w:rPr/>
        <w:t>　その翌日の日付（一二月五日）で、マッカーサーからの、書簡による返事が届く。</w:t>
      </w:r>
    </w:p>
    <w:p>
      <w:pPr>
        <w:pStyle w:val="Normal"/>
        <w:rPr/>
      </w:pPr>
      <w:r>
        <w:rPr/>
        <w:t>　冒頭で高柳からの三点についての質問（①占領統治のあり方、②天皇制問題、③第九条問題）を繰り返してそのまま明記し、項目ごとに簡潔に回答している。</w:t>
      </w:r>
    </w:p>
    <w:p>
      <w:pPr>
        <w:pStyle w:val="Normal"/>
        <w:rPr/>
      </w:pPr>
      <w:r>
        <w:rPr/>
        <w:t>　まず、回答の冒頭で「私は、今は完全に日本自身の主権（</w:t>
      </w:r>
      <w:r>
        <w:rPr/>
        <w:t>Japan</w:t>
      </w:r>
      <w:r>
        <w:rPr/>
        <w:t>’s</w:t>
      </w:r>
      <w:r>
        <w:rPr/>
        <w:t xml:space="preserve"> own national sovereign authority</w:t>
      </w:r>
      <w:r>
        <w:rPr/>
        <w:t>）の範囲内にある事柄に関して、日本の調査委員会の議事に正式に参画することが適切であるかどうかは疑わしいと思いますが、貴下のご質問に対して、非公式に（</w:t>
      </w:r>
      <w:r>
        <w:rPr/>
        <w:t>informally</w:t>
      </w:r>
      <w:r>
        <w:rPr/>
        <w:t>）、次のように回答します」とのべて、質問①の占領統治のありかたについては、「当時の日本の政治情勢の絶望的ななかで、外人による軍政か自治的な民政かが問題」であり、連合軍による分割統治をよしとする圧力の中で、「わたしの確固とした決意と目的は、このような強暴な差別的処置を避け、日本の君主制をできるだけ速やかに近代的、自由主義的な線に沿って再建する事でありました」。</w:t>
      </w:r>
    </w:p>
    <w:p>
      <w:pPr>
        <w:pStyle w:val="Normal"/>
        <w:rPr/>
      </w:pPr>
      <w:r>
        <w:rPr/>
        <w:t>　この原文は、</w:t>
      </w:r>
      <w:r>
        <w:rPr/>
        <w:t>My fixed determination and purpose was to avoid such violent discrimination and to reconstruct Japan</w:t>
      </w:r>
      <w:r>
        <w:rPr/>
        <w:t>’</w:t>
      </w:r>
      <w:r>
        <w:rPr/>
        <w:t>s sovereignty along modern  and liberal lines as soon as practicable.</w:t>
      </w:r>
      <w:r>
        <w:rPr/>
        <w:t>となっている。</w:t>
      </w:r>
      <w:r>
        <w:rPr/>
        <w:t>Japan</w:t>
      </w:r>
      <w:r>
        <w:rPr/>
        <w:t>’</w:t>
      </w:r>
      <w:r>
        <w:rPr/>
        <w:t>s sovereignty</w:t>
      </w:r>
      <w:r>
        <w:rPr/>
        <w:t>が調査会訳では「日本の君主制」となっている。思い込みによる誤訳というべきか。</w:t>
      </w:r>
    </w:p>
    <w:p>
      <w:pPr>
        <w:pStyle w:val="Normal"/>
        <w:rPr/>
      </w:pPr>
      <w:r>
        <w:rPr/>
        <w:t>　質問②が天皇制について。「天皇制の維持（</w:t>
      </w:r>
      <w:r>
        <w:rPr/>
        <w:t>the preservation of the Emperor system</w:t>
      </w:r>
      <w:r>
        <w:rPr/>
        <w:t>）は、私の不動の目的（</w:t>
      </w:r>
      <w:r>
        <w:rPr/>
        <w:t>fixed purpose</w:t>
      </w:r>
      <w:r>
        <w:rPr/>
        <w:t>）でありました。天皇制は、日本の政治的、文化的生存に固有のものであり欠くことのできないものでした」とのべている。なお質問での「天皇制の維持」の英文は</w:t>
      </w:r>
      <w:r>
        <w:rPr/>
        <w:t xml:space="preserve">the maintenance of the Emperor system </w:t>
      </w:r>
      <w:r>
        <w:rPr/>
        <w:t>となっている。なぜマッカーサーは</w:t>
      </w:r>
      <w:r>
        <w:rPr/>
        <w:t>maintenance</w:t>
      </w:r>
      <w:r>
        <w:rPr/>
        <w:t>を</w:t>
      </w:r>
      <w:r>
        <w:rPr/>
        <w:t xml:space="preserve">preservation </w:t>
      </w:r>
      <w:r>
        <w:rPr/>
        <w:t>としたのか。訳は同じでよいのか。また「不動の目的」と訳されている’</w:t>
      </w:r>
      <w:r>
        <w:rPr/>
        <w:t>fixed purpose</w:t>
      </w:r>
      <w:r>
        <w:rPr>
          <w:rFonts w:cs="ＭＳ 明朝;MS Mincho" w:ascii="ＭＳ 明朝;MS Mincho" w:hAnsi="ＭＳ 明朝;MS Mincho"/>
        </w:rPr>
        <w:t>’</w:t>
      </w:r>
      <w:r>
        <w:rPr/>
        <w:t>の背景には、米国および連合国のなかに天皇制をめぐるさまざまな意見のあるなかでの、連合国軍最高司令官（ＧＨＱの長）の政策選択としての</w:t>
      </w:r>
      <w:r>
        <w:rPr/>
        <w:t>fixed purpose</w:t>
      </w:r>
      <w:r>
        <w:rPr/>
        <w:t>（確定した目的）だったということであろう。ここには、天皇の人間宣言、そして象徴天皇制の歴史的理解に関わる問題が含まれているように思われる。</w:t>
      </w:r>
    </w:p>
    <w:p>
      <w:pPr>
        <w:pStyle w:val="Normal"/>
        <w:rPr/>
      </w:pPr>
      <w:r>
        <w:rPr/>
        <w:t>　質問③は第九条について。まず高柳の質問の全文はこうである（なお質問はホイットニーを介してのため間接話法となっている）。</w:t>
      </w:r>
    </w:p>
    <w:p>
      <w:pPr>
        <w:pStyle w:val="Normal"/>
        <w:rPr/>
      </w:pPr>
      <w:r>
        <w:rPr/>
        <w:t>「多くの議論が行われている第九条については、私は、マッカーサー元帥も幣原男爵も、日本の基本政策という観点からのみならず、世界全体に実現すべき将来の事態〔</w:t>
      </w:r>
      <w:r>
        <w:rPr/>
        <w:t>the shape</w:t>
      </w:r>
    </w:p>
    <w:p>
      <w:pPr>
        <w:pStyle w:val="Normal"/>
        <w:rPr/>
      </w:pPr>
      <w:r>
        <w:rPr/>
        <w:t>of things</w:t>
      </w:r>
      <w:r>
        <w:rPr/>
        <w:t>姿・かたち〕という観点から考えていたものと思う。日本国憲法第九条は、世界各国の将来の憲法の模範となるべきものであった。さもなければ、人類は、原子力時代において死滅してしまうかもしれない。私は、ロスアンゼルスにおける元帥の雄弁な演説に大いに感動し、元帥が日本政府に対して本条を憲法に入れるよう勧めたとき（</w:t>
      </w:r>
      <w:r>
        <w:rPr/>
        <w:t>when he encouraged the Japanese Gove</w:t>
      </w:r>
      <w:r>
        <w:rPr/>
        <w:t xml:space="preserve">rnment to </w:t>
      </w:r>
      <w:r>
        <w:rPr/>
        <w:t>put that article in the Constitution</w:t>
      </w:r>
      <w:r>
        <w:rPr/>
        <w:t>）、元帥の心中には他の考慮もあったかもしれないが、これが元帥の支配的は考えではないかと思うようになった」「このわたしの印象は誤っていないかどうかを元帥にお尋ねしたいのです」というものである。</w:t>
      </w:r>
    </w:p>
    <w:p>
      <w:pPr>
        <w:pStyle w:val="Normal"/>
        <w:rPr/>
      </w:pPr>
      <w:r>
        <w:rPr/>
        <w:t>　それに対してマッカーサーはこう答えている。</w:t>
      </w:r>
    </w:p>
    <w:p>
      <w:pPr>
        <w:pStyle w:val="Normal"/>
        <w:rPr/>
      </w:pPr>
      <w:r>
        <w:rPr/>
        <w:t>　「３．貴下の印象は正しいものであります。第九条のいかなる規定も、国の安全を保持するのに必要なすべての措置をとることを妨げるものではありません。わたしはこのことを憲法制定の当時述べました。その後（中略）自衛隊（</w:t>
      </w:r>
      <w:r>
        <w:rPr/>
        <w:t>Defense Force</w:t>
      </w:r>
      <w:r>
        <w:rPr/>
        <w:t>）を設けるよう勧告いたしました。本条は、専ら外国への侵略を対象とするもの（</w:t>
      </w:r>
      <w:r>
        <w:rPr/>
        <w:t>this article was aimed entirely at foreign aggression</w:t>
      </w:r>
      <w:r>
        <w:rPr/>
        <w:t>）であって、世界に対して精神的な指導力（</w:t>
      </w:r>
      <w:r>
        <w:rPr/>
        <w:t>spiritual leadership to the world</w:t>
      </w:r>
      <w:r>
        <w:rPr/>
        <w:t>）を与えようと意図したものであります。本条は、幣原男爵の先見の明と経国の才とえい知の記念塔として、永続することでありましょう」最後の文章の英文はこうである。</w:t>
      </w:r>
    </w:p>
    <w:p>
      <w:pPr>
        <w:pStyle w:val="Normal"/>
        <w:ind w:firstLine="236"/>
        <w:rPr/>
      </w:pPr>
      <w:r>
        <w:rPr/>
        <w:t>It will stand everlastingly as a monument to the foresight, the statesmanship and the wisdom of Prime Minister Shidehara.</w:t>
      </w:r>
    </w:p>
    <w:p>
      <w:pPr>
        <w:pStyle w:val="Normal"/>
        <w:rPr/>
      </w:pPr>
      <w:r>
        <w:rPr/>
        <w:t>　私が探していた手紙の原文がここにあった。マッカーサーが幣原の平和への願いと志を、いかに高く評価していたかが判ろう。同時に戦力の放棄についての幣原とマッカーサーの考え方には違いがあったこと、交戦権の放棄と戦力の放棄は幣原のものであったことを窺わせる証言となっていること、マッカーサーには憲法九条の枠での専守防衛的発想があったことが窺えることにも注目しておきたい。四六年三月の戦争委員会での幣原演説と、四月の対日理事会でのマッカーサーの発言の重なりと違いも想起されてよい（この点については後述）。なお、</w:t>
      </w:r>
      <w:r>
        <w:rPr/>
        <w:t>s</w:t>
      </w:r>
      <w:r>
        <w:rPr/>
        <w:t>tatesmanship</w:t>
      </w:r>
      <w:r>
        <w:rPr/>
        <w:t>をあえて訳せば「経国の志」のほうがよいのではないか。調査会訳が幣原首相を男爵とした理由もわからない。</w:t>
      </w:r>
    </w:p>
    <w:p>
      <w:pPr>
        <w:pStyle w:val="Normal"/>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再度の質問と回答</w:t>
      </w:r>
    </w:p>
    <w:p>
      <w:pPr>
        <w:pStyle w:val="Normal"/>
        <w:rPr/>
      </w:pPr>
      <w:r>
        <w:rPr/>
        <w:t>　ところで、しかし、高柳にはなお疑問が残った。幣原の世界と未来への願いは判る、しかしやはり憲法条文にそれを入れようとしたのはマッカーサーではないのか。</w:t>
      </w:r>
    </w:p>
    <w:p>
      <w:pPr>
        <w:pStyle w:val="Normal"/>
        <w:ind w:firstLine="236"/>
        <w:rPr/>
      </w:pPr>
      <w:r>
        <w:rPr/>
        <w:t>高柳は再度マッカーサーに質問の手紙（一二月一〇日付</w:t>
      </w:r>
      <w:r>
        <w:rPr/>
        <w:t>)</w:t>
      </w:r>
      <w:r>
        <w:rPr/>
        <w:t>を出す。そのなかで高柳は、これまでの日本での参考人（憲法調査会）には二つの異なる意見がある。一つは、幣原は軍国主義の復活防止や平和への歩みを世界に示す必要を貴下に語り、それに貴下が賛同したのではないか。幣原は日本の将来の政策の問題として一般的に取り上げたのであって、日本国憲法に法文化するように述べたのではないのではないかと考えている人々。これらの意見は、「幣原の内閣その他の場所における憲法改正に関する態度」を根拠としている。もう一つは、「幣原と個人的に親しかった参考人たちで、幣原はこのような考えを憲法に法文化するようマッカーサーに進言したという意見」。「これらの人々は幣原自身が、第九条は連合国から押し付けられたものではなくて、日本側から発案されたものであると言ったことを根拠としている」とし、参考人の中には、「閣内の幣原の（保守的な）同僚は、幣原が彼らと話す場合には全く沈黙を守っていたので、だまされたのだ」と言っている人もいると述べたあと、「わたくし個人としては、幣原の考えは憲法改正に関連して貴下に伝えられたものである。ただし、貴下の覚書第二（いわゆるマッカーサー三原則の第二、戦争放棄、堀尾）は幣原ではなく貴下が筆をとって書かれたものであると考えています」とのべ、しかしこれらはいずれも推測であり、「貴下だけが真実を語ることができます」と書いたあと、こう質問している。</w:t>
      </w:r>
    </w:p>
    <w:p>
      <w:pPr>
        <w:pStyle w:val="Normal"/>
        <w:rPr/>
      </w:pPr>
      <w:r>
        <w:rPr/>
        <w:t>　「幣原首相は、新憲法起草の際に戦争と武力の保持を禁止する条文</w:t>
      </w:r>
      <w:r>
        <w:rPr>
          <w:rFonts w:cs="Century" w:eastAsia="Century"/>
        </w:rPr>
        <w:t xml:space="preserve"> </w:t>
      </w:r>
      <w:r>
        <w:rPr/>
        <w:t>（</w:t>
      </w:r>
      <w:r>
        <w:rPr/>
        <w:t>an article renouncing war and the maintenance of an armed force</w:t>
      </w:r>
      <w:r>
        <w:rPr/>
        <w:t>）を入れるように提案しましたか。それとも、首相は、このような考えを単に日本の将来の政策として貴下に伝え、貴下が日本政府に対して、このような考えを憲法に入れるよう勧告されたのですか」</w:t>
      </w:r>
    </w:p>
    <w:p>
      <w:pPr>
        <w:pStyle w:val="Normal"/>
        <w:rPr/>
      </w:pPr>
      <w:r>
        <w:rPr/>
        <w:t>　この短刀直入な高柳の質問にたいして、マッカーサーの回答も明快である。</w:t>
      </w:r>
    </w:p>
    <w:p>
      <w:pPr>
        <w:pStyle w:val="Normal"/>
        <w:ind w:firstLine="236"/>
        <w:rPr/>
      </w:pPr>
      <w:r>
        <w:rPr/>
        <w:t>一二月一五日の日付の回答でこう述べている。</w:t>
      </w:r>
    </w:p>
    <w:p>
      <w:pPr>
        <w:pStyle w:val="Normal"/>
        <w:rPr/>
      </w:pPr>
      <w:r>
        <w:rPr/>
        <w:t>　まず高柳の質問をそのまま引いたあと、「戦争を禁止する条項を憲法に入れるようにという提案は、幣原首相が行ったのです。（</w:t>
      </w:r>
      <w:r>
        <w:rPr/>
        <w:t>The suggestion to put an article in the Constitution outlawing war was made by Prime Minister Shidehara</w:t>
      </w:r>
      <w:r>
        <w:rPr/>
        <w:t>.</w:t>
      </w:r>
      <w:r>
        <w:rPr/>
        <w:t>）首相は、私の職業軍人としての経歴を考えると、このような条文を憲法に入れることに対して私がどんな態度をとるか不安であったので、憲法に関しておそるおそるわたくしに会見の申込みをしたと言っておられました。わたしは首相の提案に驚きましたが、首相にわたくしも心から賛成であると言うと、首相は、明らかに安どの表情を示され、わたくしを感動させました。（</w:t>
      </w:r>
      <w:r>
        <w:rPr/>
        <w:t>I was astonished at his proposal but when I assured him of my complete support, his relief was very evident and very moving.</w:t>
      </w:r>
      <w:r>
        <w:rPr/>
        <w:t>）</w:t>
      </w:r>
    </w:p>
    <w:p>
      <w:pPr>
        <w:pStyle w:val="Normal"/>
        <w:rPr/>
      </w:pPr>
      <w:r>
        <w:rPr/>
        <w:t>　クリスマスをお祝いしつつ　敬具　ダグラス・マッカーサー」</w:t>
      </w:r>
    </w:p>
    <w:p>
      <w:pPr>
        <w:pStyle w:val="Normal"/>
        <w:rPr/>
      </w:pPr>
      <w:r>
        <w:rPr/>
        <w:t>　この回答は、一九五一年五月五日の上院軍事外交合同委員会での証言と変わらず、その信憑性を裏付けるものであり、しかも文書によるものである。</w:t>
      </w:r>
    </w:p>
    <w:p>
      <w:pPr>
        <w:pStyle w:val="Normal"/>
        <w:rPr/>
      </w:pPr>
      <w:r>
        <w:rPr/>
        <w:t>　憲法調査会の会長として、憲法の成立過程に関わったアメリカ人を訪ね、確かな事実を学問的に突き詰めようとした高柳の思い。しかし、六〇年安保を前にしての憲法改正論議のなかで（実際この調査会自体、岸内閣のもとで五七年に活動を開始した）、それだけに主観的な、思い込みをふくんだ俗論が飛び交うなかでの、</w:t>
      </w:r>
      <w:r>
        <w:rPr/>
        <w:t>truth</w:t>
      </w:r>
      <w:r>
        <w:rPr/>
        <w:t>を求めての調査が容易ではなく、訪米最後の二週間でのマッカーサー及びホイットニーとの接触もままならず、応答は会見によってではなく文書によるものであった。それだけによく準備され、焦点のはっきりした質問と明快な回答は貴重な証拠資料であり、憲法九条の成立史研究にとって、そして憲法九条の捉え方にとっても意義深いものがある。</w:t>
      </w:r>
    </w:p>
    <w:p>
      <w:pPr>
        <w:pStyle w:val="Normal"/>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幣原とマッカーサー</w:t>
      </w:r>
    </w:p>
    <w:p>
      <w:pPr>
        <w:pStyle w:val="Normal"/>
        <w:rPr/>
      </w:pPr>
      <w:r>
        <w:rPr/>
        <w:t>　高柳が自分の「素朴な推定が誤りであったこと」を認め、「九条の直接の発意者は幣原であり、いわゆる押しつけ論の主張者の根拠はない」ことを確信させたものこそ、この二通のマッカーサーからの手紙に他ならない。九条には単に日本の一国の平和ではなく世界の平和のために果たすべき、主導的な役割への期待が込められており、マッカーサーも世界平和への視点から幣原に共感し、励ましたのであった。これが一九四六年一月二四日の二人だけの会見の経緯である。</w:t>
      </w:r>
    </w:p>
    <w:p>
      <w:pPr>
        <w:pStyle w:val="Normal"/>
        <w:ind w:firstLine="236"/>
        <w:rPr/>
      </w:pPr>
      <w:r>
        <w:rPr/>
        <w:t>その後の憲法改正へむけての取り組みの経緯は、よく知られているように、マッカーサーは二月一日にスクープされた日本側の松本試案（帝国憲法の手直し的改正案）では全くダメだと考え、三原則をＧＨＱ民政局長のホイットニーに示し、民政局のチームで九条の文言も作られていき、二月一三日にＧＨＱ案が日本政府に交付され、三月六日に憲法改正草案要項が政府案として発表される。この間幣原は、松本委員会が自分の内閣の委員会ということもあって、九条の発意について口を閉ざしていた。しかし政府案発表の後は意を強くして、自分の理念と九条を重ねて、対外的にも発言していったのであり、三月二七日の戦争委員会の開会挨拶での格調高い九条論は、よく知られているところである。そこではこう語られていた。</w:t>
      </w:r>
    </w:p>
    <w:p>
      <w:pPr>
        <w:pStyle w:val="Normal"/>
        <w:ind w:firstLine="236"/>
        <w:rPr/>
      </w:pPr>
      <w:r>
        <w:rPr/>
        <w:t>「かくのごとき憲法の規定は現在世界各国いずれの憲法にもその例を見ないのでありまして……戦争を放棄すると言うようなことは、夢の理想だと考える人があるかもしれませぬ」。しかし「原爆よりも更に強力な破壊的新兵器も出現するであろうとき、軍隊をもつことは無駄なことだ」とのべ、「今日我々は戦争放棄の宣言を掲げる大旆を翳して、国際政治の広漠たる原野を単独に進み行くのでありますけれども、世界は早晩、戦争の惨禍に目を覚まし、結局私どもと同じ旗を翳して、遥か後方から付いてくる時代が現れるでありましょう」。（丸山真男も「憲法九条をめぐる若干の問題」で、一月二四日の会見にふれ、「真偽はともかく」としつつこの幣原挨拶を引用し、その発想の新鮮さに注目している）</w:t>
      </w:r>
    </w:p>
    <w:p>
      <w:pPr>
        <w:pStyle w:val="Normal"/>
        <w:rPr/>
      </w:pPr>
      <w:r>
        <w:rPr/>
        <w:t>　片やマッカーサー。九条には国連憲章を超える理念が示されているが、その実現のためには世界がこれを共有し、実現に取り組まなければ、それは空論に終わると危惧していた彼は四月五日、連合国対日理事会の開会での冒頭挨拶で参加各国にこう訴えている。「国策の手段としての戦争が完全に間違いであることを身にしみて知った国民の上にたつ日本政府がなしたこの提案は、実際に戦争を相互に防止するには国際的な社会、政治道徳のより高次の法を発展させることを認めるものです」「したがって私は戦争放棄に対する日本の提案を、全世界の人々が深く考慮することを提唱するものです」。国際連合の目標は「偉大なもの」ですが「その目標も、日本がこの憲法によって一方的におこなうことを宣言した戦争する権利の放棄を、まさしくすべての国が行ったときにはじめて実現されるのです」（この対日理事会冒頭挨拶は高柳前掲書にも引かれている）。</w:t>
      </w:r>
    </w:p>
    <w:p>
      <w:pPr>
        <w:pStyle w:val="Normal"/>
        <w:rPr/>
      </w:pPr>
      <w:r>
        <w:rPr/>
        <w:t>　このあと四月一〇日には、女性の参政権を含む戦後初の衆議院選挙があり、第九〇回帝国議会（衆・貴両院）で政府原案を元に憲法審議が進められ、一一月三日に</w:t>
      </w:r>
      <w:r>
        <w:rPr>
          <w:highlight w:val="yellow"/>
        </w:rPr>
        <w:t>日本国憲法</w:t>
      </w:r>
      <w:r>
        <w:rPr/>
        <w:t>は公布され、翌年五月三日発効、憲法記念日となる。幣原の理想主義的先見と、マッカーサーのリアリストとしての危惧のなかで生まれた九条。今年はその七〇年を迎える。</w:t>
      </w:r>
    </w:p>
    <w:p>
      <w:pPr>
        <w:pStyle w:val="Normal"/>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内外の平和思想と国民の希求のなかで</w:t>
      </w:r>
    </w:p>
    <w:p>
      <w:pPr>
        <w:pStyle w:val="Normal"/>
        <w:rPr/>
      </w:pPr>
      <w:r>
        <w:rPr/>
        <w:t>　私は押し付け論批判のため幣原の役割に注目してきたが、言うまでもなく、九条を生み出したものは幣原の経国の志だけではない。マッカーサーのサポートが不可欠であった。さらにそれを支えていたものとして、国内での、中江兆民、田中正造、内村鑑三など、九条につながる日本の平和思想の流れ、国際的にはカント、ユーゴー、ジョレース。デューイもその中にいた戦争違法化（</w:t>
      </w:r>
      <w:r>
        <w:rPr/>
        <w:t>outlawry of war</w:t>
      </w:r>
      <w:r>
        <w:rPr/>
        <w:t>）の思想運動、そして不戦条約、さらに国連憲章。加えて原爆と敗戦の体験のなかでの国民の厭戦と平和への渇望と希求。それこそが九条を生み出す土壌であり、それを支える力であったこと、幣原はそれを新しい思想として熟させ、憲法前文及び九条として結晶させる役割を果たした、少なくともそのきっかけをつくったと言えるのではなかろうか。</w:t>
      </w:r>
    </w:p>
    <w:p>
      <w:pPr>
        <w:pStyle w:val="Normal"/>
        <w:rPr/>
      </w:pPr>
      <w:r>
        <w:rPr/>
        <w:t>　幣原は外交官として、第一次大戦後の世界の平和への願いのなかで生まれた戦争違法化の運動、その結実でもある不戦条約を熟知し、戦争拡大に反対して下野していた。その幣原が、ポツダム宣言を受諾した戦後日本の首相としての責任を担い、原爆をも体験しての敗戦と廃虚のなかからいかに立ち上がり、新しい天皇制を含む新しい政治体制のもとで、国民の平和な生活をいかにして守ることができるか、九条を軸とする新しい国の姿を示すことこそが、核時代に入った世界のなかでの、日本の</w:t>
      </w:r>
      <w:r>
        <w:rPr/>
        <w:t>leadership</w:t>
      </w:r>
      <w:r>
        <w:rPr/>
        <w:t>を発揮できる道だと考えた。幣原の経国の士としての志（</w:t>
      </w:r>
      <w:r>
        <w:rPr/>
        <w:t>statesmanship</w:t>
      </w:r>
      <w:r>
        <w:rPr/>
        <w:t>）はそこにあったのではないか。</w:t>
      </w:r>
    </w:p>
    <w:p>
      <w:pPr>
        <w:pStyle w:val="Normal"/>
        <w:ind w:firstLine="236"/>
        <w:rPr/>
      </w:pPr>
      <w:r>
        <w:rPr/>
        <w:t xml:space="preserve">It will stand everlastingly as a monument to the foresight, the statesmanship and the wisdom of Prime Minister Shidehara.  </w:t>
      </w:r>
    </w:p>
    <w:p>
      <w:pPr>
        <w:pStyle w:val="Normal"/>
        <w:ind w:firstLine="236"/>
        <w:rPr/>
      </w:pPr>
      <w:r>
        <w:rPr/>
        <w:t>九条は幣原首相の、先見の明と、経国の志と、英知の記念塔として、朽ちることなく立ち続けるであろう。</w:t>
      </w:r>
    </w:p>
    <w:p>
      <w:pPr>
        <w:pStyle w:val="Normal"/>
        <w:jc w:val="center"/>
        <w:rPr/>
      </w:pPr>
      <w:r>
        <w:rPr/>
        <w:t>＊</w:t>
      </w:r>
    </w:p>
    <w:p>
      <w:pPr>
        <w:pStyle w:val="Normal"/>
        <w:rPr/>
      </w:pPr>
      <w:r>
        <w:rPr/>
        <w:t>　私たちは九条を幣原のモニュメントに終わらせることなく、戦争で犠牲を与えたアジアの人々への国際公約として心に刻み、憲法前文と結びつけて地球時代にふさわしい思想、世界憲章たるべき理念、として捉えかえし、外交政策の軸に据えて国際的にアピールするとともに、足下の生活のなかからの平和の文化、そして世界の平和への貢献、それを現実化するための具体的な方策と手だてを創り出していかねばならない。そう願っている。</w:t>
      </w:r>
    </w:p>
    <w:p>
      <w:pPr>
        <w:pStyle w:val="Normal"/>
        <w:rPr/>
      </w:pPr>
      <w:r>
        <w:rPr/>
      </w:r>
    </w:p>
    <w:p>
      <w:pPr>
        <w:pStyle w:val="Normal"/>
        <w:rPr/>
      </w:pPr>
      <w:r>
        <w:rPr/>
        <w:t>〈付記〉</w:t>
      </w:r>
    </w:p>
    <w:p>
      <w:pPr>
        <w:pStyle w:val="Normal"/>
        <w:rPr/>
      </w:pPr>
      <w:r>
        <w:rPr/>
        <w:t>　私はかねて教育思想研究者として、内外の平和思想とともに憲法九条の成立過程には特段の関心をもってきた。この間、戦後改革の問題を憲法制定過程と教育基本法の成立過程を重ねて研究し、それを『教育理念』（戦後教育改革シリーズ第二巻、東京大学出版会、一九七六年）にまとめたが、そこで一九四六年一月二四日の幣原・マッカーサー会談にも注目し、九条の発意者は幣原ではないかと書いたが、そこでは示唆に留めた（同書一七五</w:t>
      </w:r>
      <w:r>
        <w:rPr/>
        <w:t>-</w:t>
      </w:r>
      <w:r>
        <w:rPr/>
        <w:t>六頁一九一</w:t>
      </w:r>
      <w:r>
        <w:rPr/>
        <w:t>-</w:t>
      </w:r>
      <w:r>
        <w:rPr/>
        <w:t>三</w:t>
      </w:r>
      <w:r>
        <w:rPr>
          <w:rFonts w:cs="Century" w:eastAsia="Century"/>
        </w:rPr>
        <w:t xml:space="preserve"> </w:t>
      </w:r>
      <w:r>
        <w:rPr/>
        <w:t>頁）</w:t>
      </w:r>
      <w:r>
        <w:rPr>
          <w:rFonts w:cs="Century" w:eastAsia="Century"/>
        </w:rPr>
        <w:t xml:space="preserve">                              </w:t>
      </w:r>
    </w:p>
    <w:p>
      <w:pPr>
        <w:pStyle w:val="Normal"/>
        <w:ind w:firstLine="236"/>
        <w:rPr/>
      </w:pPr>
      <w:r>
        <w:rPr/>
        <w:t>その後もこのことに関心を持ちつづけ、幣原とマッカーサー関連の資料や研究に注目し、幣原発意説を確信するようになり、そのことを書きまた発言もしてきた（『日本の教育』東京大学出版、一九九四年。『いま、教育基本法を読む』岩波書店、二〇〇二年。「戦争と教育そして平和へ」『戦争を総合人間学から考える』学文社、二〇一〇年、所収など）。</w:t>
      </w:r>
    </w:p>
    <w:p>
      <w:pPr>
        <w:pStyle w:val="Normal"/>
        <w:ind w:firstLine="236"/>
        <w:rPr/>
      </w:pPr>
      <w:r>
        <w:rPr/>
        <w:t>第一次安倍内閣のもとで「戦後レジー厶からの脱却」が言われ、教育基本法が変えられ、第二次安倍内閣では押し付け憲法論に立っての自主憲法制定が、国会で首相の口から公言される事態をうけ、自民党改憲草案批判の論文「改憲とは『国のかたち』を変えること」（『季論</w:t>
      </w:r>
      <w:r>
        <w:rPr/>
        <w:t>21</w:t>
      </w:r>
      <w:r>
        <w:rPr/>
        <w:t>』二〇一三年夏号、堀尾著『自由な人間主体を求めて』本の泉社、二〇一五年、所収）を書いたが、そこで幣原発意説の根拠をまとめて書いておいた。その際も、これまで同様に高柳賢三の『天皇・憲法第九条』を重要な参考文献として参照してきた。この間、マッカーサーの高柳への書簡そのものを見たいものと思いつづけてきた。それを今回憲法調査会資料のなかから見つけ出し、この論文で紹介させて頂くことができた。</w:t>
      </w:r>
    </w:p>
    <w:p>
      <w:pPr>
        <w:pStyle w:val="Normal"/>
        <w:rPr/>
      </w:pPr>
      <w:r>
        <w:rPr/>
        <w:t>　なお先日（二〇一六年二月二五日）のテレビ朝日「報道ステーション」で、ジャーナリストの鈴木昭典氏による憲法調査会の参考人からのヒヤリングの音声資料が紹介された。岸首相のもとで発足した憲法調査会では改憲のためのお膳立てとして、憲法が占領下の押しつけであることを明らかにすることだと考える委員が多数を占める中での公聴会。そのなかで、小山武夫元中部日本新聞政治部長が「あれは私である」「私がマッカーサー元帥に申し上げて、それが九条になったのだ」と幣原から直接聴いたという興味深い音声証言も紹介された。</w:t>
      </w:r>
    </w:p>
    <w:p>
      <w:pPr>
        <w:pStyle w:val="Normal"/>
        <w:rPr/>
      </w:pPr>
      <w:r>
        <w:rPr/>
        <w:t>　ところで高柳は前著の中で「調査会における大多数の参考人は、幣原ではなかろう、マ元帥だろうと陳述したが、青木得三、長谷場忠など少数の参考人は幣原だと陳述した」（七七頁）と記している。小山武夫もその中に入る少数者の一人ということになる。</w:t>
      </w:r>
    </w:p>
    <w:p>
      <w:pPr>
        <w:pStyle w:val="Normal"/>
        <w:ind w:firstLine="236"/>
        <w:rPr/>
      </w:pPr>
      <w:r>
        <w:rPr/>
        <w:t>因みに、憲法調査会は一九五六年二月に、岸信介を中心とする議員立法で設置が決まり、五七年八月に岸首相のもとで第一回総会が開かれたが、委員は議員二〇名、有識者一九名、社会党に予定の一〇名空席のままの発足であった。委員のなかからの互選で拝命した委員長・高柳が、真実は何かを課題としてその任にあたった苦労も分かろう。</w:t>
      </w:r>
    </w:p>
    <w:p>
      <w:pPr>
        <w:pStyle w:val="Normal"/>
        <w:ind w:firstLine="236"/>
        <w:rPr/>
      </w:pPr>
      <w:r>
        <w:rPr/>
        <w:t>報道ステーシヨンでは、血気にはやる若き中曽根委員の発言に対して、高柳委員長が「学者を政治の道具と見なしているあなたは間違っている」と窘めている場面も放映された。改憲のための報告書を出そうとした多数派にとって、委員長は厄介な存在であったことは間違いない。高柳が委員会最終報告を出す（一九六四年）前に、先の自著を出版（一九六三年）した思いも伝わってこよう。それ自体が「反動的改憲派」への牽制球ではなかったかと思われてくる。憲法調査会とともに、高柳賢三の研究も面白い課題だと改めて思っている。</w:t>
      </w:r>
    </w:p>
    <w:p>
      <w:pPr>
        <w:pStyle w:val="Normal"/>
        <w:ind w:firstLine="236"/>
        <w:rPr/>
      </w:pPr>
      <w:r>
        <w:rPr/>
      </w:r>
    </w:p>
    <w:p>
      <w:pPr>
        <w:pStyle w:val="Normal"/>
        <w:ind w:firstLine="236"/>
        <w:rPr/>
      </w:pPr>
      <w:r>
        <w:rPr/>
        <w:t>　　　　　　　　　　　　　　（『世界』５月号に掲載）</w:t>
      </w:r>
    </w:p>
    <w:sectPr>
      <w:headerReference w:type="default" r:id="rId2"/>
      <w:type w:val="nextPage"/>
      <w:pgSz w:w="11906" w:h="16838"/>
      <w:pgMar w:left="1701" w:right="1701" w:gutter="0" w:header="851" w:top="1985" w:footer="0" w:bottom="1701"/>
      <w:pgNumType w:fmt="decimal"/>
      <w:cols w:num="2" w:space="420" w:equalWidth="true" w:sep="false"/>
      <w:formProt w:val="false"/>
      <w:textDirection w:val="tbRl"/>
      <w:docGrid w:type="linesAndChars" w:linePitch="36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11:00Z</dcterms:created>
  <dc:creator>satoshi</dc:creator>
  <dc:description/>
  <cp:keywords/>
  <dc:language>en-US</dc:language>
  <cp:lastModifiedBy>鈴木彰</cp:lastModifiedBy>
  <cp:lastPrinted>2016-03-09T05:09:00Z</cp:lastPrinted>
  <dcterms:modified xsi:type="dcterms:W3CDTF">2016-09-05T08:05:00Z</dcterms:modified>
  <cp:revision>3</cp:revision>
  <dc:subject/>
  <dc:title/>
</cp:coreProperties>
</file>