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szCs w:val="21"/>
        </w:rPr>
      </w:pPr>
      <w:r>
        <w:rPr>
          <w:szCs w:val="21"/>
        </w:rPr>
        <w:t>2007</w:t>
      </w:r>
      <w:r>
        <w:rPr>
          <w:szCs w:val="21"/>
        </w:rPr>
        <w:t>年</w:t>
      </w:r>
      <w:r>
        <w:rPr>
          <w:szCs w:val="21"/>
        </w:rPr>
        <w:t>10</w:t>
      </w:r>
      <w:r>
        <w:rPr>
          <w:szCs w:val="21"/>
        </w:rPr>
        <w:t>月</w:t>
      </w:r>
      <w:r>
        <w:rPr>
          <w:szCs w:val="21"/>
        </w:rPr>
        <w:t>27</w:t>
      </w:r>
      <w:r>
        <w:rPr>
          <w:szCs w:val="21"/>
        </w:rPr>
        <w:t>日　　調布「憲法ひろば」発足３周年記念集会での講演</w:t>
      </w:r>
    </w:p>
    <w:p>
      <w:pPr>
        <w:pStyle w:val="Style15"/>
        <w:spacing w:lineRule="exact" w:line="600"/>
        <w:jc w:val="center"/>
        <w:rPr>
          <w:rFonts w:ascii="HG創英角ﾎﾟｯﾌﾟ体" w:hAnsi="HG創英角ﾎﾟｯﾌﾟ体" w:eastAsia="HG創英角ﾎﾟｯﾌﾟ体" w:cs="ＭＳ ゴシック;MS Gothic"/>
          <w:b/>
          <w:b/>
          <w:sz w:val="48"/>
          <w:szCs w:val="48"/>
        </w:rPr>
      </w:pPr>
      <w:r>
        <w:rPr>
          <w:rFonts w:ascii="HG創英角ﾎﾟｯﾌﾟ体" w:hAnsi="HG創英角ﾎﾟｯﾌﾟ体" w:cs="ＭＳ ゴシック;MS Gothic" w:eastAsia="HG創英角ﾎﾟｯﾌﾟ体"/>
          <w:b/>
          <w:sz w:val="48"/>
          <w:szCs w:val="48"/>
        </w:rPr>
        <w:t>蹴りつけられたボールは蹴り返せ</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sz w:val="36"/>
          <w:szCs w:val="36"/>
        </w:rPr>
        <w:t xml:space="preserve"> </w:t>
      </w:r>
      <w:r>
        <w:rPr>
          <w:rFonts w:cs="ＭＳ ゴシック;MS Gothic"/>
          <w:b/>
          <w:sz w:val="36"/>
          <w:szCs w:val="36"/>
        </w:rPr>
        <w:t>私はなぜ「九条の会」に参加したか</w:t>
      </w:r>
    </w:p>
    <w:p>
      <w:pPr>
        <w:pStyle w:val="Style15"/>
        <w:rPr/>
      </w:pPr>
      <w:r>
        <w:rPr>
          <w:rFonts w:cs="ＭＳ ゴシック;MS Gothic"/>
        </w:rPr>
        <w:t>　　　「九条の会」呼びかけ人、東京大学名誉教授、調布市在住　　</w:t>
      </w:r>
      <w:r>
        <w:rPr>
          <w:rFonts w:cs="ＭＳ ゴシック;MS Gothic"/>
          <w:b/>
          <w:sz w:val="24"/>
          <w:szCs w:val="24"/>
        </w:rPr>
        <w:t>奥平　康弘</w:t>
      </w:r>
    </w:p>
    <w:p>
      <w:pPr>
        <w:pStyle w:val="Style15"/>
        <w:rPr>
          <w:rFonts w:cs="ＭＳ ゴシック;MS Gothic"/>
          <w:b/>
          <w:b/>
          <w:sz w:val="24"/>
          <w:szCs w:val="24"/>
        </w:rPr>
      </w:pPr>
      <w:r>
        <w:rPr>
          <w:rFonts w:cs="ＭＳ ゴシック;MS Gothic"/>
          <w:b/>
          <w:sz w:val="24"/>
          <w:szCs w:val="24"/>
        </w:rPr>
      </w:r>
    </w:p>
    <w:p>
      <w:pPr>
        <w:pStyle w:val="Style15"/>
        <w:rPr>
          <w:rFonts w:cs="ＭＳ ゴシック;MS Gothic"/>
        </w:rPr>
      </w:pPr>
      <w:r>
        <w:rPr>
          <w:rFonts w:cs="ＭＳ ゴシック;MS Gothic"/>
        </w:rPr>
        <w:t>　ご紹介がありましたように、本日は調布「憲法ひろば」の三周年記念の集会で、僕もこれを立ち上げるときの集会に参加したのですが、「それは少しだったので、今回はもう少し参加してくれ」ということでお引き受けせざるを得ない状況になりました。そこで、僕は、僕が「九条の会」の立ち上げにかかわることになったことから、どんなことを学んだのか、ということをお話ししようと思います。</w:t>
      </w:r>
    </w:p>
    <w:p>
      <w:pPr>
        <w:pStyle w:val="Style15"/>
        <w:rPr>
          <w:rFonts w:cs="ＭＳ ゴシック;MS Gothic"/>
        </w:rPr>
      </w:pPr>
      <w:r>
        <w:rPr>
          <w:rFonts w:cs="ＭＳ ゴシック;MS Gothic"/>
        </w:rPr>
        <w:t>　三年前、僕は誘われて「九条の会」に参加したわけですが、研究者としての僕から見ればやはり考えなくてはならない要素があります。つまり憲法九条は憲法典の中に入っているのだから、憲法学者が勉強する、あるいは憲法学者がそれについて意見を発表するのは当たり前であると、皆さんお思いだろうと思います。</w:t>
      </w:r>
    </w:p>
    <w:p>
      <w:pPr>
        <w:pStyle w:val="Style15"/>
        <w:rPr>
          <w:rFonts w:cs="ＭＳ ゴシック;MS Gothic"/>
        </w:rPr>
      </w:pPr>
      <w:r>
        <w:rPr>
          <w:rFonts w:cs="ＭＳ ゴシック;MS Gothic"/>
        </w:rPr>
        <w:t>　しかし憲法といっても憲法の領域はすごく広いものですから、それぞれが専門を選択し、その上でその専門領域において勉強する、あるいはものを書く、ということをしてきていることになっています。ところが、お恥ずかしいことですが、正直を言いますと、僕はあまり憲法九条を勉強しなかった人間の一人だったのです。いわば憲法の勉強の世界では、私は、九条の専門ではない、そんな場所にいる人間だったから、ある意味では、「九条の会」に参加することでは、大変考えることになったわけです。なぜそうなのか、ということからお話をしてみます。</w:t>
      </w:r>
    </w:p>
    <w:p>
      <w:pPr>
        <w:pStyle w:val="Style15"/>
        <w:rPr>
          <w:b/>
          <w:b/>
          <w:sz w:val="32"/>
          <w:szCs w:val="32"/>
        </w:rPr>
      </w:pPr>
      <w:r>
        <w:rPr>
          <w:rFonts w:cs="ＭＳ 明朝;MS Mincho"/>
          <w:b/>
          <w:sz w:val="32"/>
          <w:szCs w:val="32"/>
        </w:rPr>
        <w:t>▼</w:t>
      </w:r>
      <w:r>
        <w:rPr>
          <w:rFonts w:cs="ＭＳ ゴシック;MS Gothic"/>
          <w:b/>
          <w:sz w:val="32"/>
          <w:szCs w:val="32"/>
        </w:rPr>
        <w:t>「当たり前」だった自衛隊の憲法違反</w:t>
      </w:r>
    </w:p>
    <w:p>
      <w:pPr>
        <w:pStyle w:val="Style15"/>
        <w:rPr>
          <w:rFonts w:cs="ＭＳ ゴシック;MS Gothic"/>
        </w:rPr>
      </w:pPr>
      <w:r>
        <w:rPr>
          <w:rFonts w:cs="ＭＳ ゴシック;MS Gothic"/>
        </w:rPr>
        <w:t>　そもそも僕が学生であった時期は一九五〇年から五三年、ちょうど朝鮮戦争のあった時期です。すなわち四六年に公布され、四七年に施行されることになった日本国憲法を横目で眺めながら中学を卒業し、大学の法学部に入ったときにはもうすでに新憲法が施行されていたわけです。ずっと長い間、それからほぼ十年以上、日本国憲法という言葉が新憲法という言葉で呼ばれていました。僕は卒業すると同時に憲法の専門家になりたいので研究者のコースを取ったのですが、僕が卒業した翌年、一九五四年に自衛隊法ができています。</w:t>
      </w:r>
    </w:p>
    <w:p>
      <w:pPr>
        <w:pStyle w:val="Style15"/>
        <w:rPr>
          <w:rFonts w:cs="ＭＳ ゴシック;MS Gothic"/>
        </w:rPr>
      </w:pPr>
      <w:r>
        <w:rPr>
          <w:rFonts w:cs="ＭＳ ゴシック;MS Gothic"/>
        </w:rPr>
        <w:t>　五〇年に朝鮮戦争があり、それと同時に日本は、警察予備隊をつくりました。占領軍が朝鮮半島に行くことになるから、その空隙を強力な警察でバックアップする必要があるというのが名目です。実際にはそういう名目だけだったと思いますが、「警察」という名において警察予備隊がつくられたのはこの一九五〇年であり、これがある種の換骨奪胎をして一九五四年に自衛隊になったことは先刻ご承知のとおりです。</w:t>
      </w:r>
    </w:p>
    <w:p>
      <w:pPr>
        <w:pStyle w:val="Style15"/>
        <w:rPr>
          <w:rFonts w:cs="ＭＳ ゴシック;MS Gothic"/>
        </w:rPr>
      </w:pPr>
      <w:r>
        <w:rPr>
          <w:rFonts w:cs="ＭＳ ゴシック;MS Gothic"/>
        </w:rPr>
        <w:t>　僕たちの習った憲法は、いまでもそのときの解釈を正しいと僕は思っていますが、このようにできあがりつつある自衛隊法制は憲法に違反する、というものでした。なぜ憲法に違反するか、ということについて当時は、いろいろな学説の中で九条第一項のゆえであるとされていました。九条第一項は戦争をしない、と言っている。武力の行使もしないし、武力による威嚇もしない。そして第二項で、前項の目的を達するために陸海空軍その他の戦力はこれを持たないと規定し、交戦権も持たないと宣言した。</w:t>
      </w:r>
    </w:p>
    <w:p>
      <w:pPr>
        <w:pStyle w:val="Style15"/>
        <w:rPr>
          <w:rFonts w:cs="ＭＳ ゴシック;MS Gothic"/>
        </w:rPr>
      </w:pPr>
      <w:r>
        <w:rPr>
          <w:rFonts w:cs="ＭＳ ゴシック;MS Gothic"/>
        </w:rPr>
        <w:t>　ですから、前の第一項だけで、わが国は戦争をしないのだから戦力を持たない。軍隊は持ってはいかんのだ。復活してはいかんのだ、と考える考え方もあり得たし、そうではないにしても、第二項で明文をもって、前項の目的を達するために、戦争等をしないために、不戦目的のために陸海空軍その他の戦力を持たない、ということになっているから、もう自衛隊は違憲に決まっているということになっていたわけです。</w:t>
      </w:r>
    </w:p>
    <w:p>
      <w:pPr>
        <w:pStyle w:val="Style15"/>
        <w:rPr>
          <w:rFonts w:cs="ＭＳ ゴシック;MS Gothic"/>
        </w:rPr>
      </w:pPr>
      <w:r>
        <w:rPr>
          <w:rFonts w:cs="ＭＳ ゴシック;MS Gothic"/>
        </w:rPr>
        <w:t>　そこでは、その前身である警察予備隊についても、「単なる警察ではないじゃないか」ということでした。その後、それが自衛隊に発展するなどということは、まだ僕たちにはわからなかったけれど、この警察予備隊についても、憲法九条に違反すると考えられていたわけです。「九条に違反する」という意味は、一項であろうと二項であろうと、九条に違反すると考える。合わせて日本は軍隊を持たないというふうになったし、僕もそれ以外に解釈のない文章だと、いまでもそう信じて、それが僕の基本的立場です。</w:t>
      </w:r>
    </w:p>
    <w:p>
      <w:pPr>
        <w:pStyle w:val="Style15"/>
        <w:rPr>
          <w:b/>
          <w:b/>
          <w:sz w:val="32"/>
          <w:szCs w:val="32"/>
        </w:rPr>
      </w:pPr>
      <w:r>
        <w:rPr>
          <w:rFonts w:cs="ＭＳ 明朝;MS Mincho"/>
          <w:b/>
          <w:sz w:val="32"/>
          <w:szCs w:val="32"/>
        </w:rPr>
        <w:t>▼</w:t>
      </w:r>
      <w:r>
        <w:rPr>
          <w:rFonts w:cs="ＭＳ ゴシック;MS Gothic"/>
          <w:b/>
          <w:sz w:val="32"/>
          <w:szCs w:val="32"/>
        </w:rPr>
        <w:t>「その他の戦力」に意味があった</w:t>
      </w:r>
    </w:p>
    <w:p>
      <w:pPr>
        <w:pStyle w:val="Style15"/>
        <w:rPr>
          <w:rFonts w:cs="ＭＳ ゴシック;MS Gothic"/>
        </w:rPr>
      </w:pPr>
      <w:r>
        <w:rPr>
          <w:rFonts w:cs="ＭＳ ゴシック;MS Gothic"/>
        </w:rPr>
        <w:t>　あえてお伝えしますと、僕たちがそのような憲法を勉強し始め、日本国において憲法が制定された。そしていまお話しした条項ができあがったときには、「陸海空軍その他の戦力を持たない」ときの「その他の戦力」ということは、「潜在的に武器になるようなもの、潜在的に戦力になるようなもの」、それらも持たないんだという考え方になっていました。</w:t>
      </w:r>
    </w:p>
    <w:p>
      <w:pPr>
        <w:pStyle w:val="Style15"/>
        <w:rPr>
          <w:rFonts w:cs="ＭＳ ゴシック;MS Gothic"/>
        </w:rPr>
      </w:pPr>
      <w:r>
        <w:rPr>
          <w:rFonts w:cs="ＭＳ ゴシック;MS Gothic"/>
        </w:rPr>
        <w:t>　一切武力的なものにかかわるような道具、装備、組織は持たないということの意味だと理解しましたし、僕の聴いた大学の講義でも、僕は悪い学生だったから、あまりちゃんと講義のことは覚えていませんが、にもかかわらず鮮明に覚えていたのは、この規定の下においては飛行機さえ問題にされていました。もちろんそういう言葉はなかったけれど、旅客飛行機も制限している。なぜならば、いつ何時それを切り替えて空爆のための飛行機に使うかもしれない、だから飛行機は武器になり得る。そういう解釈もあるくらい徹底して武力から離れた考え方を取っていました。</w:t>
      </w:r>
    </w:p>
    <w:p>
      <w:pPr>
        <w:pStyle w:val="Style15"/>
        <w:rPr>
          <w:rFonts w:cs="ＭＳ ゴシック;MS Gothic"/>
        </w:rPr>
      </w:pPr>
      <w:r>
        <w:rPr>
          <w:rFonts w:cs="ＭＳ ゴシック;MS Gothic"/>
        </w:rPr>
        <w:t>　いまの皆さん方にはわからないだろうけれど、もちろん憲法は日本語で書いていますが、「陸海空軍その他の戦力は、これを持たない」といった規定の「その他の戦力」は、英語のテキストを参照したものでした。その英語によれば、いま僕がお話しした「潜在的に戦力になるものは持たない」という言い方になっています。陸・海・空、いわゆる三軍のほかに、「潜在的な力を持って軍備や戦力になり得るようなもの」という解釈がありました。これは実は英語のほうから浮かび上がってくる解釈で、</w:t>
      </w:r>
      <w:r>
        <w:rPr>
          <w:rFonts w:cs="ＭＳ ゴシック;MS Gothic"/>
        </w:rPr>
        <w:t>War Potential</w:t>
      </w:r>
      <w:r>
        <w:rPr>
          <w:rFonts w:cs="ＭＳ ゴシック;MS Gothic"/>
        </w:rPr>
        <w:t>　ウォー・ポテンシャルといいますが、「ポテンシャル」とは潜在的に、何かのきっかけでちょっといじれば武器になるものだ、というわけです。ウォー・ポテンシャルはこれを持たないという規定、英語的な定めが日本国憲法の解釈に、そのようなかたちで役に立っていました。</w:t>
      </w:r>
    </w:p>
    <w:p>
      <w:pPr>
        <w:pStyle w:val="Style15"/>
        <w:rPr>
          <w:rFonts w:cs="ＭＳ ゴシック;MS Gothic"/>
        </w:rPr>
      </w:pPr>
      <w:r>
        <w:rPr>
          <w:rFonts w:cs="ＭＳ ゴシック;MS Gothic"/>
        </w:rPr>
        <w:t>　実際、そのあたりのところは、いま若い皆さんにはご理解できないことかもしれませんが、この九条の「陸海空軍その他の戦力は、これを持たない」という条文を、僕がいま話しつつあるような解釈で維持することは、戦争に負けて軍隊がなくなってしまった事実を眼前に見ている僕の世代の人間にとっては、ごく自然なことでありました。</w:t>
      </w:r>
    </w:p>
    <w:p>
      <w:pPr>
        <w:pStyle w:val="Style15"/>
        <w:rPr>
          <w:rFonts w:cs="ＭＳ ゴシック;MS Gothic"/>
        </w:rPr>
      </w:pPr>
      <w:r>
        <w:rPr>
          <w:rFonts w:cs="ＭＳ ゴシック;MS Gothic"/>
        </w:rPr>
        <w:t>　あの帝国陸海空軍が音を立てて崩れていき、その空間はゼロである。事実上まったく戦力を持たない、というれっきとした時期を持っていた。憲法の規定との関係でいえば、憲法第九条が一〇〇％完遂されている時期があったのです。当時、われわれのような人間は、そのことは、日本国にとっての一つの特徴であるだろう、世界に向かった特徴であろう、という具合に非常に素直に受け止めることができました。負けて軍隊がなくなって、僕たちにとっては音を立てて崩れていく過程を眺めたときに、それを確認するだけで九条は成り立っていたといってもいい。九条とはそういうことなんだろう、と理解するような雰囲気があったわけです。</w:t>
      </w:r>
    </w:p>
    <w:p>
      <w:pPr>
        <w:pStyle w:val="Style15"/>
        <w:rPr>
          <w:rFonts w:cs="ＭＳ ゴシック;MS Gothic"/>
        </w:rPr>
      </w:pPr>
      <w:r>
        <w:rPr>
          <w:rFonts w:cs="ＭＳ ゴシック;MS Gothic"/>
        </w:rPr>
        <w:t>　僕はその雰囲気を横に見ながら育ち、中学の後半を過ごし、さらにそれが朝鮮戦争の中で崩れかけてきつつあるような状況の中にいました。というのは、一九五〇年代には社会党が右と左と二つに割れていました。社会党の左派の側からは、憲法訴訟さえ出ているわけです。それは「警察予備隊は違憲だ」というもので、当時社会党左派の鈴木茂三郎さんが原告になりますが、実際には中身に入らずに裁判は終わってしまっています。いきなり最高裁判所にかけました。最高裁判所は、「いきなり最高裁判所にかけることはできない」という形式的な、あるいは権力配分的な理屈で、その訴えは中身に入らずに却下されてしまいましたが、そういう出来事を僕たちはずっと見てきています。</w:t>
      </w:r>
    </w:p>
    <w:p>
      <w:pPr>
        <w:pStyle w:val="Style15"/>
        <w:rPr>
          <w:rFonts w:cs="ＭＳ ゴシック;MS Gothic"/>
        </w:rPr>
      </w:pPr>
      <w:r>
        <w:rPr>
          <w:rFonts w:cs="ＭＳ ゴシック;MS Gothic"/>
        </w:rPr>
        <w:t>　そういうこととして考えると、憲法の解釈も決まってしまっているところへ、政府が、当時はまだ自民党でさえない自由党などの保守勢力が、自衛隊をつくったわけです。そしてその翌年、一九五五年にはご承知のように自由党と民主党が合併して自民党になる。いわゆる「保守合同」です。「一九五五年体制」ですが、その前の年に自衛隊法によって自衛隊が成立したのでした。</w:t>
      </w:r>
    </w:p>
    <w:p>
      <w:pPr>
        <w:pStyle w:val="Style15"/>
        <w:rPr>
          <w:b/>
          <w:b/>
          <w:sz w:val="32"/>
          <w:szCs w:val="32"/>
        </w:rPr>
      </w:pPr>
      <w:r>
        <w:rPr>
          <w:rFonts w:cs="ＭＳ 明朝;MS Mincho"/>
          <w:b/>
          <w:sz w:val="32"/>
          <w:szCs w:val="32"/>
        </w:rPr>
        <w:t>▼</w:t>
      </w:r>
      <w:r>
        <w:rPr>
          <w:rFonts w:cs="ＭＳ ゴシック;MS Gothic"/>
          <w:b/>
          <w:sz w:val="32"/>
          <w:szCs w:val="32"/>
        </w:rPr>
        <w:t>政府解釈と自衛隊の発展</w:t>
      </w:r>
    </w:p>
    <w:p>
      <w:pPr>
        <w:pStyle w:val="Style15"/>
        <w:rPr>
          <w:rFonts w:cs="ＭＳ ゴシック;MS Gothic"/>
        </w:rPr>
      </w:pPr>
      <w:r>
        <w:rPr>
          <w:rFonts w:cs="ＭＳ ゴシック;MS Gothic"/>
        </w:rPr>
        <w:t>　皆さんは、いまごろなぜそんなつまらんことを言うのか、とお考えになるかもしれません。しかし、僕は、僕の育った時期はそういうものであった、そういうことの中で九条に関する学説あるいは理論、あるいは解釈論が既に成立していた、ということを申し上げたいわけです。</w:t>
      </w:r>
    </w:p>
    <w:p>
      <w:pPr>
        <w:pStyle w:val="Style15"/>
        <w:rPr>
          <w:rFonts w:cs="ＭＳ ゴシック;MS Gothic"/>
        </w:rPr>
      </w:pPr>
      <w:r>
        <w:rPr>
          <w:rFonts w:cs="ＭＳ ゴシック;MS Gothic"/>
        </w:rPr>
        <w:t>　そして、その成立してしまった憲法からすると、その後一九五〇年代から六〇年代に日本は大変な「高度成長」を遂げました。そのときはわかりませんが、あとから見るとものすごい勢いで経済成長をやったわけですが、その時期、一九五四年にできた自衛隊は、その経済ペースに則って、すいすいと立派になっていきました。</w:t>
      </w:r>
    </w:p>
    <w:p>
      <w:pPr>
        <w:pStyle w:val="Style15"/>
        <w:rPr>
          <w:rFonts w:cs="ＭＳ ゴシック;MS Gothic"/>
        </w:rPr>
      </w:pPr>
      <w:r>
        <w:rPr>
          <w:rFonts w:cs="ＭＳ ゴシック;MS Gothic"/>
        </w:rPr>
        <w:t>　つまり、組織はあまり大きくありませんが、装備に関しては滅茶苦茶に強化されて展開し、そして統計の取り方によっては、「世界で有数な軍隊だ」と言えるほどに、展開していったわけです。経済成長の率に合わせるようにして、大きな発展をする過程がありました。</w:t>
      </w:r>
    </w:p>
    <w:p>
      <w:pPr>
        <w:pStyle w:val="Style15"/>
        <w:rPr>
          <w:rFonts w:cs="ＭＳ ゴシック;MS Gothic"/>
        </w:rPr>
      </w:pPr>
      <w:r>
        <w:rPr>
          <w:rFonts w:cs="ＭＳ ゴシック;MS Gothic"/>
        </w:rPr>
        <w:t>　政府は、一九五四年に自衛隊法ができたときに、「これは憲法違反ではない」と言い切りました。そのときの解釈が、いままだ内閣の解釈です。</w:t>
      </w:r>
    </w:p>
    <w:p>
      <w:pPr>
        <w:pStyle w:val="Style15"/>
        <w:rPr>
          <w:rFonts w:cs="ＭＳ ゴシック;MS Gothic"/>
        </w:rPr>
      </w:pPr>
      <w:r>
        <w:rPr>
          <w:rFonts w:cs="ＭＳ ゴシック;MS Gothic"/>
        </w:rPr>
        <w:t>　それが、ご承知のとおり「個別的自衛権は自然権、つまり自然法的な権利であって、どこの国においても存在するはずであり、それを前提として九条がある。『その他の戦力は、これを持たない』と言っても、個別的な自衛権はあるのだから、わが国に外から外敵が急迫不正に、どうしても説明できない格好でわが国を攻め立ててきたときには、それで対応するのだ」といいます。その外敵を必要最小限度の「実力」を使い（「武器」とは絶対言いませんし、「戦力」とも言わない、「実力」という言葉が出てきます）、それら急迫不正の軍隊を国外に放り出す。つまり国内に入ってきたものを国内から出すことについて必要最小限度の能力を持った「実力」あるいは実力組織は（あるいはたぶん武器も）、憲法の九条第二項でいう「戦力」には当たらないんだという解釈です。政府は自衛隊法を国会で通すためには、当然そういう解釈をしなくてはいけなかったのです。これが「個別的自衛権」というものです。</w:t>
      </w:r>
    </w:p>
    <w:p>
      <w:pPr>
        <w:pStyle w:val="Style15"/>
        <w:rPr>
          <w:rFonts w:cs="ＭＳ ゴシック;MS Gothic"/>
        </w:rPr>
      </w:pPr>
      <w:r>
        <w:rPr>
          <w:rFonts w:cs="ＭＳ ゴシック;MS Gothic"/>
        </w:rPr>
        <w:t>　いま一度確認しましょう。日本国の国土のどこかに、突然外敵が不正に現れてきた。日本としてはここからわが国を守るのは必然であるというので、これを外へ放り出してしまうものであるので、「初めから」というふうに言うのですが、日本国憲法の下においてこれは初めから前提していたことなのだ。なぜならば、これは自然法である。国家のあるところ、必ず何らかのかたちで自衛権がある。自衛権とは「個別的自衛権」であるという解釈を施し、どこの国も反対するはずがない。それは国内にとどまり、国内で戦闘行為をするだけのことだから、これはいかなる意味でも戦争ではない…等々、いろいろな説明をした結果として、自衛隊を認め、さっき僕がすでにお話ししてしまったように、経済成長に合わせてどんどんとこれを進めていくことを許す憲法解釈を取っていったわけです。いまでもその解釈を政府は取っています。</w:t>
      </w:r>
    </w:p>
    <w:p>
      <w:pPr>
        <w:pStyle w:val="Style15"/>
        <w:rPr>
          <w:rFonts w:cs="ＭＳ ゴシック;MS Gothic"/>
        </w:rPr>
      </w:pPr>
      <w:r>
        <w:rPr>
          <w:rFonts w:cs="ＭＳ ゴシック;MS Gothic"/>
        </w:rPr>
        <w:t>　そこでお考えいただくとわかる。憲法の九条という文字は変わっていない。その解釈を、いまのような「個別的自衛権」で解釈して自衛隊は合憲だといいますが、「個別的自衛権」ということをあとから言うのはおかしいのです。なぜならば、英文は何も変わっていないし、一九五四年の体制ができあがるまでは、いかなる意味でも「実力」などという言葉でごまかすことはできなかったはずです。「戦力」を持ってはいけない。さっき言った「ウォー・ポテンシャル」、「潜在的戦力」を持ってはいけないということでした。これを前提として言うなら、自衛隊はこの「潜在的戦力」の最たるものでしょう。</w:t>
      </w:r>
    </w:p>
    <w:p>
      <w:pPr>
        <w:pStyle w:val="Style15"/>
        <w:rPr>
          <w:rFonts w:cs="ＭＳ ゴシック;MS Gothic"/>
        </w:rPr>
      </w:pPr>
      <w:r>
        <w:rPr>
          <w:rFonts w:cs="ＭＳ ゴシック;MS Gothic"/>
        </w:rPr>
        <w:t>　とまれ、そういうことがあって、非常に極端に言うと、その後ずっと七〇年代を押し切り、八〇年代を押し切り、九〇年までくる。その過程で自衛隊は、ファンクション、働きとして展開することができるような力を持ち、それに応じた組織に成長してきた。</w:t>
      </w:r>
    </w:p>
    <w:p>
      <w:pPr>
        <w:pStyle w:val="Style15"/>
        <w:rPr>
          <w:rFonts w:cs="ＭＳ ゴシック;MS Gothic"/>
        </w:rPr>
      </w:pPr>
      <w:r>
        <w:rPr>
          <w:rFonts w:cs="ＭＳ ゴシック;MS Gothic"/>
        </w:rPr>
        <w:t>　しかし、僕たちのような憲法研究者の解釈とか理論とかいうことでいうと、この背後にある理論等々についてはあまりきちんとした認識を持たないままで、合憲だ、違憲だと言ってきたきらいがあります。裁判でそういう判決ができるかできないか、ということも問題でした。</w:t>
      </w:r>
    </w:p>
    <w:p>
      <w:pPr>
        <w:pStyle w:val="Style15"/>
        <w:rPr>
          <w:rFonts w:cs="ＭＳ ゴシック;MS Gothic"/>
        </w:rPr>
      </w:pPr>
      <w:r>
        <w:rPr>
          <w:rFonts w:cs="ＭＳ ゴシック;MS Gothic"/>
        </w:rPr>
        <w:t>　現にご承知だと思いますが、いくつかの訴訟があります。この近辺で言うと水戸百里ヶ原がそうですが、北海道ではもっといくつもあります。</w:t>
      </w:r>
    </w:p>
    <w:p>
      <w:pPr>
        <w:pStyle w:val="Style15"/>
        <w:rPr>
          <w:rFonts w:cs="ＭＳ ゴシック;MS Gothic"/>
        </w:rPr>
      </w:pPr>
      <w:r>
        <w:rPr>
          <w:rFonts w:cs="ＭＳ ゴシック;MS Gothic"/>
        </w:rPr>
        <w:t>　しかし裁判においても、これもまた面白いことですが、ある事件の中身の関係で最高裁判所まで行くのですが、最高裁判所は九条の問題についてはノータッチで、その争いのある種の解決をしてしまう。ある種の解決をしてしまったら、それでもう争いはなかったことになってしまう。ですから九条の争いであるべきものが、最高裁判所に行くと九条ではなく、ある種の法律の解釈の問題として訴訟が終わってしまうという、うやむやの状況の中にあるのが現実です。</w:t>
      </w:r>
    </w:p>
    <w:p>
      <w:pPr>
        <w:pStyle w:val="Style15"/>
        <w:rPr>
          <w:b/>
          <w:b/>
          <w:sz w:val="32"/>
          <w:szCs w:val="32"/>
        </w:rPr>
      </w:pPr>
      <w:r>
        <w:rPr>
          <w:rFonts w:cs="ＭＳ 明朝;MS Mincho"/>
          <w:b/>
          <w:sz w:val="32"/>
          <w:szCs w:val="32"/>
        </w:rPr>
        <w:t>▼</w:t>
      </w:r>
      <w:r>
        <w:rPr>
          <w:rFonts w:cs="ＭＳ ゴシック;MS Gothic"/>
          <w:b/>
          <w:sz w:val="32"/>
          <w:szCs w:val="32"/>
        </w:rPr>
        <w:t>「九条問題の後退」と再登場</w:t>
      </w:r>
    </w:p>
    <w:p>
      <w:pPr>
        <w:pStyle w:val="Style15"/>
        <w:rPr>
          <w:rFonts w:cs="ＭＳ ゴシック;MS Gothic"/>
        </w:rPr>
      </w:pPr>
      <w:r>
        <w:rPr>
          <w:rFonts w:cs="ＭＳ ゴシック;MS Gothic"/>
        </w:rPr>
        <w:t>　そういった状況の中で、憲法九条の研究者であるということは、僕のような怠け者からすると面白くない。「もう勝負があった」などとは言いません。しかし、やり方は、非常に繰り返しに近い「違憲だ、合憲だ」という論議でした。それぞれの政党も、せいぜい予算追求の過程で、ある種の装備について、「これは攻撃的武器ではないか、外へ出かけていってドンパチやることを予定しているのは憲法違反だ」というようなレベルで議論をすることにとどまっていたのではないかということもあります。予算の段階等では憲法論争が行われながらも、現実にはそれは決着がつかない。つまり政治的な問題に転嫁しながら展開していくことになっていってしまいました。</w:t>
      </w:r>
    </w:p>
    <w:p>
      <w:pPr>
        <w:pStyle w:val="Style15"/>
        <w:rPr>
          <w:rFonts w:cs="ＭＳ ゴシック;MS Gothic"/>
        </w:rPr>
      </w:pPr>
      <w:r>
        <w:rPr>
          <w:rFonts w:cs="ＭＳ ゴシック;MS Gothic"/>
        </w:rPr>
        <w:t>　そうなると、ある程度ご同情いただきたいのですが、それは僕のような研究者としては、あまり面白いことではありません。つまり、法律の問題、憲法理論の問題ではないからです。僕にとっては、憲法の中の、九条以外のほかの問題のほうが面白い、ということになっていきました。そしてまた、ほかの仕事ではなくて、憲法九条を勉強している連中も、解釈では違憲である、あるいは政府の言う言い方だと合憲である、という一定の結論が出ているわけですから、九条の関連でも、ほかの勉強を始める人たちが出てきます。例えば、外国の軍隊がどうなっているか。軍隊を統制するとはどういうことか、軍隊の予算はどのようにつくっていくか、などということを比較研究しながら勉強するというようなことですが、そういう人たちもかなり出てきたわけです。</w:t>
      </w:r>
    </w:p>
    <w:p>
      <w:pPr>
        <w:pStyle w:val="Style15"/>
        <w:rPr>
          <w:rFonts w:cs="ＭＳ ゴシック;MS Gothic"/>
        </w:rPr>
      </w:pPr>
      <w:r>
        <w:rPr>
          <w:rFonts w:cs="ＭＳ ゴシック;MS Gothic"/>
        </w:rPr>
        <w:t>　そんな状況でしたから、僕自身は、憲法の中でも九条の領域からは、ずっと身を引いて別なことをやっていました。（編集者注・「別のこと」は「表現の自由」に関わる問題だったと思われる）。</w:t>
      </w:r>
    </w:p>
    <w:p>
      <w:pPr>
        <w:pStyle w:val="Style15"/>
        <w:rPr>
          <w:rFonts w:cs="ＭＳ ゴシック;MS Gothic"/>
        </w:rPr>
      </w:pPr>
      <w:r>
        <w:rPr>
          <w:rFonts w:cs="ＭＳ ゴシック;MS Gothic"/>
        </w:rPr>
        <w:t>　つまらない話で恐縮ですが、こういう状況を考えていただけば、僕という人間個人の話ではなく、そんな僕の生き方を通じて、その当時の歴史の軌跡をご理解いただけるだろうと思います。</w:t>
      </w:r>
    </w:p>
    <w:p>
      <w:pPr>
        <w:pStyle w:val="Style15"/>
        <w:rPr>
          <w:rFonts w:cs="ＭＳ ゴシック;MS Gothic"/>
        </w:rPr>
      </w:pPr>
      <w:r>
        <w:rPr>
          <w:rFonts w:cs="ＭＳ ゴシック;MS Gothic"/>
        </w:rPr>
        <w:t>　そんな僕が、つまり憲法九条の領域からは少し身を引いた形で憲法研究を続けてきた僕が、いやでも応でも、憲法研究をテーマにしている以上、憲法に立ち向かわざるを得ない状況になってきた、というのが、一九九〇年代以降の動きです。つまり、九〇年代に入ると、憲法の状況が明らかに変わったことを予感させる動きが出てきました。それはひとつには、「湾岸危機」から始まり、「湾岸戦争」に展開していくことがありますが、私はむしろこの時期には、憲法問題は解決したと思うくらい楽観的に捉えていました。</w:t>
      </w:r>
    </w:p>
    <w:p>
      <w:pPr>
        <w:pStyle w:val="Style15"/>
        <w:rPr>
          <w:rFonts w:cs="ＭＳ ゴシック;MS Gothic"/>
        </w:rPr>
      </w:pPr>
      <w:r>
        <w:rPr>
          <w:rFonts w:cs="ＭＳ ゴシック;MS Gothic"/>
        </w:rPr>
        <w:t>　それは、この時代、ソビエトが崩壊し、いままでのいわゆる冷戦構造が変わってしまったからでした。どうしてかというと、九条によってつくられた自衛隊の「潜在敵国」はソビエトだったわけですが、そのソビエトが軍事的に崩壊してしまいました。これを目の当たりに見ることになりました。中国などは余り見えていない段階ですから、ソビエトを考えてつくられていた防衛体制でした。そしてまたここが大事だと思いますが、八〇年代までは核を持つソビエト同盟がいたわけですから、アメリカから見ても、これを守るために極東に軍事基地を置き、これを守るために日本に基地を置き、自衛隊にも何か働いてもらいたい、と思っていたわけですが、その相手方だったソビエト同盟が、音を立てて崩れていく。そんな状況が生まれたのです。「潜在敵国」がなくなったわけですから、結構なことです。私自身、「世界の平和はここから出てくるかもしれない、ひょっとしたらこれで憲法九条は真価を発揮するかもしれない」という、非常にノンポリ的な感覚を抱く時期さえ一時期あったことを告白しなければなりません。</w:t>
      </w:r>
    </w:p>
    <w:p>
      <w:pPr>
        <w:pStyle w:val="Style15"/>
        <w:rPr>
          <w:rFonts w:cs="ＭＳ ゴシック;MS Gothic"/>
        </w:rPr>
      </w:pPr>
      <w:r>
        <w:rPr>
          <w:rFonts w:cs="ＭＳ ゴシック;MS Gothic"/>
        </w:rPr>
        <w:t>　しかし実際には、それで平和な世界がやってきたわけではありませんでした。皆さんご承知のように「湾岸戦争」になり、これにアメリカが徹底してコミットし、そのアメリカが、日本に対して「ちゃんとしてほしい、国際貢献してもらいたい」という要求を出してきます。そこに「さあ九条をどうするか」という問題が逆に現れてきたわけです。いったん問題としては後景に退いた形になっていた「九条問題」が、ここで再登場することになったと言ってもいいと思います。</w:t>
      </w:r>
    </w:p>
    <w:p>
      <w:pPr>
        <w:pStyle w:val="Style15"/>
        <w:rPr>
          <w:b/>
          <w:b/>
          <w:sz w:val="32"/>
          <w:szCs w:val="32"/>
        </w:rPr>
      </w:pPr>
      <w:r>
        <w:rPr>
          <w:rFonts w:cs="ＭＳ 明朝;MS Mincho"/>
          <w:b/>
          <w:sz w:val="32"/>
          <w:szCs w:val="32"/>
        </w:rPr>
        <w:t>▼</w:t>
      </w:r>
      <w:r>
        <w:rPr>
          <w:rFonts w:cs="ＭＳ ゴシック;MS Gothic"/>
          <w:b/>
          <w:sz w:val="32"/>
          <w:szCs w:val="32"/>
        </w:rPr>
        <w:t>「国際貢献」と憲法九条</w:t>
      </w:r>
    </w:p>
    <w:p>
      <w:pPr>
        <w:pStyle w:val="Style15"/>
        <w:rPr>
          <w:rFonts w:cs="ＭＳ ゴシック;MS Gothic"/>
        </w:rPr>
      </w:pPr>
      <w:r>
        <w:rPr>
          <w:rFonts w:cs="ＭＳ ゴシック;MS Gothic"/>
        </w:rPr>
        <w:t>　このあたりから比較的多くの方はご理解いただける言葉が出てきます。最初に出てきたのが「国際貢献」だったと思います。「イラクのクウェート侵略に対して、国際貢献をしなければいかんのではないか」というスローガン、政策が全面的に出てきました。</w:t>
      </w:r>
    </w:p>
    <w:p>
      <w:pPr>
        <w:pStyle w:val="Style15"/>
        <w:rPr>
          <w:rFonts w:cs="ＭＳ ゴシック;MS Gothic"/>
        </w:rPr>
      </w:pPr>
      <w:r>
        <w:rPr>
          <w:rFonts w:cs="ＭＳ ゴシック;MS Gothic"/>
        </w:rPr>
        <w:t>　「国際貢献」という問題をどう考えるかということは非常にホットな政治問題であるばかりではなく、九条の解釈問題になってきます。というのは、「個別的自衛権」では説明できない参加の方式がここで要請されてきたからです。、</w:t>
      </w:r>
    </w:p>
    <w:p>
      <w:pPr>
        <w:pStyle w:val="Style15"/>
        <w:rPr>
          <w:rFonts w:cs="ＭＳ ゴシック;MS Gothic"/>
        </w:rPr>
      </w:pPr>
      <w:r>
        <w:rPr>
          <w:rFonts w:cs="ＭＳ ゴシック;MS Gothic"/>
        </w:rPr>
        <w:t>　僕自身、当時「国際貢献をするためには、何をしたらいいのでしょう」ということを個別的に質問を受けたりしました。そのくらい「国際貢献をしなければならない」というムードが強かったんですが、そうなったとき、政治体制の側から見れば、「国際貢献」というのは、僕の言葉を使えば、「国際軍事貢献」にほかならなかったのです。そしてそれは、米軍が自衛隊を擁している日本国に対して要請していることでした。</w:t>
      </w:r>
    </w:p>
    <w:p>
      <w:pPr>
        <w:pStyle w:val="Style15"/>
        <w:rPr>
          <w:rFonts w:cs="ＭＳ ゴシック;MS Gothic"/>
        </w:rPr>
      </w:pPr>
      <w:r>
        <w:rPr>
          <w:rFonts w:cs="ＭＳ ゴシック;MS Gothic"/>
        </w:rPr>
        <w:t>　後方支援で戦争行為の準備をなすような物質的な基礎固めをすることを「兵站」といいます。最近は「ロジスティック」という言葉が日本語でも出てきます。ある事業を遂行するための「物質的な基礎づけ」をこういいますし、それを軍隊用語では「兵站部」といっていました。大日本帝国陸軍でいえば輜重兵の兵役に属する人たちです。馬とか大砲を運ぶ道具とか、武器の調達とか、食料はもちろんのこと、お金の調達等々をやるのが兵站部ですが、米国の要求は「ドンパチではない、兵站部を受け持ってほしい」ということだったと思います。</w:t>
      </w:r>
    </w:p>
    <w:p>
      <w:pPr>
        <w:pStyle w:val="Style15"/>
        <w:rPr>
          <w:rFonts w:cs="ＭＳ ゴシック;MS Gothic"/>
        </w:rPr>
      </w:pPr>
      <w:r>
        <w:rPr>
          <w:rFonts w:cs="ＭＳ ゴシック;MS Gothic"/>
        </w:rPr>
        <w:t>　アメリカがそういうことを要求するようになってくると、これを憲法上、手っ取り早く説明することは、わが日本の国土には関係ないわけですから「個別的自衛権」ではできない。しかし、外に出かけて後方支援をしてほしいということだから、それに対応したい。その後の展開は、もしできたら憲法九条を改正したい、というのが政府、与党の意向だったと思います。はっきりと国際軍事貢献をしたいということで法律ができていきました。</w:t>
      </w:r>
    </w:p>
    <w:p>
      <w:pPr>
        <w:pStyle w:val="Style15"/>
        <w:rPr>
          <w:rFonts w:cs="ＭＳ ゴシック;MS Gothic"/>
        </w:rPr>
      </w:pPr>
      <w:r>
        <w:rPr>
          <w:rFonts w:cs="ＭＳ ゴシック;MS Gothic"/>
        </w:rPr>
        <w:t>　何とかして、何とかして、ということで九〇年代の終わりごろまで、ズルズルとたくさんの法律ができたのですが、うんざりするぐらいたくさんの法律ができあがってくると、それまで憲法学の研究者が解釈論争をする場で、いわば「独壇場」であったものも、どうでもいいや、というぐらいになってしまいました。</w:t>
      </w:r>
    </w:p>
    <w:p>
      <w:pPr>
        <w:pStyle w:val="Style15"/>
        <w:rPr>
          <w:rFonts w:cs="ＭＳ ゴシック;MS Gothic"/>
        </w:rPr>
      </w:pPr>
      <w:r>
        <w:rPr>
          <w:rFonts w:cs="ＭＳ ゴシック;MS Gothic"/>
        </w:rPr>
        <w:t>　そういう中で、法律を勉強するのではない、憲法を勉強するのではない人たちが、国際政治上どうするかということを考え、いろいろな議論が始まりました。日本国憲法は、第九条第二項で「前項の目的を達するため」と書いています。第一項には、「国際紛争を解決するための手段としては、」とあって、これこれしかじかはしないと書いてある。これもまた、昔、一九二八年の「パリ条約」の言葉に淵源する独特の意味があるのですが、国際政治の人たちが言い始めたのは、「国際紛争を解決するための手段として、と書いてあるのを憲法学者は全然読んでいないじゃないか、おかしいぞ」ということでした。それが一つです。</w:t>
      </w:r>
    </w:p>
    <w:p>
      <w:pPr>
        <w:pStyle w:val="Style15"/>
        <w:rPr>
          <w:b/>
          <w:b/>
          <w:sz w:val="32"/>
          <w:szCs w:val="32"/>
        </w:rPr>
      </w:pPr>
      <w:r>
        <w:rPr>
          <w:rFonts w:cs="ＭＳ 明朝;MS Mincho"/>
          <w:b/>
          <w:sz w:val="32"/>
          <w:szCs w:val="32"/>
        </w:rPr>
        <w:t>▼</w:t>
      </w:r>
      <w:r>
        <w:rPr>
          <w:rFonts w:cs="ＭＳ ゴシック;MS Gothic"/>
          <w:b/>
          <w:sz w:val="32"/>
          <w:szCs w:val="32"/>
        </w:rPr>
        <w:t>アメリカが要求すること</w:t>
      </w:r>
    </w:p>
    <w:p>
      <w:pPr>
        <w:pStyle w:val="Style15"/>
        <w:rPr>
          <w:rFonts w:cs="ＭＳ ゴシック;MS Gothic"/>
        </w:rPr>
      </w:pPr>
      <w:r>
        <w:rPr>
          <w:rFonts w:cs="ＭＳ ゴシック;MS Gothic"/>
        </w:rPr>
        <w:t>　それから二つ目に出てきたのが「集団的自衛権」の問題です。</w:t>
      </w:r>
    </w:p>
    <w:p>
      <w:pPr>
        <w:pStyle w:val="Style15"/>
        <w:rPr>
          <w:rFonts w:cs="ＭＳ ゴシック;MS Gothic"/>
        </w:rPr>
      </w:pPr>
      <w:r>
        <w:rPr>
          <w:rFonts w:cs="ＭＳ ゴシック;MS Gothic"/>
        </w:rPr>
        <w:t>　「個別的自衛権」ではなくて「集団的自衛権」であれば、外へ出かけていくこと、あるいはまた外へ出かけていって兵站部以外のところ、極端に言えば、その仕事のいかんによっては軍事行動それ自身ができるはずだということになる。</w:t>
      </w:r>
    </w:p>
    <w:p>
      <w:pPr>
        <w:pStyle w:val="Style15"/>
        <w:rPr>
          <w:rFonts w:cs="ＭＳ ゴシック;MS Gothic"/>
        </w:rPr>
      </w:pPr>
      <w:r>
        <w:rPr>
          <w:rFonts w:cs="ＭＳ ゴシック;MS Gothic"/>
        </w:rPr>
        <w:t>　日本国憲法の「陸海空軍その他の戦力は、これを持たない」という規定は、「自衛のためには別なんだ」というふうに解釈し、その「自衛」というのは国内で自衛するだけではなく、外へ出かけていっても自衛することも考える。そうなってきますと、話は全く別のことになってきます。</w:t>
      </w:r>
    </w:p>
    <w:p>
      <w:pPr>
        <w:pStyle w:val="Style15"/>
        <w:rPr>
          <w:rFonts w:cs="ＭＳ ゴシック;MS Gothic"/>
        </w:rPr>
      </w:pPr>
      <w:r>
        <w:rPr>
          <w:rFonts w:cs="ＭＳ ゴシック;MS Gothic"/>
        </w:rPr>
        <w:t>　その「外へ行っても自衛する」ということの一つのチャンスとしていえるのは、特定の外国と軍事協定を結び、この国の利益が侵害されるとか、この国が戦争等戦闘行為に巻き込まれたときには、われわれも守ってあげましょうということを相互にやることだろうと思います。</w:t>
      </w:r>
    </w:p>
    <w:p>
      <w:pPr>
        <w:pStyle w:val="Style15"/>
        <w:rPr>
          <w:rFonts w:cs="ＭＳ ゴシック;MS Gothic"/>
        </w:rPr>
      </w:pPr>
      <w:r>
        <w:rPr>
          <w:rFonts w:cs="ＭＳ ゴシック;MS Gothic"/>
        </w:rPr>
        <w:t>　わかりやすく言えば、アフガニスタンでのイギリスとアメリカとの関係はまったくそうでしょう。イランの場合もそうでしょう。一体になって行動するのが、優等生的「集団的自衛権」の帰結です。「あれが欲しい」とは、アメリカは日本に対して言わないし、日本も「あれが欲しい」とは言わない。アメリカはせいぜいのところ、日本国の軍隊は後方支援に近いところでやってくれればよろしい。ドンパチを一緒にやるほど強力になってもらってはかえって困る、ということもあるだろう。日本は、もちろんドンパチに参加したい、イギリス並みに「集団的自衛権」を獲得したい、ということはあるけれど、この辺りはなかなか微妙です。</w:t>
      </w:r>
    </w:p>
    <w:p>
      <w:pPr>
        <w:pStyle w:val="Style15"/>
        <w:rPr>
          <w:rFonts w:cs="ＭＳ ゴシック;MS Gothic"/>
        </w:rPr>
      </w:pPr>
      <w:r>
        <w:rPr>
          <w:rFonts w:cs="ＭＳ ゴシック;MS Gothic"/>
        </w:rPr>
        <w:t>　僕もこの前ある友人のアメリカ人と話をしたのですが、「そのへんの駆け引きについては、本当のことを言えば、アメリカはなかなか際どい」と言っていました。</w:t>
      </w:r>
    </w:p>
    <w:p>
      <w:pPr>
        <w:pStyle w:val="Style15"/>
        <w:rPr>
          <w:rFonts w:cs="ＭＳ ゴシック;MS Gothic"/>
        </w:rPr>
      </w:pPr>
      <w:r>
        <w:rPr>
          <w:rFonts w:cs="ＭＳ ゴシック;MS Gothic"/>
        </w:rPr>
        <w:t>　どういうことかというと、日本に「軍事貢献」を期待するけれど、あまり期待しすぎて、アジアで軍事的なリーダーシップを発揮するようなことになるのは困るということなのです。必要最小限のことはアメリカが全部やる。しかしアメリカにとって、こっちは日本に任せたほうがいいというある種の部分を肩代わりさせるほうがいいし、それをアメリカとしては希望する。そんな状況がアメリカの考え方です。</w:t>
      </w:r>
    </w:p>
    <w:p>
      <w:pPr>
        <w:pStyle w:val="Style15"/>
        <w:rPr>
          <w:rFonts w:cs="ＭＳ ゴシック;MS Gothic"/>
        </w:rPr>
      </w:pPr>
      <w:r>
        <w:rPr>
          <w:rFonts w:cs="ＭＳ ゴシック;MS Gothic"/>
        </w:rPr>
        <w:t>　ご承知のことだと思いますが、アメリカはそういうかたちで、「憲法九条は邪魔者である」とか、「集団的自衛権をなぜ解釈によって変えないのか」ということを執拗に言ってきています。ブッシュ第一次政権の国防副長官だったアーミテージが、何度も何度もこういうことを言ってきたのはご存じだと思います。</w:t>
      </w:r>
    </w:p>
    <w:p>
      <w:pPr>
        <w:pStyle w:val="Style15"/>
        <w:rPr>
          <w:rFonts w:cs="ＭＳ ゴシック;MS Gothic"/>
        </w:rPr>
      </w:pPr>
      <w:r>
        <w:rPr>
          <w:rFonts w:cs="ＭＳ ゴシック;MS Gothic"/>
        </w:rPr>
        <w:t>　アーミテージ報告と言われる文書が出されるのは二〇〇〇年の一〇月でしたが、共和党政権になって、二〇〇一年九月、「九・一一テロ」が起きると、アーミテージ国務副長官は、日本に対して「旗を見せろ、ショー・ザ・フラッグ」と言って、日本に戦争への協力を求めたのでした。</w:t>
      </w:r>
    </w:p>
    <w:p>
      <w:pPr>
        <w:pStyle w:val="Style15"/>
        <w:rPr>
          <w:rFonts w:cs="ＭＳ ゴシック;MS Gothic"/>
        </w:rPr>
      </w:pPr>
      <w:r>
        <w:rPr>
          <w:rFonts w:cs="ＭＳ ゴシック;MS Gothic"/>
        </w:rPr>
        <w:t>　日本は自衛隊創立のときに「個別的自衛権」だけにとどまることで、憲法九条との整合性を確保しました。そしてわが国の中でだけ、「わが国はわが国だけで守る」というふうに解釈して、自衛隊をつくりました。しかしこれは、当時の歴史に規定されたのであって、論理的でもないし構造的でもない。あれはある意味では、単なるその時期の裁量の問題ではないか。政治がそういう政策をしただけであって、憲法上そうであるということではないのかもしれない。</w:t>
      </w:r>
    </w:p>
    <w:p>
      <w:pPr>
        <w:pStyle w:val="Style15"/>
        <w:rPr>
          <w:rFonts w:cs="ＭＳ ゴシック;MS Gothic"/>
        </w:rPr>
      </w:pPr>
      <w:r>
        <w:rPr>
          <w:rFonts w:cs="ＭＳ ゴシック;MS Gothic"/>
        </w:rPr>
        <w:t>　そこで、政府与党やそこに近い人たちの方からは、「あれは自分たちがもともと持っているものを制限しただけのことで、それも時代的にそうしただけであって、それを取り払うことは解釈によって容易じゃないか」「政策を変えるということ、あるいは政策を裁量し直すことは時代の変化の中で当然じゃないか」と言う議論が公然と語られるようになりました。九〇年代の終わりから展開する考え方で、九〇年代に「湾岸危機」が始まり「湾岸戦争」になっていく過程の中で、国内からも国外からも出てきたわけです。</w:t>
      </w:r>
    </w:p>
    <w:p>
      <w:pPr>
        <w:pStyle w:val="Style15"/>
        <w:rPr/>
      </w:pPr>
      <w:r>
        <w:rPr>
          <w:rFonts w:cs="ＭＳ 明朝;MS Mincho"/>
        </w:rPr>
        <w:t xml:space="preserve">  </w:t>
      </w:r>
      <w:r>
        <w:rPr>
          <w:rFonts w:cs="ＭＳ ゴシック;MS Gothic"/>
        </w:rPr>
        <w:t>ここに、「集団的自衛権」の問題が出てきた背景があるのだろうと思います。</w:t>
      </w:r>
    </w:p>
    <w:p>
      <w:pPr>
        <w:pStyle w:val="Style15"/>
        <w:rPr>
          <w:b/>
          <w:b/>
          <w:sz w:val="32"/>
          <w:szCs w:val="32"/>
        </w:rPr>
      </w:pPr>
      <w:r>
        <w:rPr>
          <w:rFonts w:cs="ＭＳ 明朝;MS Mincho"/>
          <w:b/>
          <w:sz w:val="32"/>
          <w:szCs w:val="32"/>
        </w:rPr>
        <w:t>▼</w:t>
      </w:r>
      <w:r>
        <w:rPr>
          <w:rFonts w:cs="ＭＳ ゴシック;MS Gothic"/>
          <w:b/>
          <w:sz w:val="32"/>
          <w:szCs w:val="32"/>
        </w:rPr>
        <w:t>「集団的自衛権」と有識者会議</w:t>
      </w:r>
    </w:p>
    <w:p>
      <w:pPr>
        <w:pStyle w:val="Style15"/>
        <w:rPr>
          <w:rFonts w:cs="ＭＳ ゴシック;MS Gothic"/>
        </w:rPr>
      </w:pPr>
      <w:r>
        <w:rPr>
          <w:rFonts w:cs="ＭＳ ゴシック;MS Gothic"/>
        </w:rPr>
        <w:t>　非常に面白いのは、自衛権ということは一つしかないので、「個別的自衛権」でいくのも自衛権だし、「集団的自衛権」でいくのも自衛権であるという解釈がどこまでできるか、ということです。</w:t>
      </w:r>
    </w:p>
    <w:p>
      <w:pPr>
        <w:pStyle w:val="Style15"/>
        <w:rPr>
          <w:rFonts w:cs="ＭＳ ゴシック;MS Gothic"/>
        </w:rPr>
      </w:pPr>
      <w:r>
        <w:rPr>
          <w:rFonts w:cs="ＭＳ ゴシック;MS Gothic"/>
        </w:rPr>
        <w:t>　もともと自衛権には、個別も集団もないというのが、一般的な考え方だろうと思います。しかし、内閣法制局は、自衛隊を設立した一九五四年の段階で、「個別的自衛権」という考え方をつくりました。「個別的自衛権以外は、日本国憲法上、解釈として断固として認められない」というものでした。内閣法制局はこの考えを自民党の政治家の人たちに示し、説得しましたが、自民党はこれをすごく喜びました。これで自衛隊が持てる。これで合憲だ、ということです。</w:t>
      </w:r>
    </w:p>
    <w:p>
      <w:pPr>
        <w:pStyle w:val="Style15"/>
        <w:rPr>
          <w:rFonts w:cs="ＭＳ ゴシック;MS Gothic"/>
        </w:rPr>
      </w:pPr>
      <w:r>
        <w:rPr>
          <w:rFonts w:cs="ＭＳ ゴシック;MS Gothic"/>
        </w:rPr>
        <w:t>　つまりその当時は、「個別的自衛権」で何とかやっていけそうで、そのほうがいいと考える筋があった。その筋を内閣法制局はいまでも取っているわけです。雑誌『世界』の九月号に、阪田雅裕さんという前の内閣法制局長官が「集団的自衛権の行使はなぜ許されないのか」という論文を書いていますが、「集団的自衛権」は、解釈として認められないという種類のタイトルです。</w:t>
      </w:r>
    </w:p>
    <w:p>
      <w:pPr>
        <w:pStyle w:val="Style15"/>
        <w:rPr>
          <w:rFonts w:cs="ＭＳ ゴシック;MS Gothic"/>
        </w:rPr>
      </w:pPr>
      <w:r>
        <w:rPr>
          <w:rFonts w:cs="ＭＳ ゴシック;MS Gothic"/>
        </w:rPr>
        <w:t>　その中で興味深かったのは、「憲法学者とわれわれとは違う。憲法学者はそもそも個別的自衛権も認めていない。つまり軍事力というものはおよそ持たないということになっている」ということをいっていることです。そして、「けれど、ひと味違ってわれわれはかろうじて個別的自衛権でとどまる限りは、解釈として認められる、ということを汗水流してやってきた。だから解釈としては集団的自衛権を認めることができない」と書いていたことでした。「なるほど、彼らもそういう風に見ているのだな」と大変面白く読んだわけです。</w:t>
      </w:r>
    </w:p>
    <w:p>
      <w:pPr>
        <w:pStyle w:val="Style15"/>
        <w:rPr>
          <w:rFonts w:cs="ＭＳ ゴシック;MS Gothic"/>
        </w:rPr>
      </w:pPr>
      <w:r>
        <w:rPr>
          <w:rFonts w:cs="ＭＳ ゴシック;MS Gothic"/>
        </w:rPr>
        <w:t>　いま、日本国内でも、「集団的自衛権は当然に解釈によってできるのに、なぜわれわれは自分たちの手を縛るのか」「自衛権がもともと二つあるなどということはインチキだ。自衛権とは一つの概念である。それをどう行使するかは、その国の勝手だ。たまたま日本はそれを行使するについて、個別的自衛権ということでわれわれはいきますと言っただけのことではないか。自衛権ということを一言認めたならば、それをどう行使するかという方法やかたちは当然にその国に任せられていることだ」という議論が非常に強く出てきています。法制局の意見とは明らかに違うのですが、そういう中で、いま「集団的自衛権」の話が出てきているということです。</w:t>
      </w:r>
    </w:p>
    <w:p>
      <w:pPr>
        <w:pStyle w:val="Style15"/>
        <w:rPr>
          <w:rFonts w:cs="ＭＳ ゴシック;MS Gothic"/>
        </w:rPr>
      </w:pPr>
      <w:r>
        <w:rPr>
          <w:rFonts w:cs="ＭＳ ゴシック;MS Gothic"/>
        </w:rPr>
        <w:t>　自民党「新憲法草案」の中では、九条の二という条文の中で「自衛軍」を持つということを語っていますが、この「自衛軍」ということの中には、実はもうたっぷりと「集団的自衛権」が入り込んでいることは、もうおわかりのことだろうと思います。</w:t>
      </w:r>
    </w:p>
    <w:p>
      <w:pPr>
        <w:pStyle w:val="Style15"/>
        <w:rPr>
          <w:rFonts w:cs="ＭＳ ゴシック;MS Gothic"/>
        </w:rPr>
      </w:pPr>
      <w:r>
        <w:rPr>
          <w:rFonts w:cs="ＭＳ ゴシック;MS Gothic"/>
        </w:rPr>
        <w:t>　そういう動きが展開する中で、ご承知のように安倍さんは「有識者会議」をつくって、何とかこの「集団的自衛権」の問題をクリアしようと試みました。実際には「有識者会議」という名前ではありません。「安全保障の法的基盤の再構築に関する懇談会」といいます。実際には、集団的自衛権を是認することを主張している人たちが集まっています。「安全保障全体の法的基礎をつくり直すためにどうしたらいいか」というのですが、ここには四つの課題が上げられています。</w:t>
      </w:r>
    </w:p>
    <w:p>
      <w:pPr>
        <w:pStyle w:val="Style15"/>
        <w:rPr/>
      </w:pPr>
      <w:r>
        <w:rPr>
          <w:rFonts w:cs="ＭＳ 明朝;MS Mincho"/>
        </w:rPr>
        <w:t xml:space="preserve">  </w:t>
      </w:r>
      <w:r>
        <w:rPr>
          <w:rFonts w:cs="ＭＳ ゴシック;MS Gothic"/>
        </w:rPr>
        <w:t>まず第一に、「どこかの国が攻めてきたらどうするか」という問題、どのようにそれに対して僕たちが対応するかという問題はあるけれど、「米国に協力するためにどうするか、この協力だったらできるか、この協力ならできないかということを検討していただきたい」というのが、安倍さんが諮問委員会に求めたことです。たとえば、米国を狙った米軍向けの弾道ミサイルが打ち上げられたとき、わが国が持っている弾道ミサイルで迎撃するというのはどうだろうか。これはまだシステムとして開発されてもいないし、成功裏にそれを打ち落とすことができるということも、だれも確認していない。そういう質問が四つの質問のうちの一つです。</w:t>
      </w:r>
    </w:p>
    <w:p>
      <w:pPr>
        <w:pStyle w:val="Style15"/>
        <w:rPr>
          <w:rFonts w:cs="ＭＳ ゴシック;MS Gothic"/>
        </w:rPr>
      </w:pPr>
      <w:r>
        <w:rPr>
          <w:rFonts w:cs="ＭＳ ゴシック;MS Gothic"/>
        </w:rPr>
        <w:t>　もう一つは、「米軍の艦船と一緒に並進しているときに、要するに航海上で自衛隊艦船と並んで走っている米軍の艦隊に、どこかの国が攻撃を加えたときには、その脇にいて並走しているわれわれの海上自衛隊の自衛艦はどのように対応するか、戦闘行為に入るか入らないか」ということです。いずれも、成立するかしないかわからない仮定形を指し示しました。</w:t>
      </w:r>
    </w:p>
    <w:p>
      <w:pPr>
        <w:pStyle w:val="Style15"/>
        <w:rPr>
          <w:rFonts w:cs="ＭＳ ゴシック;MS Gothic"/>
        </w:rPr>
      </w:pPr>
      <w:r>
        <w:rPr>
          <w:rFonts w:cs="ＭＳ ゴシック;MS Gothic"/>
        </w:rPr>
        <w:t>　一回読んでわからなかったのは「自衛艦船と並走する米国艦船」というのですが、これは一体何なのでしょうか。演習をやっているときに、アメリカ軍のほうを攻撃することを想定しているのかと思ったけれど、よくよく考えてみたら、これはいま現に行われているインド洋の給油活動みたいなものです。並走しているといえば並走しているでしょう。給油して、大きなパイプを出してやっている。こういうようなことも考えているんです。</w:t>
      </w:r>
    </w:p>
    <w:p>
      <w:pPr>
        <w:pStyle w:val="Style15"/>
        <w:rPr>
          <w:rFonts w:cs="ＭＳ ゴシック;MS Gothic"/>
        </w:rPr>
      </w:pPr>
      <w:r>
        <w:rPr>
          <w:rFonts w:cs="ＭＳ ゴシック;MS Gothic"/>
        </w:rPr>
        <w:t>　いずれにしろそんな宿題を出し、その連中の顔ぶれを見れば明らかに「集団的自衛権」を肯定する以外にない人たちを選んだわけです。そのうちに安倍さん自身が退任してしまったものですから、さあ、これをどうするか、問題です。</w:t>
      </w:r>
    </w:p>
    <w:p>
      <w:pPr>
        <w:pStyle w:val="Style15"/>
        <w:rPr>
          <w:rFonts w:cs="ＭＳ ゴシック;MS Gothic"/>
        </w:rPr>
      </w:pPr>
      <w:r>
        <w:rPr>
          <w:rFonts w:cs="ＭＳ ゴシック;MS Gothic"/>
        </w:rPr>
        <w:t>　「だれがどうであろうと、俺たちはちゃんと答えを出したのだから、その答えを近く発表しましょう」という話になっているらしいですが、よくわかりません。しかし、いずれにしても、「集団的自衛権というものは、解釈によって確立する」という提案がきっとなされるに違いないと思われます。事実、そういう人たちをメンバーとしてを集めたわけですから、「アメリカ向けにミサイルが来たときには、日本で邀撃ミサイルで打ち落としてあげる、といったようなことは、解釈としてできるはずだ。解釈としてできなかったら、憲法改正をしたほうがいいですね」―－そういう案になるだろうと思います。</w:t>
      </w:r>
    </w:p>
    <w:p>
      <w:pPr>
        <w:pStyle w:val="Style15"/>
        <w:rPr>
          <w:rFonts w:cs="ＭＳ ゴシック;MS Gothic"/>
        </w:rPr>
      </w:pPr>
      <w:r>
        <w:rPr>
          <w:rFonts w:cs="ＭＳ ゴシック;MS Gothic"/>
        </w:rPr>
        <w:t>　もう一度言いますが、「解釈によってできる」という案と、「解釈でいろいろな問題があり、なかなかうまく解釈の変更が認められないとすると、憲法改正でいかなければならない程度に、集団的自衛権はきちんとわれわれが掌握すべきだ」という結論になるに決まっています。そういう結論になるに決まっているから、先ほどご紹介したように、元内閣の法制局長官であった人がこともあろうに『世界』という反体制的に近い性格を持った雑誌に、「集団的自衛権は認めてはならない」と書くような状況になったわけです。</w:t>
      </w:r>
    </w:p>
    <w:p>
      <w:pPr>
        <w:pStyle w:val="Style15"/>
        <w:rPr>
          <w:b/>
          <w:b/>
          <w:sz w:val="32"/>
          <w:szCs w:val="32"/>
        </w:rPr>
      </w:pPr>
      <w:r>
        <w:rPr>
          <w:rFonts w:cs="ＭＳ 明朝;MS Mincho"/>
          <w:b/>
          <w:sz w:val="32"/>
          <w:szCs w:val="32"/>
        </w:rPr>
        <w:t>▼</w:t>
      </w:r>
      <w:r>
        <w:rPr>
          <w:rFonts w:cs="ＭＳ ゴシック;MS Gothic"/>
          <w:b/>
          <w:sz w:val="32"/>
          <w:szCs w:val="32"/>
        </w:rPr>
        <w:t>「九条の問題」は「文化」の問題</w:t>
      </w:r>
    </w:p>
    <w:p>
      <w:pPr>
        <w:pStyle w:val="Style15"/>
        <w:rPr>
          <w:rFonts w:cs="ＭＳ ゴシック;MS Gothic"/>
        </w:rPr>
      </w:pPr>
      <w:r>
        <w:rPr>
          <w:rFonts w:cs="ＭＳ ゴシック;MS Gothic"/>
        </w:rPr>
        <w:t>　そういう問題が出かかってきて以来、僕は、いやでも応でも、憲法研究者として、憲法九条の問題を考えざるを得ないことになりました。いろいろな理由があってのことでしょうが、「これはおまえの宿題だぞ」ということを絶えず問われるようになってきて、とうとう「九条の会」を立ち上げるについて、呼びかけ人の一人になりました。残念ながら、呼びかけ人のお一人の小田実さんが亡くなって八人になりましたが、初めから憲法関係、あるいは社会科学関係は僕一人です。</w:t>
      </w:r>
    </w:p>
    <w:p>
      <w:pPr>
        <w:pStyle w:val="Style15"/>
        <w:rPr>
          <w:rFonts w:cs="ＭＳ ゴシック;MS Gothic"/>
        </w:rPr>
      </w:pPr>
      <w:r>
        <w:rPr>
          <w:rFonts w:cs="ＭＳ ゴシック;MS Gothic"/>
        </w:rPr>
        <w:t>　僕は最初戸惑いましたし、憲法研究者はたった一人しかいないのに、僕みたいなホワーンとした人間がやるのはおこがましいんじゃないか、ということもありました。</w:t>
      </w:r>
    </w:p>
    <w:p>
      <w:pPr>
        <w:pStyle w:val="Style15"/>
        <w:rPr>
          <w:rFonts w:cs="ＭＳ ゴシック;MS Gothic"/>
        </w:rPr>
      </w:pPr>
      <w:r>
        <w:rPr>
          <w:rFonts w:cs="ＭＳ ゴシック;MS Gothic"/>
        </w:rPr>
        <w:t>　しかしそのとき、「あれこれ言ってはいかん」と思ったのは、この問題が、極度に政治的な問題であるということ、そしてもう一つ大事なことは、極度に日本国の運命にかかわり、日本国の人間の生き方に、日本国の文化のあり方に関係する事柄であるということでした。</w:t>
      </w:r>
    </w:p>
    <w:p>
      <w:pPr>
        <w:pStyle w:val="Style15"/>
        <w:rPr>
          <w:rFonts w:cs="ＭＳ ゴシック;MS Gothic"/>
        </w:rPr>
      </w:pPr>
      <w:r>
        <w:rPr>
          <w:rFonts w:cs="ＭＳ ゴシック;MS Gothic"/>
        </w:rPr>
        <w:t>　つまり、「九条の会」というのは解釈の問題とか憲法の理論の問題にかかわらざるを得ないのかというと、そうじゃない。だから、憲法学者などはそんなにたくさん要らない。</w:t>
      </w:r>
    </w:p>
    <w:p>
      <w:pPr>
        <w:pStyle w:val="Style15"/>
        <w:rPr>
          <w:rFonts w:cs="ＭＳ ゴシック;MS Gothic"/>
        </w:rPr>
      </w:pPr>
      <w:r>
        <w:rPr>
          <w:rFonts w:cs="ＭＳ ゴシック;MS Gothic"/>
        </w:rPr>
        <w:t>　大事なことは、いま現にかかわってきている九条の改正を、僕の言葉を使わせていただくと、向こう側がわれわれ国民に向かって、ボールを蹴ってきた。「いまだったら、このボールを蹴ったら何とかなるぞ」と考えて蹴ってきた。恐ろしく政治的な雰囲気を持った政策が出てきた、ということなのです。そんなときに、僕たちはできることをしなければならない。そのような性格を持った「憲法九条を目掛けた攻撃、つまりボールの蹴り方」に対して、僕たちはできるだけ効果的にこれを蹴り返すことが必要だ。蹴ってきた球を蹴り返すという以外にないのではないか、そう考えたからなのです。</w:t>
      </w:r>
    </w:p>
    <w:p>
      <w:pPr>
        <w:pStyle w:val="Style15"/>
        <w:rPr>
          <w:rFonts w:cs="ＭＳ ゴシック;MS Gothic"/>
        </w:rPr>
      </w:pPr>
      <w:r>
        <w:rPr>
          <w:rFonts w:cs="ＭＳ ゴシック;MS Gothic"/>
        </w:rPr>
        <w:t>　「いろいろなかたちで憲法改正を考えてみろ」と言われたら、僕だっていまの憲法について改正するような意見も問題もあると思いますが、いま問題になっているのはそういう問題ではありません。向こうが憲法九条を変えようとして、ボールを蹴ってきた。いやでも応でも、こちらは蹴り返さなければならない運命に、われわれは落とされている。為すべきことは、われわれがこれを政治的に蹴飛ばし直すことである。政治的に蹴飛ばし直すことで、この企図を外す、このことが求められていると思うのです。</w:t>
      </w:r>
    </w:p>
    <w:p>
      <w:pPr>
        <w:pStyle w:val="Style15"/>
        <w:rPr>
          <w:rFonts w:cs="ＭＳ ゴシック;MS Gothic"/>
        </w:rPr>
      </w:pPr>
      <w:r>
        <w:rPr>
          <w:rFonts w:cs="ＭＳ ゴシック;MS Gothic"/>
        </w:rPr>
        <w:t>　そして、よく考えてみると、この憲法の問題は、戦後の日本人が築き上げてきた日本国の文化にまで浸透してきた問題です。この部分に、向こうがどのようにそれを浸透し直そうとしているか、ということであるわけだから、これは日本の文化の問題です。</w:t>
      </w:r>
    </w:p>
    <w:p>
      <w:pPr>
        <w:pStyle w:val="Style15"/>
        <w:rPr>
          <w:rFonts w:cs="ＭＳ ゴシック;MS Gothic"/>
        </w:rPr>
      </w:pPr>
      <w:r>
        <w:rPr>
          <w:rFonts w:cs="ＭＳ ゴシック;MS Gothic"/>
        </w:rPr>
        <w:t>　そう考えると、これは専門などはない、ということになってきます。しかも、ここでボールをうまく蹴り返したら、つまりそういう「憲法改正」の企図に対して、国民が何らかの手ではっきりと答えることができれば、つまり、最終的には国民投票だと思いますが、そこに至る前に、「この状況だと憲法改正などしないことにしようか」ということで、相手方に旗を降ろさせることに、もしわれわれが成功すれば、大変な事件であるということができると思います。</w:t>
      </w:r>
    </w:p>
    <w:p>
      <w:pPr>
        <w:pStyle w:val="Style15"/>
        <w:rPr>
          <w:rFonts w:cs="ＭＳ ゴシック;MS Gothic"/>
        </w:rPr>
      </w:pPr>
      <w:r>
        <w:rPr>
          <w:rFonts w:cs="ＭＳ ゴシック;MS Gothic"/>
        </w:rPr>
        <w:t>　そのことは、上から押し付けてきた極度に政治的な計画を民衆が潰すことができる、ということを意味しているわけですから、それが持っている政治的なり、それが持っている文化的な意味は大変大きいものだといわざるを得ないでしょう。それは、日本の近代史、日本の全歴史の過程の中で、ある意味で初めて民衆がイニシアティブを取るということを意味しているからです。民衆が自分たちの国の運命を、自分たちの文化のあり方を、自分たちで決定することができることになる。つまり、「憲法改正」という、われわれの文化を根こそぎ変えてしまおうとする、向こうからの政治的なボールをを蹴り返すことができるというのはそういうことだろうと思います。</w:t>
      </w:r>
    </w:p>
    <w:p>
      <w:pPr>
        <w:pStyle w:val="Style15"/>
        <w:rPr>
          <w:rFonts w:cs="ＭＳ ゴシック;MS Gothic"/>
        </w:rPr>
      </w:pPr>
      <w:r>
        <w:rPr>
          <w:rFonts w:cs="ＭＳ ゴシック;MS Gothic"/>
        </w:rPr>
        <w:t>　そういったことだとすると、できるだけたくさんの人に、向こうが蹴ってきたボールをこちらが蹴り返すというために、「九条の会をつくろうじゃないか」ということが、最初の話でした。</w:t>
      </w:r>
    </w:p>
    <w:p>
      <w:pPr>
        <w:pStyle w:val="Style15"/>
        <w:rPr>
          <w:rFonts w:cs="ＭＳ ゴシック;MS Gothic"/>
        </w:rPr>
      </w:pPr>
      <w:r>
        <w:rPr>
          <w:rFonts w:cs="ＭＳ ゴシック;MS Gothic"/>
        </w:rPr>
        <w:t>　呼びかけ人は、それぞれがそう思いながら、始めたわけですが、しかし徹底的に議論をして政治的路線をああしよう、こうしようと言うのではありませんでした。何となく、志を同じくしているであろうと類推される連中が集まりました。そして、何となしにルーズに交流しながら、個別に良識を発揮しながら、「九条の会」の呼びかけ人の一人として運動を展開することになったわけです。僕はびっくりしました。すごく個性ある人々で、「話し合い」というものは、確かにないことはないけれど、ほとんど基本的なことはやらない。特にどのようにするかということはない。そういう母体であったわけです。</w:t>
      </w:r>
    </w:p>
    <w:p>
      <w:pPr>
        <w:pStyle w:val="Style15"/>
        <w:rPr>
          <w:b/>
          <w:b/>
          <w:sz w:val="32"/>
          <w:szCs w:val="32"/>
        </w:rPr>
      </w:pPr>
      <w:r>
        <w:rPr>
          <w:rFonts w:cs="ＭＳ 明朝;MS Mincho"/>
          <w:b/>
          <w:sz w:val="32"/>
          <w:szCs w:val="32"/>
        </w:rPr>
        <w:t>▼</w:t>
      </w:r>
      <w:r>
        <w:rPr>
          <w:rFonts w:cs="ＭＳ ゴシック;MS Gothic"/>
          <w:b/>
          <w:sz w:val="32"/>
          <w:szCs w:val="32"/>
        </w:rPr>
        <w:t>風向きを変えた「九条の会」の広がり</w:t>
      </w:r>
    </w:p>
    <w:p>
      <w:pPr>
        <w:pStyle w:val="Style15"/>
        <w:rPr>
          <w:rFonts w:cs="ＭＳ ゴシック;MS Gothic"/>
        </w:rPr>
      </w:pPr>
      <w:r>
        <w:rPr>
          <w:rFonts w:cs="ＭＳ ゴシック;MS Gothic"/>
        </w:rPr>
        <w:t>　僕の理解によれば、特に比較的最近、「あれあれ、最近ちょっと憲法改正の風向きが変わったぞ」という状況を文化の面で見ることができたような気がします。そしてそれが、結局、安倍政権が自己崩壊するのにつながっていったのではないかと思います。</w:t>
      </w:r>
    </w:p>
    <w:p>
      <w:pPr>
        <w:pStyle w:val="Style15"/>
        <w:rPr>
          <w:rFonts w:cs="ＭＳ ゴシック;MS Gothic"/>
        </w:rPr>
      </w:pPr>
      <w:r>
        <w:rPr>
          <w:rFonts w:cs="ＭＳ ゴシック;MS Gothic"/>
        </w:rPr>
        <w:t>　二〇〇四年以降、小泉政権、安倍政権は、「憲法改正」を九条だけの問題としてだけではなくて、さっきから見ている文化の問題、教育の問題、人間の問題、人権の問題、差別の問題等々、全部絡めて出してきています。そして、これを、「戦後六十年からの脱却」だといっているわけです。しかし、よく考えてみると、六十年というのは大した期間でした。そしてこの六十年を支えてきたのは、日本国民であり、憲法九条だったわけです。</w:t>
      </w:r>
    </w:p>
    <w:p>
      <w:pPr>
        <w:pStyle w:val="Style15"/>
        <w:rPr>
          <w:rFonts w:cs="ＭＳ ゴシック;MS Gothic"/>
        </w:rPr>
      </w:pPr>
      <w:r>
        <w:rPr>
          <w:rFonts w:cs="ＭＳ ゴシック;MS Gothic"/>
        </w:rPr>
        <w:t>　ところが安倍さんはこれを「根こそぎ変わったものにしよう」と、非常にラディカルな速力を持って出してきました。その結果、「特に安倍さんはけしからんよ。安倍だから改憲には反対だ」という人たちも含めて、いままであまり意見を言わなかった人たちも含めていろいろな意見が出され、その結末の一つが、結局安倍さんを倒すことになった、と思うのです。安倍さんは、もしかしたら、本当に自分の任期中に憲法等の改正案が提示されるだろうと考えたのかもしれないですが、結局「それは話が違うよ」という状況に彼は追い込まれてしまったわけです。</w:t>
      </w:r>
    </w:p>
    <w:p>
      <w:pPr>
        <w:pStyle w:val="Style15"/>
        <w:rPr>
          <w:rFonts w:cs="ＭＳ ゴシック;MS Gothic"/>
        </w:rPr>
      </w:pPr>
      <w:r>
        <w:rPr>
          <w:rFonts w:cs="ＭＳ ゴシック;MS Gothic"/>
        </w:rPr>
        <w:t>　しかし、われわれには安倍政権によって、「憲法の全面改正」というとてつもないことが企てられていることを知り、いままで空想的に考えていた「憲法改正」という企てが持っている具体的な問題が見えてきたということができるでしょう。いままではどうも抽象的で、いいか悪いかということを判断しなかった人たちも、「これはおかしい」と考え始めたと思います。だから僕たちはいま、こんな風に、急激に、そしてラディカルに展開している動きに対して、ストップをかけることができるのです。もう既に、それを部分的に成し遂げるほどに情勢は成熟しています。それをもう一度再検討しながら、できるだけ広範な人々に呼び掛けていかなければならないと思うわけです。いまの福田内閣をどのように理解するかという問題はいろいろあるし、おそらくそれについて若干のコメントが必要だろうと思いますが、僕は政治学者ではないから、そういうコメントはきちんと応じられません。あらかじめ封じておきますけれどが、いずれにしてもそれをどう見るかということも絡めて、憲法状況は僕たちのほうがペースをつかめるところまで来ているのではないかと思うのです。</w:t>
      </w:r>
    </w:p>
    <w:p>
      <w:pPr>
        <w:pStyle w:val="Style15"/>
        <w:rPr>
          <w:rFonts w:cs="ＭＳ ゴシック;MS Gothic"/>
        </w:rPr>
      </w:pPr>
      <w:r>
        <w:rPr>
          <w:rFonts w:cs="ＭＳ ゴシック;MS Gothic"/>
        </w:rPr>
        <w:t>　改憲しようとする勢力は、向こうから政治的なボールを蹴ってきました。ですから、それをともかくも一緒に蹴り返しましょうという人たちが、いろいろな論理を踏まえて大きなコンセンサスができつつあります。僕はそれを「九条の会」の中で実感しました。僕たちがきちんとした提示をすれば、多くの人たちもわれわれと同じようなコンセンサスを持つことができるのだ、ということを実感しました。「九条の会」で、奥平康弘が学んだものは、一点に絞ればこのことです。いまわれわれには、一緒に糾合してやることができる条件があり、その糾合が進んでいる。大切なのは、その糾合をどのように広げていくかということだろうと思います。　（拍手）</w:t>
      </w:r>
    </w:p>
    <w:p>
      <w:pPr>
        <w:pStyle w:val="Style15"/>
        <w:rPr>
          <w:rFonts w:cs="ＭＳ ゴシック;MS Gothic"/>
          <w:b/>
          <w:b/>
          <w:sz w:val="28"/>
          <w:szCs w:val="28"/>
        </w:rPr>
      </w:pPr>
      <w:r>
        <w:rPr>
          <w:rFonts w:cs="ＭＳ ゴシック;MS Gothic"/>
          <w:b/>
          <w:sz w:val="28"/>
          <w:szCs w:val="28"/>
        </w:rPr>
        <w:t>－質問にこたえて－</w:t>
      </w:r>
    </w:p>
    <w:p>
      <w:pPr>
        <w:pStyle w:val="Style15"/>
        <w:rPr>
          <w:b/>
          <w:b/>
          <w:sz w:val="32"/>
          <w:szCs w:val="32"/>
        </w:rPr>
      </w:pPr>
      <w:r>
        <w:rPr>
          <w:rFonts w:cs="ＭＳ 明朝;MS Mincho"/>
          <w:b/>
          <w:sz w:val="32"/>
          <w:szCs w:val="32"/>
        </w:rPr>
        <w:t>▼</w:t>
      </w:r>
      <w:r>
        <w:rPr>
          <w:rFonts w:cs="ＭＳ ゴシック;MS Gothic"/>
          <w:b/>
          <w:sz w:val="32"/>
          <w:szCs w:val="32"/>
        </w:rPr>
        <w:t>「凍結」の間に「野党」の動きを</w:t>
      </w:r>
    </w:p>
    <w:p>
      <w:pPr>
        <w:pStyle w:val="Style15"/>
        <w:spacing w:before="0" w:after="145"/>
        <w:rPr/>
      </w:pPr>
      <w:r>
        <w:rPr>
          <w:rFonts w:cs="ＭＳ ゴシック;MS Gothic"/>
        </w:rPr>
        <w:t xml:space="preserve">　　　　　 </w:t>
      </w:r>
      <w:r>
        <w:rPr>
          <w:rFonts w:cs="ＭＳ ゴシック;MS Gothic"/>
          <w:b/>
        </w:rPr>
        <w:t xml:space="preserve"> －「憲法改正問題」はこれからどうなるのか</w:t>
      </w:r>
    </w:p>
    <w:p>
      <w:pPr>
        <w:pStyle w:val="Style15"/>
        <w:rPr>
          <w:rFonts w:cs="ＭＳ ゴシック;MS Gothic"/>
        </w:rPr>
      </w:pPr>
      <w:r>
        <w:rPr>
          <w:rFonts w:cs="ＭＳ ゴシック;MS Gothic"/>
        </w:rPr>
        <w:t>　ご質問の一つのポイントとしてあるのは、いまの政治状況のなかで、憲法改正問題はどうなるか、どのように料理されるか、ということのようです。</w:t>
      </w:r>
    </w:p>
    <w:p>
      <w:pPr>
        <w:pStyle w:val="Style15"/>
        <w:rPr>
          <w:rFonts w:cs="ＭＳ ゴシック;MS Gothic"/>
        </w:rPr>
      </w:pPr>
      <w:r>
        <w:rPr>
          <w:rFonts w:cs="ＭＳ ゴシック;MS Gothic"/>
        </w:rPr>
        <w:t>　私は専門外ですので、素人っぽい話しか出来ないのですが、次のように思います。</w:t>
      </w:r>
    </w:p>
    <w:p>
      <w:pPr>
        <w:pStyle w:val="Style15"/>
        <w:rPr>
          <w:rFonts w:cs="ＭＳ ゴシック;MS Gothic"/>
        </w:rPr>
      </w:pPr>
      <w:r>
        <w:rPr>
          <w:rFonts w:cs="ＭＳ ゴシック;MS Gothic"/>
        </w:rPr>
        <w:t>　いまの内閣というのは、多くの方が御承知のように暫定内閣です。悪く言えば、いつ選挙をするか、選挙管理内閣という性格をもっている。</w:t>
      </w:r>
    </w:p>
    <w:p>
      <w:pPr>
        <w:pStyle w:val="Style15"/>
        <w:rPr>
          <w:rFonts w:cs="ＭＳ ゴシック;MS Gothic"/>
        </w:rPr>
      </w:pPr>
      <w:r>
        <w:rPr>
          <w:rFonts w:cs="ＭＳ ゴシック;MS Gothic"/>
        </w:rPr>
        <w:t>　福田さんが就任して間もなくの頃、「あいつなら悪いことをしないだろう、と皆さんお考えなのでしょう」と言明したということですが、そこには、「憲法改正はあいつならしないだろう」という意味合いも入っていたと私は思います。少なくとも、「憲法改正案を自分の内閣で示すんだ」という安倍さんとは、非常に違う。しかし、それらについては、私の認識の限りでは、ほとんど議論されていないようです。それは、当たり前のことですが、いわゆるテロ特措法をどう成立させるか、民主はどう対案を示すかが問題の焦点になっていて、憲法改正は凍結した格好になっているからです。しかし、「凍結している」ということの意味は、早速解凍して料理しようとかいうことではない。大事なのは、「凍結」されているうちに、出来るだけこっちが、われわれとして当然の動きを示すことが必要なのだと思います。</w:t>
      </w:r>
    </w:p>
    <w:p>
      <w:pPr>
        <w:pStyle w:val="Style15"/>
        <w:rPr>
          <w:rFonts w:cs="ＭＳ ゴシック;MS Gothic"/>
        </w:rPr>
      </w:pPr>
      <w:r>
        <w:rPr>
          <w:rFonts w:cs="ＭＳ ゴシック;MS Gothic"/>
        </w:rPr>
        <w:t>　どうしたらいいか。実を言うと私もわかりませんが、タイミングは安倍さんのときよりもかなり優位に展開しています。なかなか難しいとは思いますが、そのうちうまくいけば、「憲法改正などしなくていいのだ」という世論に、自民党がどれだけ対応するのかということになっていくのではないか、と思います。つまり、次の選挙でどういうふうに出ていくか、ということ関しては、自民党自身も皆目見当が付かない状況にあるのではないでしょうか。</w:t>
      </w:r>
    </w:p>
    <w:p>
      <w:pPr>
        <w:pStyle w:val="Style15"/>
        <w:rPr>
          <w:rFonts w:cs="ＭＳ ゴシック;MS Gothic"/>
        </w:rPr>
      </w:pPr>
      <w:r>
        <w:rPr>
          <w:rFonts w:cs="ＭＳ ゴシック;MS Gothic"/>
        </w:rPr>
        <w:t>　そうすると結局、民主党もふくめた形で何とか、ということになるわけだけれども。僕にとっても、ジレンマがある。「何とかして、何とかしてよ」という感じがするのは、いわゆる民主党以外の「野党」の行動です。この「野党」が政治的イニシアチブを取るところまで行かないにしても、「政治的な能力を発揮する場」をどうやってつくっていくか、が大事ではないかと思うのです。</w:t>
      </w:r>
    </w:p>
    <w:p>
      <w:pPr>
        <w:pStyle w:val="Style15"/>
        <w:rPr>
          <w:rFonts w:cs="ＭＳ ゴシック;MS Gothic"/>
        </w:rPr>
      </w:pPr>
      <w:r>
        <w:rPr>
          <w:rFonts w:cs="ＭＳ ゴシック;MS Gothic"/>
        </w:rPr>
        <w:t>　そういったことの中で、「野党」として、単なる「九条の会」みたいなものを超えて、具体的に、先程の言葉を使うと、この政治的なボールを「蹴り返す案」を作っていかなければいけないのじゃないか、と思う。政治的な力の担い手が、われわれのような文化的な力の担い手と、どう競合しうるだろうか、それが問われている気がします。</w:t>
      </w:r>
    </w:p>
    <w:p>
      <w:pPr>
        <w:pStyle w:val="Style15"/>
        <w:rPr>
          <w:b/>
          <w:b/>
          <w:sz w:val="32"/>
          <w:szCs w:val="32"/>
        </w:rPr>
      </w:pPr>
      <w:r>
        <w:rPr>
          <w:rFonts w:cs="ＭＳ 明朝;MS Mincho"/>
          <w:b/>
          <w:sz w:val="32"/>
          <w:szCs w:val="32"/>
        </w:rPr>
        <w:t>▼</w:t>
      </w:r>
      <w:r>
        <w:rPr>
          <w:rFonts w:cs="ＭＳ ゴシック;MS Gothic"/>
          <w:b/>
          <w:sz w:val="32"/>
          <w:szCs w:val="32"/>
        </w:rPr>
        <w:t>「国連中心主義」とは何か</w:t>
      </w:r>
    </w:p>
    <w:p>
      <w:pPr>
        <w:pStyle w:val="Style15"/>
        <w:spacing w:before="0" w:after="145"/>
        <w:rPr/>
      </w:pPr>
      <w:r>
        <w:rPr>
          <w:rFonts w:cs="ＭＳ ゴシック;MS Gothic"/>
        </w:rPr>
        <w:t>　　　　　　</w:t>
      </w:r>
      <w:r>
        <w:rPr>
          <w:rFonts w:cs="ＭＳ ゴシック;MS Gothic"/>
          <w:b/>
        </w:rPr>
        <w:t>　－心配な民主党の動き</w:t>
      </w:r>
    </w:p>
    <w:p>
      <w:pPr>
        <w:pStyle w:val="Style15"/>
        <w:rPr>
          <w:rFonts w:cs="ＭＳ ゴシック;MS Gothic"/>
        </w:rPr>
      </w:pPr>
      <w:r>
        <w:rPr>
          <w:rFonts w:cs="ＭＳ ゴシック;MS Gothic"/>
        </w:rPr>
        <w:t>　ともあれ、ご質問のなかにもあるように、気にかかるのは民主党だということになります。一体、民主党がこのような状況の中で、自民党が蹴ってきているボールをどのように蹴り返しているか、ということに関しては、分かりません。実は恐らく今の段階では、きちんとした対応をするための会合を開いたり、その原案になる報告書を作ったりはしていないんじゃないかと思います。私は実は、政治の裏側を読むほどに政治に密着しているわけではございません。しかし、たぶんそうだろうと思うのは、民主党は自民党と同じで、テロ対策特措法問題をどのように処理するのか、という問題にかまけざるをえない状況にあるからです。</w:t>
      </w:r>
    </w:p>
    <w:p>
      <w:pPr>
        <w:pStyle w:val="Style15"/>
        <w:rPr/>
      </w:pPr>
      <w:r>
        <w:rPr>
          <w:rFonts w:cs="ＭＳ 明朝;MS Mincho"/>
        </w:rPr>
        <w:t xml:space="preserve">  </w:t>
      </w:r>
      <w:r>
        <w:rPr>
          <w:rFonts w:cs="ＭＳ ゴシック;MS Gothic"/>
        </w:rPr>
        <w:t>実は、テロ特措法案について少しお話をしようと思って、テロ特措法を引き継いだ新しい法案の新聞記事の切り抜きを持ってきました。間もなく失効する旧法もそうなんですが、驚くほど複雑、非常に読みにくい、苦痛を強いてしか理解できない法案です。</w:t>
      </w:r>
    </w:p>
    <w:p>
      <w:pPr>
        <w:pStyle w:val="Style15"/>
        <w:rPr>
          <w:rFonts w:cs="ＭＳ ゴシック;MS Gothic"/>
        </w:rPr>
      </w:pPr>
      <w:r>
        <w:rPr>
          <w:rFonts w:cs="ＭＳ ゴシック;MS Gothic"/>
        </w:rPr>
        <w:t>　まず、非常に長いタイトルですが、それをおいても、この法案が突拍子もなく難しいことは、「目的」を規定した第１条に示されています。新聞に載っているものをもとに字数を数えてみました。第一条の「目的」が七七〇字もあります。要するに、ああでもない、こうでもないとつなげて、これこれの目的を達成する、となっている。句読点もない。やがて失効する法律の条文をつまみ食いしながら展開しています。給油活動のいい加減さとアメリカのためにやっているということを示しています。</w:t>
      </w:r>
    </w:p>
    <w:p>
      <w:pPr>
        <w:pStyle w:val="Style15"/>
        <w:rPr>
          <w:rFonts w:cs="ＭＳ ゴシック;MS Gothic"/>
        </w:rPr>
      </w:pPr>
      <w:r>
        <w:rPr>
          <w:rFonts w:cs="ＭＳ ゴシック;MS Gothic"/>
        </w:rPr>
        <w:t>　民主党としてはこれに対して、「アメリカのためだからおかしい」ということにして、「国連のためならいいけどね」と話を展開しつつあるのがうかがえる。もともと小沢さんという人の考え方はそうです。ですから、もし、民主党が改憲のイニシアチブをとるほどになれば、民主党は憲法改正をどう考えるか、これを読むのは難しいと思います。</w:t>
      </w:r>
    </w:p>
    <w:p>
      <w:pPr>
        <w:pStyle w:val="Style15"/>
        <w:rPr>
          <w:rFonts w:cs="ＭＳ ゴシック;MS Gothic"/>
        </w:rPr>
      </w:pPr>
      <w:r>
        <w:rPr>
          <w:rFonts w:cs="ＭＳ ゴシック;MS Gothic"/>
        </w:rPr>
        <w:t>　いまから３、４年前、衆参両院に「憲法問題調査会」というものができました。自民党は全面改正を企てたら、民主党も、似たような格好でおつきあいをして、少なくとも自民同様、全面改正の姿勢、展開でした。恐ろしく反動的な自民党の草案が、多少色づけをされたのは、民主党からのプレッシャーがあったからです。逆に、民主党の案に自民党が乗ってお付き合いする、という側面もあった。すなわち、保守反動的な線を少し薄めることに役だったかもしれません。「９条の２」とかいう条文にも、民主党の影響があったかもしれないと思います。</w:t>
      </w:r>
    </w:p>
    <w:p>
      <w:pPr>
        <w:pStyle w:val="Style15"/>
        <w:rPr>
          <w:rFonts w:cs="ＭＳ ゴシック;MS Gothic"/>
        </w:rPr>
      </w:pPr>
      <w:r>
        <w:rPr>
          <w:rFonts w:cs="ＭＳ ゴシック;MS Gothic"/>
        </w:rPr>
        <w:t>　そうした中で、小沢さんが最近論文を書いたりしているので話題にもなったのですが、彼の議論は、「集団的自衛権」という言葉について、特定の国つまりアメリカとの間の集団防衛条約を結びその国との関係で軍事貢献するということと、国連の安全保障体系に基づいて、それに参加すると言うことは違うんだ、と考えるわけです。対米従属あるいは対米依存関係の集団的自衛権はとらない。国連憲章に基づく貢献、国連の決議による行動は、憲法に全く違反しない、というのです。その考えから言えば、怖いのは、国連の決議による行動なら日本の軍隊ではなくなっているのだから、憲法９条をそのままにしておいても、武力の行使をできる、と言わんばかりの考えになっていることです。日本の軍隊でなく国連の軍隊になりきっちゃってるんだから、９条の埒外だ、埒外なんだから９条の枠を外せる。当然、武力行使もできる、ということになっています。</w:t>
      </w:r>
    </w:p>
    <w:p>
      <w:pPr>
        <w:pStyle w:val="Style15"/>
        <w:rPr>
          <w:rFonts w:cs="ＭＳ ゴシック;MS Gothic"/>
        </w:rPr>
      </w:pPr>
      <w:r>
        <w:rPr>
          <w:rFonts w:cs="ＭＳ ゴシック;MS Gothic"/>
        </w:rPr>
        <w:t>　しかし、国連軍というものが、憲章が言うような意味でできたことは、一度もないんですよ。朝鮮戦争ではアメリカが名乗ったけれども、実質は「多国籍軍」でした。その後のいろんなドンパチにおいても、国連決議をうまく解釈して米国が多国籍軍を結成しているだけです。この辺りについてもぜひ皆さんにも関心をもっていただきたいところです。</w:t>
      </w:r>
    </w:p>
    <w:p>
      <w:pPr>
        <w:pStyle w:val="Style15"/>
        <w:rPr>
          <w:rFonts w:cs="ＭＳ ゴシック;MS Gothic"/>
        </w:rPr>
      </w:pPr>
      <w:r>
        <w:rPr>
          <w:rFonts w:cs="ＭＳ ゴシック;MS Gothic"/>
        </w:rPr>
        <w:t>　民主党が、自民党にかわって政治的イニシアチブをとるようなことがあったときには、ぜひ今述べたことを思い出していただきたい。つまり、彼らは、「集団的自衛権は行使しません。しかし、国連経由の軍への派遣は、九条のそとにあるから、場合によっては武力の行使もありうる」と主張しかねないわけです。直接日本軍、あるいは自衛隊を派遣するんじゃなく、国連へのサービスを提供するにすぎないのだから、９条の外にある、と主張するでしょう。「国連経由であれば、九条を取っぱらっちゃう」ということを前から彼は言っていた。しかし最近は、国連中心主義を前に出し対米従属主義を薄くすることによって、集団的自衛権については反発を受けていた国民層に訴えていく、ということをやるのであろうと、私は心配しているわけです。</w:t>
      </w:r>
    </w:p>
    <w:p>
      <w:pPr>
        <w:pStyle w:val="Style15"/>
        <w:rPr>
          <w:b/>
          <w:b/>
          <w:sz w:val="32"/>
          <w:szCs w:val="32"/>
        </w:rPr>
      </w:pPr>
      <w:r>
        <w:rPr>
          <w:rFonts w:cs="ＭＳ 明朝;MS Mincho"/>
          <w:b/>
          <w:sz w:val="32"/>
          <w:szCs w:val="32"/>
        </w:rPr>
        <w:t>▼</w:t>
      </w:r>
      <w:r>
        <w:rPr>
          <w:rFonts w:cs="ＭＳ ゴシック;MS Gothic"/>
          <w:b/>
          <w:sz w:val="32"/>
          <w:szCs w:val="32"/>
        </w:rPr>
        <w:t>「集団的自衛権」か「国連中心主義」か</w:t>
      </w:r>
    </w:p>
    <w:p>
      <w:pPr>
        <w:pStyle w:val="Style15"/>
        <w:rPr>
          <w:rFonts w:cs="ＭＳ ゴシック;MS Gothic"/>
        </w:rPr>
      </w:pPr>
      <w:r>
        <w:rPr>
          <w:rFonts w:cs="ＭＳ ゴシック;MS Gothic"/>
        </w:rPr>
        <w:t>　ご意見のなかに、「有識者会議の結論を得て、集団的自衛権を行使することができるように解釈によって変更していくということがあるのでしょうか」というご質問がありました。もちろん、いまの自民党が政権を取り続けたら、という仮定のうえでになるのでしょうが、私はそれで面白かったのは、小泉さんの発言でした。</w:t>
      </w:r>
    </w:p>
    <w:p>
      <w:pPr>
        <w:pStyle w:val="Style15"/>
        <w:rPr>
          <w:rFonts w:cs="ＭＳ ゴシック;MS Gothic"/>
        </w:rPr>
      </w:pPr>
      <w:r>
        <w:rPr>
          <w:rFonts w:cs="ＭＳ ゴシック;MS Gothic"/>
        </w:rPr>
        <w:t>　彼は解釈で変更できるという考えであったかもしれないんですが、ある時期、参議院の答弁のなかで、「一国の憲法を政府の手によって解釈を変更するなんて、それはできる相談ではございません」と発言しています。恐らく内閣法制局からネジを巻かれたのだと思います。「政府の解釈によって変更できる、なんてことを、さらっと言われてしまったら大変なことになりますよ」と言われたのでしょう。解釈による変更が秘かに行われていて、気づいたら解釈が変更されていた、昨日はそうだったけど、今日から違うよ、なんてことは、できるはずもない。憲法に対して敬意を欠くばかりでなく、憲法が社会の基軸になっている、ということに対しての挑戦ですから、小泉さんもそれをわきまえていたわけです。</w:t>
      </w:r>
    </w:p>
    <w:p>
      <w:pPr>
        <w:pStyle w:val="Style15"/>
        <w:rPr>
          <w:rFonts w:cs="ＭＳ ゴシック;MS Gothic"/>
        </w:rPr>
      </w:pPr>
      <w:r>
        <w:rPr>
          <w:rFonts w:cs="ＭＳ ゴシック;MS Gothic"/>
        </w:rPr>
        <w:t>　いま国民は、集団的自衛権という観念を変えることによって、対米従属主義な格好で前に行くということを、恐ろしく気にしています。福田さんはこのことは分かっている。だから、福田さんは、有識者会議の結論については、聞えなかったような顔をして、そのままきっと、さらっとやりすごしてしまうだろうと思います。</w:t>
      </w:r>
    </w:p>
    <w:p>
      <w:pPr>
        <w:pStyle w:val="Style15"/>
        <w:rPr>
          <w:rFonts w:cs="ＭＳ ゴシック;MS Gothic"/>
        </w:rPr>
      </w:pPr>
      <w:r>
        <w:rPr>
          <w:rFonts w:cs="ＭＳ ゴシック;MS Gothic"/>
        </w:rPr>
        <w:t>　憲法学の立場から言えば、解釈によって憲法改正を認めることは出来ないのは当たり前で、「集団的自衛権」を認めることも同じだと思います。第一この「集団的自衛権」という言葉は国民的評判が悪いのです。だから、憲法改正して「集団的自衛権」を認めようということに対しても、国民は反対です。ですから、あの自民党の「新憲法草案」も、「自衛軍」ということばで誤魔化して「集団的自衛権」という言葉をひとことも述べていないわけです。「自衛権」ということで、その他大勢の物をすべてひっくるめて、「自衛軍がある以上は自衛権がある」という、ジリジリとせめていく戦略をとったわけです。</w:t>
      </w:r>
    </w:p>
    <w:p>
      <w:pPr>
        <w:pStyle w:val="Style15"/>
        <w:rPr>
          <w:rFonts w:cs="ＭＳ ゴシック;MS Gothic"/>
        </w:rPr>
      </w:pPr>
      <w:r>
        <w:rPr>
          <w:rFonts w:cs="ＭＳ ゴシック;MS Gothic"/>
        </w:rPr>
        <w:t>　その中で、さっき言ったことですが、自民党がずっと政権を委ねられて、改憲をやり通そうとなったとき、注意すべきいくつかの点の一つには、この「集団的自衛権」についてのイニシアチブをとる勢力が、できあがっているであろうということがありますし、それとは別に、今度は民主党が勢力を取った場合には、民主党は「国連中心主義」ということで行くだろう、ということです。こちらの方は、場合によれば、憲法改正をしないで、国連中心主義でいき、海外派兵みたいなことを国連の旗の下にやるんだから、日本の軍隊ではないんだからという線を、ぐいぐいと前にもってきたりするだろう、ということです。</w:t>
      </w:r>
    </w:p>
    <w:p>
      <w:pPr>
        <w:pStyle w:val="Style15"/>
        <w:rPr>
          <w:rFonts w:cs="ＭＳ ゴシック;MS Gothic"/>
        </w:rPr>
      </w:pPr>
      <w:r>
        <w:rPr>
          <w:rFonts w:cs="ＭＳ ゴシック;MS Gothic"/>
        </w:rPr>
        <w:t>　そこで、もし明文憲法改正をしたいということであれば、自民党がすでにつまみ食いしたような、環境権だとかプライバシー権、名誉毀損に対抗する権利、被害者を救済する権利等々、権利、権利、権利、という並べ方をする。この点では、ひょっとして自民党と民主党は似たものになるかもしれない。</w:t>
      </w:r>
    </w:p>
    <w:p>
      <w:pPr>
        <w:pStyle w:val="Style15"/>
        <w:rPr>
          <w:b/>
          <w:b/>
          <w:sz w:val="32"/>
          <w:szCs w:val="32"/>
        </w:rPr>
      </w:pPr>
      <w:r>
        <w:rPr>
          <w:rFonts w:cs="ＭＳ 明朝;MS Mincho"/>
          <w:b/>
          <w:sz w:val="32"/>
          <w:szCs w:val="32"/>
        </w:rPr>
        <w:t>▼</w:t>
      </w:r>
      <w:r>
        <w:rPr>
          <w:rFonts w:cs="ＭＳ ゴシック;MS Gothic"/>
          <w:b/>
          <w:sz w:val="32"/>
          <w:szCs w:val="32"/>
        </w:rPr>
        <w:t>日本国憲法が育ててきた「文化」が決め手</w:t>
      </w:r>
    </w:p>
    <w:p>
      <w:pPr>
        <w:pStyle w:val="Style15"/>
        <w:rPr>
          <w:rFonts w:cs="ＭＳ ゴシック;MS Gothic"/>
        </w:rPr>
      </w:pPr>
      <w:r>
        <w:rPr>
          <w:rFonts w:cs="ＭＳ ゴシック;MS Gothic"/>
        </w:rPr>
        <w:t>　私たちは、この情勢の中で憲法問題がどう展開するか判断する材料を持っていません。ですから、憲法問題を両政党に頼る、ということであれば、先程言ったようなことの繰り返しになるだろうと思います。</w:t>
      </w:r>
    </w:p>
    <w:p>
      <w:pPr>
        <w:pStyle w:val="Style15"/>
        <w:rPr>
          <w:rFonts w:cs="ＭＳ ゴシック;MS Gothic"/>
        </w:rPr>
      </w:pPr>
      <w:r>
        <w:rPr>
          <w:rFonts w:cs="ＭＳ ゴシック;MS Gothic"/>
        </w:rPr>
        <w:t>　これから、日本の政治が、アメリカに従属的な格好で、アジアのリーダーシップを発揮するとなるか、別な格好で、対米従属を少しずつ弱めながら、軍的なものを持ち、国連を媒介として軍事貢献するということでぐいぐいと進めていくのか、わからないのは私の未熟のせいでしょうが、しかしおそらくこれは誰も知らないでしょう。けれども、憲法を変えて集団的自衛権でアメリカと一緒に戦争しようと言う動きには大きな反対がある訳ですし、「国連中心主義に動けば、九条を骨抜きにできるなんていうことを考えたら大変な間違いになるよ」ということについては、私たちは市民的話し合いの中でこれからもっと警告していく必要があると思います。</w:t>
      </w:r>
    </w:p>
    <w:p>
      <w:pPr>
        <w:pStyle w:val="Style15"/>
        <w:rPr/>
      </w:pPr>
      <w:r>
        <w:rPr>
          <w:rFonts w:cs="ＭＳ 明朝;MS Mincho"/>
        </w:rPr>
        <w:t xml:space="preserve">  </w:t>
      </w:r>
      <w:r>
        <w:rPr>
          <w:rFonts w:cs="ＭＳ ゴシック;MS Gothic"/>
        </w:rPr>
        <w:t>その点で言えば、例えば潜在敵国だと思っていた北朝鮮は、アメリカとの間で交渉を進展させるなどじわじわじわと進めてきていますから、これは、われわれが憲法九条を保持するのに、有利な展開をしてくるだろうと睨んでいます。</w:t>
      </w:r>
    </w:p>
    <w:p>
      <w:pPr>
        <w:pStyle w:val="Style15"/>
        <w:rPr>
          <w:rFonts w:cs="ＭＳ ゴシック;MS Gothic"/>
        </w:rPr>
      </w:pPr>
      <w:r>
        <w:rPr>
          <w:rFonts w:cs="ＭＳ ゴシック;MS Gothic"/>
        </w:rPr>
        <w:t>　そんな中で、「国連中心主義で海外派兵、武力行使できる、そういう考えもいいね」と大国主義に基づいて国民の多くが言い始めたとき、これは本当に怖いのです。</w:t>
      </w:r>
    </w:p>
    <w:p>
      <w:pPr>
        <w:pStyle w:val="Style15"/>
        <w:rPr>
          <w:rFonts w:cs="ＭＳ ゴシック;MS Gothic"/>
        </w:rPr>
      </w:pPr>
      <w:r>
        <w:rPr>
          <w:rFonts w:cs="ＭＳ ゴシック;MS Gothic"/>
        </w:rPr>
        <w:t>　しかし、日本の市民は「それも集団的自衛権だよ」といっています。それは、戦後日本国憲法が育ててきた「文化」です。対米従属ではなく、軍事力で他を征服することもしない、私たちはそういう「文化」を創ってきた訳で、結局のところ日本人、われわれの「文化」が問題を決していくと申し上げたいのです。</w:t>
      </w:r>
    </w:p>
    <w:p>
      <w:pPr>
        <w:pStyle w:val="Style15"/>
        <w:rPr>
          <w:rFonts w:ascii="ＭＳ ゴシック;MS Gothic" w:hAnsi="ＭＳ ゴシック;MS Gothic" w:eastAsia="ＭＳ ゴシック;MS Gothic" w:cs="ＭＳ ゴシック;MS Gothic"/>
        </w:rPr>
      </w:pPr>
      <w:r>
        <w:rPr>
          <w:rFonts w:cs="ＭＳ 明朝;MS Mincho"/>
        </w:rPr>
        <w:t xml:space="preserve">                                                                 </w:t>
      </w:r>
      <w:r>
        <w:rPr>
          <w:rFonts w:cs="ＭＳ ゴシック;MS Gothic"/>
        </w:rPr>
        <w:t>　　　　 （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814" w:right="181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5:16:00Z</dcterms:created>
  <dc:creator>鈴木彰</dc:creator>
  <dc:description/>
  <cp:keywords/>
  <dc:language>en-US</dc:language>
  <cp:lastModifiedBy>鈴木彰</cp:lastModifiedBy>
  <dcterms:modified xsi:type="dcterms:W3CDTF">2008-02-21T09:15:00Z</dcterms:modified>
  <cp:revision>6</cp:revision>
  <dc:subject/>
  <dc:title>　　　◎蹴りつけられたボールは蹴り返せ</dc:title>
</cp:coreProperties>
</file>