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歴史への理解不足が「謎」をつくった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笠原十九司「憲法九条論争―幣原喜重郎発案の証明」（平凡社新書）か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「憲法ひろば」の例会にも来ていただいたことがある、歴史家の笠原十九司・都留文科大名誉教授が、憲法第９条の戦争放棄の「発案者」は幣原喜重郎首相だったか、ＧＨＱのＤ・マッカーサー最高司令官だったかと論争が続いている問題について、新著「憲法九条論争―幣原喜重郎発案の証明」（平凡社新書）を出版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新たに「昭和天皇実録」や「昭和天皇の独白録」、木下道雄元侍従次長の「側近日誌」などを紹介しながら、幣原が憲法担当の松本烝治国務相はじめ閣僚に言わないまま、マッカーサーと「密約」を交わし、九条成案まで持って行った事情を「証明」し、幣原説を否定している人たちに反論し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笠原教授が「幣原発案否定説」として上げているのは、息子の幣原道太郎氏から西修、古関彰一、川村俊夫、加藤典洋氏らの否定説で、一言で言えば、「歴史」の「理解不足」が幣原説の否定になっていることを説明し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笠原教授によれば、ポツダム宣言受諾からＧＨＱ案が出て来るまでの過程では、ずっと旧憲法、大日本帝国憲法下で、首相といえども、閣僚の行動、発言をう否定するわけに行かず、天皇に直属する形の中で、幣原首相は、天皇の了解は得ながら、あくまで独自に動くしかなかったという事情があっ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そして一方、マッカーサーも、米国については、グルー大使やライシャワー教授など日本研究者の努力もあって、天皇制を生かしながらの占領を考えることで一致していたが、日本に酷いめに遭わされたオランダ、オーストラリアやソ連が「極東委員会」を組織して、天皇を「戦犯」に指定し、占領政策にも影響を与えようとしている中で、どうやって日本人に抵抗なく占領を受け入れさせ、しかも、日本が軍事国家として復活しないように抑えることで、世界を納得させなければいけない事情があっ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２つの事情の中で、新憲法は、天皇を含む「日本」が受け入れられるように、日本自身の手でつくられなければならなかったが、近衛氏や松本烝治氏の発想の中には、ポツダム宣言が言っているような、「日本の自由主義化」や「民主主義的傾向の復活強化への障害排除」や、「主権在民」といった考え方はなかったから、彼らが改正の主体になるのは到底無理だった。勢い、「焦点」になるのは、幣原―マッカーサーが合意した「戦争放棄」で、その内容は秘密にしなければならなかったことがうかがわれ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幣原氏は「核時代」でありながら「軍拡競争」が続く状況を憂い、どうしたらいいか考えた挙げ句、「そうだ、誰か狂人となって、武器を捨てればいい」と思いついたらしい。平野氏に語っている言葉は熱い。その「思い」が、生粋の軍人、マッカーサーを動かし、世界に向かう日本の決意になっていっ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実はこのことは、以前から紹介している、幣原氏が側近の平野三郎氏に語った「平野文書」でも自ら語っていることだ。しかし、「押しつけられた憲法」を強調したい自民党などの勢力が、これをことさら低く評価し、発案者は「謎」だとする議論を引っ張ってきたのではないだろう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「平野文書」を紹介したときから、「発案者」がどちらであっても、①２人の「合意」でできたのは確か②１９４６年１月２４日の会談で２人が意気投合したのは確か③幣原の枢密院での報告やマッカーサーの議会証言は、この間の事情を語っている④平野文書にある幣原の「思想」は、核時代になって、ますます意味を持っている―と主張してきた。　いま、「軍拡」が語られ、「九条は死んだ」などという無責任な発言が横行している。いまなぜ、九条なのか。実は世界は、それ以外に救えない。改めて幣原文書を読み返してみたらどうだろう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なお、私が２００５年に「憲法ひろば」に掲載してもらった「平野文書」についての報告につけた文書の抜粋はやはり短かすぎる。これを機会に、全文を読んでいただくと、彼の「思い」がより伝わるだろう。ネットにもあるので、日本の平和を考える人には、ぜひ、広く、読んでほしいと思っ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アドレスは、</w:t>
      </w:r>
      <w:r>
        <w:rPr>
          <w:rFonts w:cs="Times New Roman"/>
        </w:rPr>
        <w:t>https://www.benricho.org/kenpou/shidehara-9jyou-text.html</w:t>
      </w:r>
    </w:p>
    <w:p>
      <w:pPr>
        <w:pStyle w:val="Normal"/>
        <w:rPr/>
      </w:pPr>
      <w:r>
        <w:rPr/>
        <w:t>　　　　　　　　　　　　　　　　　　　　　　　　　　　　　　　　（了）</w:t>
      </w:r>
      <w:r>
        <w:rPr>
          <w:rFonts w:cs="Times New Roman" w:eastAsia="Times New Roma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user</dc:creator>
  <dc:description/>
  <cp:keywords/>
  <dc:language>en-US</dc:language>
  <cp:lastModifiedBy>鈴木 彰</cp:lastModifiedBy>
  <dcterms:modified xsi:type="dcterms:W3CDTF">2023-06-08T08:13:00Z</dcterms:modified>
  <cp:revision>2</cp:revision>
  <dc:subject/>
  <dc:title/>
</cp:coreProperties>
</file>