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国家の花を国際主義の土壌で咲かせよう</w:t>
      </w:r>
    </w:p>
    <w:p>
      <w:pPr>
        <w:pStyle w:val="Normal"/>
        <w:jc w:val="center"/>
        <w:rPr>
          <w:b/>
          <w:b/>
          <w:bCs/>
          <w:color w:val="000000"/>
          <w:sz w:val="32"/>
          <w:szCs w:val="32"/>
        </w:rPr>
      </w:pPr>
      <w:r>
        <w:rPr>
          <w:b/>
          <w:bCs/>
          <w:color w:val="000000"/>
          <w:sz w:val="32"/>
          <w:szCs w:val="32"/>
        </w:rPr>
        <w:t>「スカルノ大統領の言葉」についての補足資料</w:t>
      </w:r>
    </w:p>
    <w:p>
      <w:pPr>
        <w:pStyle w:val="Normal"/>
        <w:jc w:val="center"/>
        <w:rPr>
          <w:color w:val="000000"/>
        </w:rPr>
      </w:pPr>
      <w:r>
        <w:rPr>
          <w:color w:val="000000"/>
        </w:rPr>
        <w:t>２０２３年６月１０日　　　　　　　</w:t>
      </w:r>
      <w:r>
        <w:rPr>
          <w:b/>
          <w:bCs/>
          <w:color w:val="000000"/>
          <w:sz w:val="24"/>
          <w:szCs w:val="24"/>
        </w:rPr>
        <w:t>鈴木勝比古</w:t>
      </w:r>
      <w:r>
        <w:rPr>
          <w:color w:val="000000"/>
        </w:rPr>
        <w:t>（ジャーナリスト）</w:t>
      </w:r>
    </w:p>
    <w:p>
      <w:pPr>
        <w:pStyle w:val="Normal"/>
        <w:spacing w:lineRule="exact" w:line="240"/>
        <w:rPr>
          <w:color w:val="000000"/>
        </w:rPr>
      </w:pPr>
      <w:r>
        <w:rPr>
          <w:color w:val="000000"/>
        </w:rPr>
      </w:r>
    </w:p>
    <w:p>
      <w:pPr>
        <w:pStyle w:val="Normal"/>
        <w:rPr>
          <w:color w:val="000000"/>
        </w:rPr>
      </w:pPr>
      <w:r>
        <w:rPr>
          <w:color w:val="000000"/>
        </w:rPr>
        <w:t>　</w:t>
      </w:r>
      <w:bookmarkStart w:id="0" w:name="_Hlk137578158"/>
      <w:r>
        <w:rPr>
          <w:color w:val="000000"/>
        </w:rPr>
        <w:t>今日（６月１０日</w:t>
      </w:r>
      <w:bookmarkEnd w:id="0"/>
      <w:r>
        <w:rPr>
          <w:color w:val="000000"/>
        </w:rPr>
        <w:t>）、調布九条の会「憲法ひろば」の「６月例会」でお話した際、参加者の女性からスカルノ大統領の言葉「国家の花は国際主義の土壌に咲く」に関して、私が作成した資料に入っていないとの指摘をいただきました。</w:t>
      </w:r>
    </w:p>
    <w:p>
      <w:pPr>
        <w:pStyle w:val="Normal"/>
        <w:rPr>
          <w:rFonts w:ascii="游ゴシック;Yu Gothic" w:hAnsi="游ゴシック;Yu Gothic" w:eastAsia="游ゴシック;Yu Gothic" w:cs="游ゴシック;Yu Gothic"/>
          <w:color w:val="000000"/>
        </w:rPr>
      </w:pPr>
      <w:r>
        <w:rPr>
          <w:color w:val="000000"/>
        </w:rPr>
        <w:t>　長野ＡＡＬＡの「インドネシア訪問団とのサストロハンドヨさんの懇談記録」と、このツアーの報告集に私が寄稿した</w:t>
      </w:r>
      <w:r>
        <w:rPr>
          <w:rFonts w:cs="Calibri" w:ascii="Calibri" w:hAnsi="Calibri"/>
          <w:color w:val="000000"/>
        </w:rPr>
        <w:t>1</w:t>
      </w:r>
      <w:r>
        <w:rPr>
          <w:color w:val="000000"/>
        </w:rPr>
        <w:t>文をお送りします。参考にしていただければ幸いです。この懇談は</w:t>
      </w:r>
      <w:r>
        <w:rPr>
          <w:rFonts w:cs="Calibri" w:ascii="Calibri" w:hAnsi="Calibri"/>
          <w:color w:val="000000"/>
        </w:rPr>
        <w:t>2014</w:t>
      </w:r>
      <w:r>
        <w:rPr>
          <w:color w:val="000000"/>
        </w:rPr>
        <w:t>年</w:t>
      </w:r>
      <w:r>
        <w:rPr>
          <w:rFonts w:cs="Calibri" w:ascii="Calibri" w:hAnsi="Calibri"/>
          <w:color w:val="000000"/>
        </w:rPr>
        <w:t>11</w:t>
      </w:r>
      <w:r>
        <w:rPr>
          <w:color w:val="000000"/>
        </w:rPr>
        <w:t>月</w:t>
      </w:r>
      <w:r>
        <w:rPr>
          <w:rFonts w:cs="Calibri" w:ascii="Calibri" w:hAnsi="Calibri"/>
          <w:color w:val="000000"/>
        </w:rPr>
        <w:t>25</w:t>
      </w:r>
      <w:r>
        <w:rPr>
          <w:color w:val="000000"/>
        </w:rPr>
        <w:t>日午前にジャカルタのインドネシア戦略国際問題研究所の会議室でおこなわれました。２つの文書は、</w:t>
      </w:r>
      <w:r>
        <w:rPr>
          <w:rFonts w:ascii="游ゴシック;Yu Gothic" w:hAnsi="游ゴシック;Yu Gothic" w:cs="游ゴシック;Yu Gothic" w:eastAsia="游ゴシック;Yu Gothic"/>
          <w:color w:val="000000"/>
        </w:rPr>
        <w:t>「長野ＡＡＬＡの『インドネシア平和と交流の旅』ツアー報告集（</w:t>
      </w:r>
      <w:r>
        <w:rPr>
          <w:rFonts w:eastAsia="游ゴシック;Yu Gothic" w:cs="Calibri" w:ascii="Calibri" w:hAnsi="Calibri"/>
          <w:color w:val="000000"/>
        </w:rPr>
        <w:t>2015</w:t>
      </w:r>
      <w:r>
        <w:rPr>
          <w:rFonts w:ascii="游ゴシック;Yu Gothic" w:hAnsi="游ゴシック;Yu Gothic" w:cs="游ゴシック;Yu Gothic" w:eastAsia="游ゴシック;Yu Gothic"/>
          <w:color w:val="000000"/>
        </w:rPr>
        <w:t>年</w:t>
      </w:r>
      <w:r>
        <w:rPr>
          <w:rFonts w:eastAsia="游ゴシック;Yu Gothic" w:cs="Calibri" w:ascii="Calibri" w:hAnsi="Calibri"/>
          <w:color w:val="000000"/>
        </w:rPr>
        <w:t>1</w:t>
      </w:r>
      <w:r>
        <w:rPr>
          <w:rFonts w:ascii="游ゴシック;Yu Gothic" w:hAnsi="游ゴシック;Yu Gothic" w:cs="游ゴシック;Yu Gothic" w:eastAsia="游ゴシック;Yu Gothic"/>
          <w:color w:val="000000"/>
        </w:rPr>
        <w:t>月</w:t>
      </w:r>
      <w:r>
        <w:rPr>
          <w:rFonts w:eastAsia="游ゴシック;Yu Gothic" w:cs="Calibri" w:ascii="Calibri" w:hAnsi="Calibri"/>
          <w:color w:val="000000"/>
        </w:rPr>
        <w:t>25</w:t>
      </w:r>
      <w:r>
        <w:rPr>
          <w:rFonts w:ascii="游ゴシック;Yu Gothic" w:hAnsi="游ゴシック;Yu Gothic" w:cs="游ゴシック;Yu Gothic" w:eastAsia="游ゴシック;Yu Gothic"/>
          <w:color w:val="000000"/>
        </w:rPr>
        <w:t>日発行）に収録されたものです。</w:t>
      </w:r>
    </w:p>
    <w:p>
      <w:pPr>
        <w:pStyle w:val="Normal"/>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jc w:val="center"/>
        <w:rPr>
          <w:b/>
          <w:b/>
          <w:bCs/>
          <w:sz w:val="32"/>
          <w:szCs w:val="32"/>
        </w:rPr>
      </w:pPr>
      <w:r>
        <w:rPr>
          <w:b/>
          <w:bCs/>
          <w:sz w:val="32"/>
          <w:szCs w:val="32"/>
        </w:rPr>
        <w:t>インドネシア国際戦略研究所（ＣＳＩＳ）における懇談</w:t>
      </w:r>
    </w:p>
    <w:p>
      <w:pPr>
        <w:pStyle w:val="Normal"/>
        <w:spacing w:lineRule="exact" w:line="200"/>
        <w:rPr>
          <w:b/>
          <w:b/>
          <w:bCs/>
          <w:sz w:val="32"/>
          <w:szCs w:val="32"/>
        </w:rPr>
      </w:pPr>
      <w:r>
        <w:rPr>
          <w:b/>
          <w:bCs/>
          <w:sz w:val="32"/>
          <w:szCs w:val="32"/>
        </w:rPr>
      </w:r>
    </w:p>
    <w:p>
      <w:pPr>
        <w:pStyle w:val="Normal"/>
        <w:rPr/>
      </w:pPr>
      <w:r>
        <w:rPr/>
        <w:t>日時　２０１４年１１月２５日</w:t>
      </w:r>
      <w:r>
        <w:rPr/>
        <w:t>(</w:t>
      </w:r>
      <w:r>
        <w:rPr/>
        <w:t>火</w:t>
      </w:r>
      <w:r>
        <w:rPr/>
        <w:t>)</w:t>
      </w:r>
      <w:r>
        <w:rPr/>
        <w:t>　ＡＭ１０</w:t>
      </w:r>
      <w:r>
        <w:rPr/>
        <w:t>:</w:t>
      </w:r>
      <w:r>
        <w:rPr/>
        <w:t>００－１２</w:t>
      </w:r>
      <w:r>
        <w:rPr/>
        <w:t>:</w:t>
      </w:r>
      <w:r>
        <w:rPr/>
        <w:t>００</w:t>
      </w:r>
    </w:p>
    <w:p>
      <w:pPr>
        <w:pStyle w:val="Normal"/>
        <w:rPr/>
      </w:pPr>
      <w:r>
        <w:rPr/>
        <w:t>場所　インドネシア国際戦略研究所会議室（ジャカルタ）</w:t>
      </w:r>
    </w:p>
    <w:p>
      <w:pPr>
        <w:pStyle w:val="Normal"/>
        <w:rPr/>
      </w:pPr>
      <w:r>
        <w:rPr/>
        <w:t>懇談相手　　</w:t>
      </w:r>
      <w:r>
        <w:rPr/>
        <w:t>M</w:t>
      </w:r>
      <w:r>
        <w:rPr/>
        <w:t>r .Wiryono</w:t>
      </w:r>
      <w:r>
        <w:rPr/>
        <w:t>　</w:t>
      </w:r>
      <w:r>
        <w:rPr/>
        <w:t>Sastrohandoyo</w:t>
      </w:r>
    </w:p>
    <w:p>
      <w:pPr>
        <w:pStyle w:val="Normal"/>
        <w:rPr/>
      </w:pPr>
      <w:r>
        <w:rPr/>
        <w:t>元インドネシア外務省総務局長（</w:t>
      </w:r>
      <w:r>
        <w:rPr/>
        <w:t>1990</w:t>
      </w:r>
      <w:r>
        <w:rPr/>
        <w:t>年）　</w:t>
      </w:r>
    </w:p>
    <w:p>
      <w:pPr>
        <w:pStyle w:val="Normal"/>
        <w:rPr/>
      </w:pPr>
      <w:r>
        <w:rPr/>
        <w:t>元オーストラリア大使兼ジュネーブ国連機関大使</w:t>
      </w:r>
    </w:p>
    <w:p>
      <w:pPr>
        <w:pStyle w:val="Normal"/>
        <w:rPr/>
      </w:pPr>
      <w:r>
        <w:rPr/>
        <w:t>現在インドネシア国際戦略研究所顧問</w:t>
      </w:r>
    </w:p>
    <w:p>
      <w:pPr>
        <w:pStyle w:val="Normal"/>
        <w:rPr/>
      </w:pPr>
      <w:r>
        <w:rPr/>
        <w:t>通訳：佐藤育代さん</w:t>
      </w:r>
    </w:p>
    <w:p>
      <w:pPr>
        <w:pStyle w:val="Normal"/>
        <w:rPr/>
      </w:pPr>
      <w:r>
        <w:rPr/>
      </w:r>
    </w:p>
    <w:p>
      <w:pPr>
        <w:pStyle w:val="Normal"/>
        <w:rPr/>
      </w:pPr>
      <w:r>
        <w:rPr>
          <w:b/>
        </w:rPr>
        <w:t>M</w:t>
      </w:r>
      <w:r>
        <w:rPr>
          <w:b/>
        </w:rPr>
        <w:t>r .Wiryono</w:t>
      </w:r>
      <w:r>
        <w:rPr/>
        <w:t>　皆様ようこそインドネシアへ、ジャカルタへ、そしてこの国際戦略研究所へおいでくださいました。私の名前はウィリョノと申しましす。この研究所の理事会のメンバーです。皆様方がここに来てお話を聞きたいということで、うれしく思っています。</w:t>
      </w:r>
    </w:p>
    <w:p>
      <w:pPr>
        <w:pStyle w:val="Normal"/>
        <w:rPr/>
      </w:pPr>
      <w:r>
        <w:rPr/>
        <w:t>先にいただいたお手紙では、第</w:t>
      </w:r>
      <w:r>
        <w:rPr/>
        <w:t>1</w:t>
      </w:r>
      <w:r>
        <w:rPr/>
        <w:t>に東アジアにおける共通の課題としての安定性の問題、第２にインド太平洋地域における協力協定について皆様方が中心的にお聞きになりたいと伺っています。皆さん方は若い方と年配の方の両方がいらっしゃいますが、私自身は年配のほうに属すると思います。日没世代になりますが、日が昇る世代の皆さんと一緒にいられることはうれしく思います</w:t>
      </w:r>
    </w:p>
    <w:p>
      <w:pPr>
        <w:pStyle w:val="Normal"/>
        <w:rPr/>
      </w:pPr>
      <w:r>
        <w:rPr/>
        <w:t>まず、東アジアの問題について始めましょう。今日東アジアについては、引力の中心（世界の中心）という意味で話しています。なぜなら、東アジアの生産力は全世界の半分以上となり、そこには中国と日本という巨大国がありますし、それから東南アジアがあります。しかし、世界の中心にあるということは必ずしも良いことではなく、引力の中心ということは紛争の中心でもあるということです。南シナ海の問題、東シナ海の問題、朝鮮の核問題等、この地域にはたくさんの紛争があります。東南アジアはその引力の中心の一部です。しかし、北東アジアの方がもっと重要であり、日本、中国、韓国３カ国の経済力の方がアセアンよりもずっと大きいですが、現在の状況は不確実の状態の中にあると思います。なぜなら、東南アジアはアセアンという組織の中に団結していますが、北東アジアの方にはアセアンに匹敵するような国際機構がありません。そのため、外交的にはアセアンの方に重要性があるということもできます。アセアン＋３の対話というものも、発祥地はアセアンにあります。その他にもアセアン地域フォーラム（ＡＲＦ）というしくみもありますが、中国、日本、韓国がアセアンのような機構を作るのは、ちょっと考え難い。日本も中国とは組みたくないし、中国も日本とは協定を結びたくないということが現状です。</w:t>
      </w:r>
    </w:p>
    <w:p>
      <w:pPr>
        <w:pStyle w:val="Normal"/>
        <w:rPr/>
      </w:pPr>
      <w:r>
        <w:rPr/>
        <w:t>では、アセアンが達成したものとは何でしょうか。アセアンそのものは地域の緊張を解くことはまだ何もできておらず、できるのは紛争を避けることだけです。それがアセアンが最も達成してきたことであり、これからもっと改善していかなければならない。私たちはアジア太平洋地域における構想というものを持っており、すでに、アセアン、アセアン＋３、東アジア首脳会議（ＥＡＳ）、アセアン地域フォーラム（ＡＲＦ）というものはありますが、それらはすべてトークショウのようなものになっているにすぎない。必要なのは、今広がっている緊張を平和的に解決する能力であり、それが今私たちに欠けている能力です。</w:t>
      </w:r>
    </w:p>
    <w:p>
      <w:pPr>
        <w:pStyle w:val="Normal"/>
        <w:rPr/>
      </w:pPr>
      <w:r>
        <w:rPr/>
        <w:t>例えば、アセアン地域フォーラムは戦略的にはいいものをもっています。そこには３ステップあり、第１は信頼醸成の促進、第２は予防外交の進展、第３は紛争へのアプローチであり、私たちは信頼の醸成以上のことをやっていかなければなりません。基本的に東アジアの私たちは、緊張の中で生活してきました。先ほども言いましたように、東シナ海、南シナ海、朝鮮の核問題、日中間の問題等も未だに解決されていません。ただし、東アジアにはまだ表立って紛争になってしまったものはありません。</w:t>
      </w:r>
      <w:r>
        <w:rPr>
          <w:u w:val="single"/>
        </w:rPr>
        <w:t>１９７５年ベトナム戦争が終結して</w:t>
      </w:r>
      <w:r>
        <w:rPr/>
        <w:t>（１９７９年に中国がベトナムを懲罰して）以降そういうものはありません。それが東アジアの状況ということです。</w:t>
      </w:r>
    </w:p>
    <w:p>
      <w:pPr>
        <w:pStyle w:val="Normal"/>
        <w:rPr/>
      </w:pPr>
      <w:r>
        <w:rPr/>
        <w:t>第２の課題は、インド太平洋友好協力条約についてです。インドネシアのマルティ・ナタレガワ前外務大臣は、２０１３年５月にインド太平洋友好協力条約という構想について話されました。どういう構想かというと、アセアンについてはすでに東南アジア友好協力条約が存在しますが、この協定を基本的にアジア太平洋の地域に拡大しようということです。なぜかというと、中国の台頭により地域の均衡が崩れつつあるということなのです。そのため、インドネシアとしては、これらの国の橋渡しをして地域の平和と安全が保たれるようにしたいということです。</w:t>
      </w:r>
    </w:p>
    <w:p>
      <w:pPr>
        <w:pStyle w:val="Normal"/>
        <w:rPr/>
      </w:pPr>
      <w:r>
        <w:rPr/>
        <w:t>基本になるのは、まず第１に信頼関係の確立です。第２に領土紛争の問題があります。第３に中国の台頭により戦略的な情勢が変わってきていることです。それが東アジアの平和と安全を脅かすのではないかという見解です。この東南アジア友好協力条約をアジア太平洋の地域に広げていこうということをアセアナイジングと呼ばれています。もう一度繰り返しますが、東アジアは今引力の中心になっているとともに潜在的な紛争の中心になっているということです。ただ、今までのところ、アジア太平洋友好協力条約に対する他国からの</w:t>
      </w:r>
      <w:r>
        <w:rPr>
          <w:u w:val="single"/>
        </w:rPr>
        <w:t>反応はまだあまりよくありません</w:t>
      </w:r>
      <w:r>
        <w:rPr/>
        <w:t>（積極的な反応はまだありません）。一方、インドネシアで政権交代が起こりましたが、新しい外務大臣がこの協定をどのように扱うのかは、まだわからない状態です。</w:t>
      </w:r>
    </w:p>
    <w:p>
      <w:pPr>
        <w:pStyle w:val="Normal"/>
        <w:rPr/>
      </w:pPr>
      <w:r>
        <w:rPr/>
        <w:t>以上説明しました内容についてご質問がありましたら、お答えしたいと思います。質疑応答の皮切りとして、団長の方からごあいさつをお願いします。</w:t>
      </w:r>
    </w:p>
    <w:p>
      <w:pPr>
        <w:pStyle w:val="Normal"/>
        <w:spacing w:lineRule="exact" w:line="160"/>
        <w:rPr>
          <w:b/>
          <w:b/>
        </w:rPr>
      </w:pPr>
      <w:r>
        <w:rPr>
          <w:b/>
        </w:rPr>
      </w:r>
    </w:p>
    <w:p>
      <w:pPr>
        <w:pStyle w:val="Normal"/>
        <w:rPr/>
      </w:pPr>
      <w:r>
        <w:rPr>
          <w:b/>
        </w:rPr>
        <w:t>高村　</w:t>
      </w:r>
      <w:r>
        <w:rPr/>
        <w:t>本日はお忙しいところ、お会いいただきありがとうございます。私たちの全国組織である日本ＡＡＬＡは本年６月に当地を訪れ、アンワル前副大統領補佐官と会談させていただきました。私たちの団体がどのような考えを持っているかについては、お手元にパンフレットを用意してありますので、ご覧ください。私たちは日本ＡＡＬＡの地方組織であり、基本的に同様の考え方に基づき、日本のほぼ中心に位置する長野県で活動しています。</w:t>
      </w:r>
    </w:p>
    <w:p>
      <w:pPr>
        <w:pStyle w:val="Normal"/>
        <w:rPr/>
      </w:pPr>
      <w:r>
        <w:rPr/>
        <w:t>今回の訪問の目的は、世界的に平和構築の大きな役割を果たしているアセアンについて、その経験、教訓、今後の展望を学び、日本に持ち帰り、私たちの活動に生かしたいということです。多くのことを伺いたい気持ちはありますが、中心的には次の３つのことをお伺いしたいと思います。</w:t>
      </w:r>
    </w:p>
    <w:p>
      <w:pPr>
        <w:pStyle w:val="Normal"/>
        <w:rPr/>
      </w:pPr>
      <w:r>
        <w:rPr/>
        <w:t>第１に、１９６７年アセアンが結成されて以来の様々な教訓と今後の中長期的な展望について。第２に、東北アジアの平和構築についてアセアンが具体的に考えていることがあれば。第３に、アセアンのエネルギー戦略について。この点については、急速に経済発展をとげているインドネシアとしては、原発問題や温暖化ガス問題についてどのように考えているかをお伺いしたいと思います。</w:t>
      </w:r>
    </w:p>
    <w:p>
      <w:pPr>
        <w:pStyle w:val="Normal"/>
        <w:spacing w:lineRule="exact" w:line="160"/>
        <w:rPr/>
      </w:pPr>
      <w:r>
        <w:rPr/>
      </w:r>
    </w:p>
    <w:p>
      <w:pPr>
        <w:pStyle w:val="Normal"/>
        <w:rPr/>
      </w:pPr>
      <w:r>
        <w:rPr>
          <w:b/>
        </w:rPr>
        <w:t>M</w:t>
      </w:r>
      <w:r>
        <w:rPr>
          <w:b/>
        </w:rPr>
        <w:t>r .Wiryono</w:t>
      </w:r>
      <w:r>
        <w:rPr/>
        <w:t>　いずれも大きな問題ですね。まず、アセアンの問題についてお話ししましょう。１９６７年にアセアンができてから、この４０数年間の中で、アセアンの達成したものは、紛争の回避ということで、紛争の解決ということはできていません。平和とは戦争がないという意味の平和であり、状況としては、みんなが調和してお互いに助け合うという雰囲気の平和ではありません。すなわち、紛争あるいは問題を抱えながらも、何とか平和を保って生活しているという状況です。ただ、それを保っているということは悪くない状況です。なぜなら、東アジアは引力の中心になっているからです。今までの歴史を見てみますと、１５世紀より前はヨーロッパが中心となっており、１５世紀になって中国、インドの台頭、１６世紀になると航海術をもっていたオランダの世紀、１７世紀はスペイン艦隊などスペインの世紀、１８世紀は太陽の神の国フランスの世紀、１９世紀はイギリスの世紀、２０世紀はアメリカの世紀で、日本はそこで世界第２位の経済大国となりました。今では中国が第２位となりまして、２１世紀は東アジアの世紀となりました。そして、今はどうでしょうか。</w:t>
      </w:r>
    </w:p>
    <w:p>
      <w:pPr>
        <w:pStyle w:val="Normal"/>
        <w:rPr/>
      </w:pPr>
      <w:r>
        <w:rPr/>
        <w:t>今のヨーロッパは揺れています。ヨーロッパでは国家システムを捨てまして、国と国との共同体であるＥＵという組織に変わりましたが、ユーロ危機（金融危機）が訪れると、一緒にＥＵをつくった人たちに自分たちの国の方が大事だという愛国心が出てきて、共同体自体が危機的状態になっているということです。ＥＵ自体はブラッセルにあり、組織の結束を固めていかなければならないという考えをもっていますが、メンバー国は結束を固めていくために今以上に課税されるのは御免だということです。ドイツやフランス等の進んだ国は、ギリシャやイタリア等の遅れた国を助けたくない。だから、共同体をつくったとしても、国家主義というのはまだ消えていないということです。しかし、グローバル化された世界では、世界の国々はさらに国際化するというのは、一つの課題です。インドネシア初代大統領のスカルノさんが言った言葉ですが、「国家主義の花というものは、国際主義の中で花開かせなければならない」。ただ、今は逆になっており、そのために困難が生じています。ヘンリー・キッシンジャーが本の中で言っていますように、「私たちは相互依存の中で生きているが、それは混沌とした世界である」。</w:t>
      </w:r>
    </w:p>
    <w:p>
      <w:pPr>
        <w:pStyle w:val="Normal"/>
        <w:rPr/>
      </w:pPr>
      <w:r>
        <w:rPr/>
        <w:t>もう一つの引力の中心はアメリカです。アメリカは共同体ではなく一つの国家であり、一つの意思で決めていく（連邦）国家です。でも、アメリカで今何が起こっているか。オバマ大統領は非常に大きな期待を持って新政権をスタートしましたが、今はその人気がすごく落ちています。ですから、アメリカは今世界を主導することはできない。</w:t>
      </w:r>
      <w:r>
        <w:rPr>
          <w:u w:val="single"/>
        </w:rPr>
        <w:t>なぜなら、</w:t>
      </w:r>
      <w:r>
        <w:rPr/>
        <w:t>（削除）アメリカは未だに包括的な</w:t>
      </w:r>
      <w:r>
        <w:rPr>
          <w:u w:val="single"/>
        </w:rPr>
        <w:t>スーパーパワーの国なんです。</w:t>
      </w:r>
      <w:r>
        <w:rPr/>
        <w:t>（スーパーパワーの国であり、）経済的にも、軍事的にも、産業的にも世界一の超大国です。しかし、中東シリアの件でも、オバマ大統領は後ろから援護射撃しているといっていますが、アメリカは主導できていません。ですから、アメリカに対する信頼度が落ちています。大統領の合同諮問チームの一人は「アメリカの弱さというのは軍事力ではなくて財務力だ」と言っています。それが今のアメリカです。レニー・サマーズ前財務長官の話ですが、「今アメリカは世界最大の債務国である。大きな債務国は世界の主導者にはなれない」。だから、アメリカにはあまり期待することはできないということです。そのバランスを再調整して、その中心がアジアの方に移りつつあると、彼らは言っています。その再調整の中で（も）、中東やヨーロッパの二つの地域はまだ重要な意味を持っているので、期待も高いということです。</w:t>
      </w:r>
    </w:p>
    <w:p>
      <w:pPr>
        <w:pStyle w:val="Normal"/>
        <w:rPr/>
      </w:pPr>
      <w:r>
        <w:rPr/>
        <w:t>では、そういう中で、アセアンの課題は何でしょうか。紛争を避けるという意味では役に立ってきました。しかし、今私たちが心配しているのは、台頭してきた中国というパワーと確立した既存のアメリカというパワーがぶつからないでほしいということです。一方で、欧州の中の力のバランスを考えてみると、ドイツがオーストリアやイタリアと組んでいるのに対し、フランスとイギリスが組んでバランスをとっています。しかし、東アジアでは、中国とアメリカの間にまだバランスが取れていません。そういう二大国間のバランスということよりも、私たちが期待しているのは、平和と安全を保障するための設計図を作りたいということです。欧州、アメリカ、東アジアという三つのの地域を見てきましたが、これらを一つに治めるシステムがないということです。したがって、アセアンに何ができるかという質問のしかたではなくて、私たち皆に何ができるかということです。アセアンは「一つのビジョン、一つのアイデンティティー、一つのコミュニティー」という立派なスローガンをもっていますが、非常に弱い組織です。アセアンは１０カ国で構成されていまして、実際には「１０のビジョン、１０のアイデンティティー、１０のコミュニティー」というのが現状なんです。アセアンは、今までＥＵを母親のように考えて、そちらの方に引っ張られてきました。まねしたいということではなく、学んで取り入れたいということでしたが、母体の方が問題となってしまっている。自分たちの方が統一された方式に従った共同体ができています。日本にしろ中国にしろ、アセアン自体もアセアン地域フォーラムというしくみができていますが、今あるしくみはすべておしゃべりだけのフォーラムにすぎません。そして、日本をここから見ていますと強い国家主義というものがあり、それが心配です。中国にもそれがいえます。それぞれが歴史の重荷というものを背負っていますので、いくらフォーラムでしゃべっても、本当の討論ができない。</w:t>
      </w:r>
    </w:p>
    <w:p>
      <w:pPr>
        <w:pStyle w:val="Normal"/>
        <w:rPr/>
      </w:pPr>
      <w:r>
        <w:rPr/>
        <w:t>私が外務省在任中に非常に苦労したのが、日本側が暴露した書類によって起こった問題です。第二次大戦中に日本軍が慰安婦制度を導入したということを日本政府が公的に発表したという問題です。当時、政府内部で話し合って合意したことですが、まず、日本政府が正直ににこうした公式文書を発表したことはうれしく思うということです。ただ、その問題に関する損害というものは既になされてしまったもので、いかなる謝罪の言葉であろうと、いかなる賠償金であろうと、その事実を変えることはできません。私たちは過去にとらわれた虜囚にはなりたくない。私たちは日本という国を将来のパートナーとして捉えたい。過去に行ったことだけをもって裁きたくはない、と言いました。ただ、新聞の情報等を集めますと、この問題は日本の国内でもまだ解決されていないということを感じました。</w:t>
      </w:r>
    </w:p>
    <w:p>
      <w:pPr>
        <w:pStyle w:val="Normal"/>
        <w:rPr/>
      </w:pPr>
      <w:r>
        <w:rPr/>
        <w:t>では、第２の質問に移りましょう。アセアンには戦略があります。アセアン地域フォーラムの中に謳われていることですが、まず第１は、信頼の醸成です。第２は、予防的な外交を進めるということです。つまり、紛争が爆発する前に防止するということです。第３は、紛争が発生した場合には、最後の手段として、これを解決するということです。インドネシアは過去にこの分野で役割を果たしてきました。例えば、カンボジアでは紛争解決のためのホストとして働きました。フィリピンでは、モロ解放勢力との間に紛争があったときに、インドネシアが仲介しました。しかし、今私たちが直面している問題は、アメリカと中国との対立、日本と中国との対立、中国と周辺諸国との対立というように非常に大きな対立です。大きすぎて解決できません。例えば、アセアン内部でも、インドネシアとマレーシアとかタイとカンボジアの問題とか、国同士の紛争はまだたくさんあります。アセアンにあるのは戦略だけで、それを動かすメカニズムというものはありません。少なくともＥＵでは、デモとかストとか生じた場合には最終的にブラッセルにもっていくという紛争を解決するメカニズムがあります。アメリカは一つの国ですから、国家の中で解決できます。しかし、東アジアにはいろいろな国が集まっていて、そのメカニズムがないので、いかに難しい状況かということをお分かりいただけると思います。</w:t>
      </w:r>
    </w:p>
    <w:p>
      <w:pPr>
        <w:pStyle w:val="Normal"/>
        <w:rPr/>
      </w:pPr>
      <w:r>
        <w:rPr/>
        <w:t>第３のエネルギー問題に移りましょう。エネルギー問題は専門家ではありませんが、例えば原子力については、原爆は「人間性に対する呪い」だと思っています。ただ、原子力の平和利用は「祝福」だと思います。しかし、福島での事故以後は、その自信が持てなくなりました。日本のように組織立って規律の厳しい国でさえああいう問題が起こるので、私たちのように組織も規律も適当な国ではどうなるかわかりません。確かに私たちに原子力発電は必要なのですが、今決めることはできません。決められるのは、単一政党のベトナムのような国です。インドネシアのような民主主義の国では、いろいろな声が出すぎて決められません。政府の力、政治的意思決定の問題など、非常に混乱した状況になります。しかし、インドネシアには別のエネルギー源があります。例えば、地熱です。インドネシアでは地熱発電の可能性が大きいですが、そのための技術がまだありません。その他に石炭とかガスとかのエネルギー源があるのですが、今のところ石油依存が大きいです。先週、大統領が石油価格の値上げを行いましたが、世界的には石油の価格が下がっているのになぜ値上げをするのかと国民は混乱しています。非常に複雑な状況です。はっきりとしたエネルギー政策の答えはありませんが、議論は今後も継続します。</w:t>
      </w:r>
    </w:p>
    <w:p>
      <w:pPr>
        <w:pStyle w:val="Normal"/>
        <w:spacing w:lineRule="exact" w:line="160"/>
        <w:rPr/>
      </w:pPr>
      <w:r>
        <w:rPr/>
      </w:r>
    </w:p>
    <w:p>
      <w:pPr>
        <w:pStyle w:val="Normal"/>
        <w:rPr/>
      </w:pPr>
      <w:r>
        <w:rPr>
          <w:b/>
        </w:rPr>
        <w:t>鈴木　</w:t>
      </w:r>
      <w:r>
        <w:rPr/>
        <w:t>先ほど日本の過去の犯罪の問題につき、率直に意見をいただきまして大変共感しました。私たちは昨日スラカルタで被害にあった女性たちに会い、交流して意見を聞いてみました。ただ、この問題を今日お聞きするかどうかについてはためらいがありました。しかし、先ほどのお話で、過去を消し去ることはできないのでしっかりと見つめて、過去にとらわれないで前進するというお話に励まされました。</w:t>
      </w:r>
    </w:p>
    <w:p>
      <w:pPr>
        <w:pStyle w:val="Normal"/>
        <w:rPr/>
      </w:pPr>
      <w:r>
        <w:rPr/>
        <w:t>　私は、アセアンとインドネシアはアジアと世界の平和の設計者になると思っていますが、その問題をお聞きしたい。中国や日本、アメリカも、大国はお互いにリードしようと競争をするので、アセアンのような組織が設計者以上に平和をリードできるのではないかと思っていますがいかがでしょう。</w:t>
      </w:r>
    </w:p>
    <w:p>
      <w:pPr>
        <w:pStyle w:val="Normal"/>
        <w:spacing w:lineRule="exact" w:line="160"/>
        <w:rPr>
          <w:b/>
          <w:b/>
        </w:rPr>
      </w:pPr>
      <w:r>
        <w:rPr>
          <w:b/>
        </w:rPr>
      </w:r>
    </w:p>
    <w:p>
      <w:pPr>
        <w:pStyle w:val="Normal"/>
        <w:rPr/>
      </w:pPr>
      <w:r>
        <w:rPr>
          <w:b/>
        </w:rPr>
        <w:t>M</w:t>
      </w:r>
      <w:r>
        <w:rPr>
          <w:b/>
        </w:rPr>
        <w:t>r .Wiryono</w:t>
      </w:r>
      <w:r>
        <w:rPr>
          <w:b/>
        </w:rPr>
        <w:t>　</w:t>
      </w:r>
      <w:r>
        <w:rPr/>
        <w:t>答えるのは簡単ではない。なぜなら、平和を維持するのは政治的な意思だけでできるものではないからです。</w:t>
      </w:r>
    </w:p>
    <w:p>
      <w:pPr>
        <w:pStyle w:val="Normal"/>
        <w:rPr/>
      </w:pPr>
      <w:r>
        <w:rPr/>
        <w:t>20</w:t>
      </w:r>
      <w:r>
        <w:rPr/>
        <w:t>世紀の歴史を振り返ると、（アメリカの）ウィルソン大統領は、国同士を結びつけて一つのまとまりを作ろうとしました。しかし、アメリカの人々はそれに対してまだ準備ができていなかった。世界が連帯していく時、ヨーロッパの政治的問題に自ら介入していくだけの心構えができていなかった。ですから、アメリカは国家リーグ（国際連盟）に参加することはできなかった。しかし、第二次世界大戦後、</w:t>
      </w:r>
      <w:r>
        <w:rPr/>
        <w:t>1945</w:t>
      </w:r>
      <w:r>
        <w:rPr/>
        <w:t>年、アメリカは自動的に国連の主導的位置に納まらざるをえなかった。すなわち、結果を生み出すのはそのときの環境だということです。ウィルソン大統領が国家リーグを作ろうとしたとき国民がついてこなかったのは、政治的意思は強かったがそれだけでは十分ではなく、環境がそれを決めていく。</w:t>
      </w:r>
    </w:p>
    <w:p>
      <w:pPr>
        <w:pStyle w:val="Normal"/>
        <w:rPr/>
      </w:pPr>
      <w:r>
        <w:rPr/>
        <w:t>だから、アセアンやインドネシアが世界の平和をリードするという鈴木さんのご意見はありがたいですが、アセアンやインドネシアにそういう役割をしてほしいという周りの意思が充実しないとできないと思います。やはり、中国、日本、韓国、アセアンなどの政府だけでなく国民の平和を求めるという願いが成熟するのを待たなければならない。</w:t>
      </w:r>
    </w:p>
    <w:p>
      <w:pPr>
        <w:pStyle w:val="Normal"/>
        <w:rPr/>
      </w:pPr>
      <w:r>
        <w:rPr/>
        <w:t>今の時代、戦争というのは昔のものです。過去</w:t>
      </w:r>
      <w:r>
        <w:rPr/>
        <w:t>50</w:t>
      </w:r>
      <w:r>
        <w:rPr/>
        <w:t>年間、ベトナム戦争のアメリカ、アフガニスタン戦争のソビエト、イラク戦争のアメリカなど、どこの国を見ても、戦争を始めた国が勝ったためしはありません。国々をまとめて一つの連帯をつくるのは昔からある神話です。「もし平和を望むなら、戦争をする心構えをしろ」というローマ時代のことわざがあります。日本でも戦後平和憲法ができましたが、それを変えて戦争をできるようにしようという一部の動きがあり、苦しんでいるのではないですか。すなわち、人間性というものは人間の中の囚われ人である。インドネシアには、「相手を貶めることなしに勝つ。軍事力なしに侵略する。」ということわざがあります。それが外交のソフトなパワーだと考えています。日本の人々は平和的な人々だと信じています。インドネシア人もです。しかし、人間は組織され政治力によって動かされると、侵略とか相手に影響を与えるとか、様々なことが起こってきます。外交の力とは、軍事力なしに、相手を軽蔑することなしに平和を進めるということです。だから、自分たちだけでこの力を発揮することはできないのです。</w:t>
      </w:r>
    </w:p>
    <w:p>
      <w:pPr>
        <w:pStyle w:val="Normal"/>
        <w:rPr/>
      </w:pPr>
      <w:r>
        <w:rPr/>
        <w:t>今のインドネシアの国会の状況を見ると、本当に終わりなき議論が永遠（えんえん）と続いています。</w:t>
      </w:r>
    </w:p>
    <w:p>
      <w:pPr>
        <w:pStyle w:val="Normal"/>
        <w:spacing w:lineRule="exact" w:line="160"/>
        <w:rPr/>
      </w:pPr>
      <w:r>
        <w:rPr/>
      </w:r>
    </w:p>
    <w:p>
      <w:pPr>
        <w:pStyle w:val="Normal"/>
        <w:rPr/>
      </w:pPr>
      <w:r>
        <w:rPr>
          <w:b/>
        </w:rPr>
        <w:t>吾妻　</w:t>
      </w:r>
      <w:r>
        <w:rPr/>
        <w:t>先ほど原子力発電のことについては決められないとおっしゃっていましたが、原発について自動的に発生する核のゴミについては、どのように議論されているのでしょうか。</w:t>
      </w:r>
    </w:p>
    <w:p>
      <w:pPr>
        <w:pStyle w:val="Normal"/>
        <w:spacing w:lineRule="exact" w:line="160"/>
        <w:rPr/>
      </w:pPr>
      <w:r>
        <w:rPr/>
      </w:r>
    </w:p>
    <w:p>
      <w:pPr>
        <w:pStyle w:val="Normal"/>
        <w:rPr/>
      </w:pPr>
      <w:r>
        <w:rPr>
          <w:b/>
        </w:rPr>
        <w:t>M</w:t>
      </w:r>
      <w:r>
        <w:rPr>
          <w:b/>
        </w:rPr>
        <w:t>r .Wiryono</w:t>
      </w:r>
      <w:r>
        <w:rPr>
          <w:b/>
        </w:rPr>
        <w:t>　</w:t>
      </w:r>
      <w:r>
        <w:rPr/>
        <w:t>原子力について議論はありますが、私は専門家ではないので（よくわかりません）。核のゴミについてはリサイクルもできると思いますが、インドネシアには原子力発電所がまだありませんので、無いものについて議論はできません。なぜ原子力発電所が建てられないかというと、意見が分かれているからです。ただ、インドネシアは急速に経済発展していまして、ＧＤＰは</w:t>
      </w:r>
      <w:r>
        <w:rPr/>
        <w:t>1998</w:t>
      </w:r>
      <w:r>
        <w:rPr/>
        <w:t>年が</w:t>
      </w:r>
      <w:r>
        <w:rPr/>
        <w:t>900</w:t>
      </w:r>
      <w:r>
        <w:rPr/>
        <w:t>億ドル、</w:t>
      </w:r>
      <w:r>
        <w:rPr/>
        <w:t>2010</w:t>
      </w:r>
      <w:r>
        <w:rPr/>
        <w:t>年は</w:t>
      </w:r>
      <w:r>
        <w:rPr/>
        <w:t>8000</w:t>
      </w:r>
      <w:r>
        <w:rPr/>
        <w:t>億ドル、今は１兆ドルに達しています。世界経済の規模でも今は第</w:t>
      </w:r>
      <w:r>
        <w:rPr/>
        <w:t>17</w:t>
      </w:r>
      <w:r>
        <w:rPr/>
        <w:t>位、</w:t>
      </w:r>
      <w:r>
        <w:rPr/>
        <w:t>2030</w:t>
      </w:r>
      <w:r>
        <w:rPr/>
        <w:t>～</w:t>
      </w:r>
      <w:r>
        <w:rPr/>
        <w:t>35</w:t>
      </w:r>
      <w:r>
        <w:rPr/>
        <w:t>年には第</w:t>
      </w:r>
      <w:r>
        <w:rPr/>
        <w:t>7</w:t>
      </w:r>
      <w:r>
        <w:rPr/>
        <w:t>位になるであろうと構想しています。その発展には必ずエネルギーが必要となります。しかし、原子力発電所はまだありませんので、核のゴミについても話せません。</w:t>
      </w:r>
    </w:p>
    <w:p>
      <w:pPr>
        <w:pStyle w:val="Normal"/>
        <w:spacing w:lineRule="exact" w:line="160"/>
        <w:rPr/>
      </w:pPr>
      <w:r>
        <w:rPr/>
      </w:r>
    </w:p>
    <w:p>
      <w:pPr>
        <w:pStyle w:val="Normal"/>
        <w:rPr/>
      </w:pPr>
      <w:r>
        <w:rPr>
          <w:b/>
        </w:rPr>
        <w:t>中島　</w:t>
      </w:r>
      <w:r>
        <w:rPr/>
        <w:t>日本の国内では、東シナ海における中国との領海問題をきっかけとして、現在、憲法</w:t>
      </w:r>
      <w:r>
        <w:rPr/>
        <w:t>9</w:t>
      </w:r>
      <w:r>
        <w:rPr/>
        <w:t>条を改悪して集団的自衛権の行使を容認する動きが強まっています。私たちはこうした動きに対抗するため、北東アジアにも平和の共同体を作り、領土問題等が起こっても軍事力ではなく話し合いで解決するしくみを作る必要があると考えています。そのために、今回アセアンの平和の共同体について学ぶためにこちらへ伺いました。現在インドネシアの国内では、アセアンやインドネシアの平和の共同体に対する国民の支持や憲法との関係は、どういう関係にあるのかをお教えください。</w:t>
      </w:r>
    </w:p>
    <w:p>
      <w:pPr>
        <w:pStyle w:val="Normal"/>
        <w:spacing w:lineRule="exact" w:line="160"/>
        <w:rPr>
          <w:b/>
          <w:b/>
        </w:rPr>
      </w:pPr>
      <w:r>
        <w:rPr>
          <w:b/>
        </w:rPr>
      </w:r>
    </w:p>
    <w:p>
      <w:pPr>
        <w:pStyle w:val="Normal"/>
        <w:rPr/>
      </w:pPr>
      <w:r>
        <w:rPr>
          <w:b/>
        </w:rPr>
        <w:t>M</w:t>
      </w:r>
      <w:r>
        <w:rPr>
          <w:b/>
        </w:rPr>
        <w:t>r .Wiryono</w:t>
      </w:r>
      <w:r>
        <w:rPr>
          <w:b/>
        </w:rPr>
        <w:tab/>
      </w:r>
      <w:r>
        <w:rPr/>
        <w:t>私は外務省在職時代に総務局長をしていましたが、時のアリ（・）アラタス外務大臣は「平和というものはすべての国において最高の使命でなければならない」といわれ、それがインドネシアの憲法にも反映されています。「インドネシアは世界の平和と安全保障のために参加する」とはっきりと憲法に書かれていますが、現実にはインドネシアも軍事力の強化をはかっています。つまり、平和を実現するためには戦争をしなければならないというローマ時代の信念にも囚われているわけです。どこの国の憲法にも「平和のために戦争をしろ」などと書かれてはいません。しかし、すべての国がそういうことを実践しています。それは人間の本性というものに関係しています。ですから、（他国との）信頼というものを作らなければいけないので、先ほど述べたＡＲＦの三つの戦略というものは正しい。ただ、それは「言うに易しく行うに難し」というのが私の答えです。</w:t>
      </w:r>
    </w:p>
    <w:p>
      <w:pPr>
        <w:pStyle w:val="Normal"/>
        <w:spacing w:lineRule="exact" w:line="160"/>
        <w:rPr/>
      </w:pPr>
      <w:r>
        <w:rPr/>
      </w:r>
    </w:p>
    <w:p>
      <w:pPr>
        <w:pStyle w:val="Normal"/>
        <w:rPr/>
      </w:pPr>
      <w:r>
        <w:rPr>
          <w:b/>
        </w:rPr>
        <w:t>高村　</w:t>
      </w:r>
      <w:r>
        <w:rPr/>
        <w:t>先ほどからお話を伺っておりますと、私が思っているよりもアセアンに対する評価が低いように感じます。アセアンの経済力等からすると、率直に言って、過小評価ではないかと感じるのですが。</w:t>
      </w:r>
    </w:p>
    <w:p>
      <w:pPr>
        <w:pStyle w:val="Normal"/>
        <w:spacing w:lineRule="exact" w:line="160"/>
        <w:rPr>
          <w:b/>
          <w:b/>
        </w:rPr>
      </w:pPr>
      <w:r>
        <w:rPr>
          <w:b/>
        </w:rPr>
      </w:r>
    </w:p>
    <w:p>
      <w:pPr>
        <w:pStyle w:val="Normal"/>
        <w:rPr/>
      </w:pPr>
      <w:r>
        <w:rPr>
          <w:b/>
        </w:rPr>
        <w:t>M</w:t>
      </w:r>
      <w:r>
        <w:rPr>
          <w:b/>
        </w:rPr>
        <w:t>r .Wiryono</w:t>
      </w:r>
      <w:r>
        <w:rPr>
          <w:b/>
        </w:rPr>
        <w:t>　</w:t>
      </w:r>
      <w:r>
        <w:rPr/>
        <w:t>アセアンを見たとおりに率直に話しただけで、それ以上でも以下でもありません。たしかに、アセアンは良いこともやってきましたが、これからもっと改善していかなければならない。過去</w:t>
      </w:r>
      <w:r>
        <w:rPr/>
        <w:t>40</w:t>
      </w:r>
      <w:r>
        <w:rPr/>
        <w:t>年間、紛争を避けてきただけであって、紛争を解決することはできていない。私としては、これが実感です。これからの外交というのは、外交辞令ではなくて、思ったことを正直に話して解決していかなければならない。日本についても、これからどうしていきたいのか正直に話し合っていくことが必要だと思います。皆様方の団体のパンフレットを見ると、日本ＡＡＬＡ「ソリダリティー　コミッティー」となっています。私たちはソリダリティー（連帯）を作っていく人たちであるはずです。連帯を作っていけば、そこに平和が生まれる。その言葉が要です。</w:t>
      </w:r>
    </w:p>
    <w:p>
      <w:pPr>
        <w:pStyle w:val="Normal"/>
        <w:rPr/>
      </w:pPr>
      <w:r>
        <w:rPr/>
        <w:t>　アメリカを見ると、</w:t>
      </w:r>
      <w:r>
        <w:rPr/>
        <w:t>1776</w:t>
      </w:r>
      <w:r>
        <w:rPr/>
        <w:t>年に独立したときは決して強くなかったが、どんどん強くなって巨大な国になった。強大な国になると他の国にはできないことをやり、他の国はそれに依存するようになる。本当であれば、お互いに依存するようになればよいのですが、強い方が弱い方に命令するようになる。日本もかつて同じような歴史がある。そのとき日本がしたことは他の国にとって決して良いことではなかった。今アメリカはそうした大きな力を失いつつあります。でも、すべての国が戦争の準備をやめません。ローマ時代の「平和がほしければ戦争に備えよ」という考えで、軍備競争をやっています。私は平和のために戦争に備える時代はもう去ったと思っています。「平和がほしければ平和をもって備えよ」と思っていますが、現実にはそうなっていない。</w:t>
      </w:r>
    </w:p>
    <w:p>
      <w:pPr>
        <w:pStyle w:val="Normal"/>
        <w:spacing w:lineRule="exact" w:line="160"/>
        <w:rPr/>
      </w:pPr>
      <w:r>
        <w:rPr/>
      </w:r>
    </w:p>
    <w:p>
      <w:pPr>
        <w:pStyle w:val="Normal"/>
        <w:rPr/>
      </w:pPr>
      <w:r>
        <w:rPr>
          <w:b/>
        </w:rPr>
        <w:t>鈴木　</w:t>
      </w:r>
      <w:r>
        <w:rPr/>
        <w:t>今のお話に関連して、私は弱い国が強い国に命令する時代を期待しています。つまり、パックスロマーナではなしに、パックスアセアーナということは実現できないのでしょうか。マルティ・ナタレガワ元外務大臣が外務省の報道官の時に、私はアセアンの会議でお話を聞いたことがありますが、アセアンがドライバーになる、アセアンの中心性ということを強調されていました。そのことは、アセアンがアジアと世界の平和をリードするということとつながるのではないですか。</w:t>
      </w:r>
    </w:p>
    <w:p>
      <w:pPr>
        <w:pStyle w:val="Normal"/>
        <w:spacing w:lineRule="exact" w:line="160"/>
        <w:rPr>
          <w:b/>
          <w:b/>
        </w:rPr>
      </w:pPr>
      <w:r>
        <w:rPr>
          <w:b/>
        </w:rPr>
      </w:r>
    </w:p>
    <w:p>
      <w:pPr>
        <w:pStyle w:val="Normal"/>
        <w:rPr/>
      </w:pPr>
      <w:r>
        <w:rPr>
          <w:b/>
        </w:rPr>
        <w:t>M</w:t>
      </w:r>
      <w:r>
        <w:rPr>
          <w:b/>
        </w:rPr>
        <w:t>r .Wiryono</w:t>
      </w:r>
      <w:r>
        <w:rPr>
          <w:b/>
        </w:rPr>
        <w:t>　</w:t>
      </w:r>
      <w:r>
        <w:rPr/>
        <w:t>理想的にはそうですが、今のところ、平和というものはパワーがベースとなっています。今の世界はいろいろなパワーの組み合わせの結果であって、民主主義と資本主義の組み合わせの結果です。この組み合わせは本当は良くないのであって、民主主義は平等を求めていきますが、資本主義は勝者と敗者に分かれます。アメリカでは国の資産の</w:t>
      </w:r>
      <w:r>
        <w:rPr/>
        <w:t>40</w:t>
      </w:r>
      <w:r>
        <w:rPr/>
        <w:t>％を</w:t>
      </w:r>
      <w:r>
        <w:rPr/>
        <w:t>1</w:t>
      </w:r>
      <w:r>
        <w:rPr/>
        <w:t>％の人が保有しています。日本も似た状況ではないかと思います。世界は、不平等、不公平、不正義がはびこり、バランスがとれなくなっています。そうすると、人々はそれに抗議したり、紛争や暴動を起こしたりということが出てきます。世界でもっとも平等なシステムはスウェーデンで、税が高い代わりに社会保障システムはできている。インドネシアでは、国の富の</w:t>
      </w:r>
      <w:r>
        <w:rPr/>
        <w:t>40</w:t>
      </w:r>
      <w:r>
        <w:rPr/>
        <w:t>％を</w:t>
      </w:r>
      <w:r>
        <w:rPr/>
        <w:t>6</w:t>
      </w:r>
      <w:r>
        <w:rPr/>
        <w:t>％の人が握っているという状況の一方で、</w:t>
      </w:r>
      <w:r>
        <w:rPr/>
        <w:t>1</w:t>
      </w:r>
      <w:r>
        <w:rPr/>
        <w:t>日</w:t>
      </w:r>
      <w:r>
        <w:rPr/>
        <w:t>1</w:t>
      </w:r>
      <w:r>
        <w:rPr/>
        <w:t>ドルで生活している人が非常に多い。ですから、不平等で不均衡な世界の現状が問題であり、これを平準化していかないと、いろいろなところでデモとか運動とかが発生することになる。ラテンアメリカでは、もっと過酷な資本主義、もっと非人間的な資本主義で支配されていますから、世界は平和ではないということです。だから、キッシンジャーが言うように「私たちは相互依存の中で生きているが、それは混沌とした世界である」ということで、理想では語れないということを教えています。</w:t>
      </w:r>
    </w:p>
    <w:p>
      <w:pPr>
        <w:pStyle w:val="Normal"/>
        <w:rPr/>
      </w:pPr>
      <w:r>
        <w:rPr/>
        <w:t>　先ほども述べたように、今の世界はネガティブピースの中にあり、それは私たちが理想とするような調和の取れた建設的な平和ではないが、紛争は避けられているという意味での平和です。例えば、中国とアメリカが対立して戦争にまで発展すると大変なことになりますが、それはおそらくないだろうと思います。なぜなら、中国の人口１３億人の内、貧困層の８億人が押さえつけられていますから、いつか爆発することもある。アメリカの方は、ベトナム戦争後未だに共産主義に対する戦いをしていますし、イラク戦争や、今はテロの恐れをあおりながらイスラム過激派に対する戦いをしています。このように、世界には完全な平和というものはなく、あるのはネガティブな平和である。ただし、ネガティブな平和というものは一度にできるものではないが、改善していくことができる。国連憲章の中にも「過去２回の戦争を経験した我々は未来の世代を戦争の呪いから回避できるようにする」ということを謳っています。でも実際にはいろいろな戦争が起こっています。これが平和というものでしょう。戦争に爆発させない、これを外交のソフトパワーと呼んでいます。</w:t>
      </w:r>
    </w:p>
    <w:p>
      <w:pPr>
        <w:pStyle w:val="Normal"/>
        <w:spacing w:lineRule="exact" w:line="160"/>
        <w:rPr/>
      </w:pPr>
      <w:r>
        <w:rPr/>
      </w:r>
    </w:p>
    <w:p>
      <w:pPr>
        <w:pStyle w:val="Normal"/>
        <w:rPr/>
      </w:pPr>
      <w:r>
        <w:rPr>
          <w:b/>
        </w:rPr>
        <w:t>高橋　</w:t>
      </w:r>
      <w:r>
        <w:rPr/>
        <w:t>アメリカ・クリントン政権のブレーンであったジョセフ・ナイというノーベル経済学賞を受賞した方が、軍事パワーに対するソフトパワーという考え方で問題を解決しようと言っています。日本ではまだこのジョセフ・ナイに対する評価はあまり高くないですが、どのように評価されますか。また、この考え方によりネガティブピースを積極的なピースの方にもっていくことに使えるのではないかと思いますが、いかがですか。</w:t>
      </w:r>
    </w:p>
    <w:p>
      <w:pPr>
        <w:pStyle w:val="Normal"/>
        <w:spacing w:lineRule="exact" w:line="160"/>
        <w:rPr/>
      </w:pPr>
      <w:r>
        <w:rPr/>
      </w:r>
    </w:p>
    <w:p>
      <w:pPr>
        <w:pStyle w:val="Normal"/>
        <w:rPr/>
      </w:pPr>
      <w:r>
        <w:rPr>
          <w:b/>
        </w:rPr>
        <w:t>M</w:t>
      </w:r>
      <w:r>
        <w:rPr>
          <w:b/>
        </w:rPr>
        <w:t>r .Wiryono</w:t>
      </w:r>
      <w:r>
        <w:rPr>
          <w:b/>
        </w:rPr>
        <w:t>　</w:t>
      </w:r>
      <w:r>
        <w:rPr/>
        <w:t>今のご意見には基本的に同意できます。どの国も自国の望むことを他国に従わせようとする欲望があり、パワーゲームというものがある。それが軍事力になると、他国に介入したり攻撃したりすることになり、これが戦争になる。しかし、戦争は今の時代には受け入れられない。なぜなら、核爆弾を持っていても使ったらどうなるかということはどの国も知っていますので、使うところまではいかない。したがって、平和実現のためには政治というものを使っていかなければならない。政治は他人に影響を与えて、自分の考えを実現させていこうというものであり、最低戦争にしないということです。ですから、ソフトパワーにより戦争に向かう道を防ぐように影響させていくというのが良いと思います。例えば、原子力発電所につきまして、インドネシアでも作ったら良いという考え方もありますが、作らなければ貴国を攻撃するぞ、という武力の攻撃は受け入れられません。</w:t>
      </w:r>
    </w:p>
    <w:p>
      <w:pPr>
        <w:pStyle w:val="Normal"/>
        <w:rPr/>
      </w:pPr>
      <w:r>
        <w:rPr/>
        <w:t>面白いことに、女性のクリントン米国務長官がスマートパワーということを言っていますが、これは、軍事力（ハードパワー）と外交力（ソフトパワー）をミックスしたものです。国家というものはソフトパワーだけでは動かすことはできず、それをハードパワーとミックスして動かす。どの国も軍事力を持っていますから、持っていると使いたくなるということです。それが現状であり、みんなが平和を求めて一緒に進んでいこうとなると国連に頼るしかないが、問題は各国の国家主義が強くなり、国連は力を失いつつあります。したがって、これからの平和実現の道は長く、完全な平和を実現できないかもしれないが、せめて紛争を避けるという道でも十分良いのではないかと思います。</w:t>
      </w:r>
    </w:p>
    <w:p>
      <w:pPr>
        <w:pStyle w:val="Normal"/>
        <w:spacing w:lineRule="exact" w:line="160"/>
        <w:rPr/>
      </w:pPr>
      <w:r>
        <w:rPr/>
      </w:r>
    </w:p>
    <w:p>
      <w:pPr>
        <w:pStyle w:val="Normal"/>
        <w:rPr/>
      </w:pPr>
      <w:r>
        <w:rPr>
          <w:b/>
        </w:rPr>
        <w:t>中島　</w:t>
      </w:r>
      <w:r>
        <w:rPr/>
        <w:t>ご予定いただいた時間が過ぎましたので、最後に、私から質問させていただきます。明日私たちのグループはバンドンへ行き、アジア・アフリカ会議博物館を見学する予定ですが、今日のアセアンの状況の中で、どういう点に留意して学べばよいか、アドバイスいただければ幸いです。</w:t>
      </w:r>
    </w:p>
    <w:p>
      <w:pPr>
        <w:pStyle w:val="Normal"/>
        <w:spacing w:lineRule="exact" w:line="160"/>
        <w:rPr/>
      </w:pPr>
      <w:r>
        <w:rPr/>
      </w:r>
    </w:p>
    <w:p>
      <w:pPr>
        <w:pStyle w:val="Normal"/>
        <w:rPr/>
      </w:pPr>
      <w:r>
        <w:rPr>
          <w:b/>
        </w:rPr>
        <w:t>M</w:t>
      </w:r>
      <w:r>
        <w:rPr>
          <w:b/>
        </w:rPr>
        <w:t>r .Wiryono</w:t>
      </w:r>
      <w:r>
        <w:rPr>
          <w:b/>
        </w:rPr>
        <w:t>　</w:t>
      </w:r>
      <w:r>
        <w:rPr/>
        <w:t>アジア・アフリカ会議博物館へ行かれるとのことですが、それは１９５５年のことです。２０１４年のインドネシアを見ながら見学してほしいと思います。１９５５年というのはインドネシアが独立してまだ１０年です。アジア・アフリカ会議の趣旨というのは、当時まだ世界中にたくさんあった植民地の解放ということでした。現在、非同盟諸国は１２０カ国を超えていますが、今の課題は「貧困」です。貧困を救っていくために世界がお互いにつながっていかなければならない。例えば、政府と政府、企業と企業がつながっていく、東京の企業がインドネシアでビジネスをすることを考えていくこともできますが、インドネシアにとっては、まず国内の貧困問題を解決していくということが第一です。インドネシアには２億４千万人の国民がいますが、貧困者は１億人います。中流階層は６千万から７千万人、そして、２０３５年には１億人になると言われていますが、平和、経済成長、そして貧困者を少なくしていくことが重要です。新しいジョコウィ政権は、まず貧困者に対する政策を実行に移しまして、教育のための「スマートカード」、医療費の「ヘルスカード」、社会保障の「オイルケアカード」を導入しました。今まで燃料に使ってきた補助金を現金による社会救済システムに切り替えて、実行しているところです。まずは国内にそういう権益をもたらして、目前にある自分たちの問題を解決するとジョコウィ自身が言っています。</w:t>
      </w:r>
    </w:p>
    <w:p>
      <w:pPr>
        <w:pStyle w:val="Normal"/>
        <w:rPr/>
      </w:pPr>
      <w:r>
        <w:rPr/>
        <w:t>世界平和という問題は、インドネシアにとっては大きすぎる問題です。皆さんは朝のコーヒーを毎日２００円で飲まれるかもしれませんが、インドネシアではその２００円ですべてを賄わなければならない生活をしているわけです。とはいっても、インドネシアもＧ２０の１カ国を担っていますので、日本とインドネシアが一緒になって、声を合わせて世界の平和問題、開発問題について主張していくこともいいのではないかと思います。</w:t>
      </w:r>
    </w:p>
    <w:p>
      <w:pPr>
        <w:pStyle w:val="Normal"/>
        <w:rPr/>
      </w:pPr>
      <w:r>
        <w:rPr/>
        <w:t>今日のお話は私個人の意見であり、インドネシア政府の公式見解ではありませんので、ご了解ください。いずれにしましても、今日皆さんがこちらに来られてこういう話ができたことをうれしく思います。どうもありがとうございました。</w:t>
      </w:r>
    </w:p>
    <w:p>
      <w:pPr>
        <w:pStyle w:val="Normal"/>
        <w:rPr/>
      </w:pPr>
      <w:r>
        <w:rPr/>
      </w:r>
    </w:p>
    <w:p>
      <w:pPr>
        <w:pStyle w:val="Normal"/>
        <w:jc w:val="center"/>
        <w:rPr>
          <w:b/>
          <w:b/>
          <w:bCs/>
          <w:sz w:val="32"/>
          <w:szCs w:val="32"/>
        </w:rPr>
      </w:pPr>
      <w:r>
        <w:rPr>
          <w:b/>
          <w:bCs/>
          <w:sz w:val="32"/>
          <w:szCs w:val="32"/>
        </w:rPr>
        <w:t>「国家の花を国際主義の土壌で咲かせよう」</w:t>
      </w:r>
    </w:p>
    <w:p>
      <w:pPr>
        <w:pStyle w:val="Normal"/>
        <w:spacing w:lineRule="exact" w:line="360"/>
        <w:jc w:val="center"/>
        <w:rPr>
          <w:b/>
          <w:b/>
          <w:bCs/>
          <w:sz w:val="32"/>
          <w:szCs w:val="32"/>
        </w:rPr>
      </w:pPr>
      <w:r>
        <w:rPr>
          <w:b/>
          <w:bCs/>
          <w:sz w:val="32"/>
          <w:szCs w:val="32"/>
        </w:rPr>
        <w:t>インドネシアに学んだ旅</w:t>
      </w:r>
    </w:p>
    <w:p>
      <w:pPr>
        <w:pStyle w:val="Normal"/>
        <w:spacing w:before="72" w:after="0"/>
        <w:jc w:val="center"/>
        <w:rPr/>
      </w:pPr>
      <w:r>
        <w:rPr>
          <w:b/>
          <w:bCs/>
          <w:sz w:val="24"/>
          <w:szCs w:val="24"/>
        </w:rPr>
        <w:t>鈴木勝比古　</w:t>
      </w:r>
      <w:r>
        <w:rPr/>
        <w:t>ジャーナリスト</w:t>
      </w:r>
    </w:p>
    <w:p>
      <w:pPr>
        <w:pStyle w:val="Normal"/>
        <w:spacing w:lineRule="exact" w:line="240"/>
        <w:rPr/>
      </w:pPr>
      <w:r>
        <w:rPr/>
      </w:r>
    </w:p>
    <w:p>
      <w:pPr>
        <w:pStyle w:val="Normal"/>
        <w:rPr/>
      </w:pPr>
      <w:r>
        <w:rPr/>
        <w:t>　スカルノ初代大統領のこの言葉をサストロハンドヨさんから紹介された。</w:t>
      </w:r>
    </w:p>
    <w:p>
      <w:pPr>
        <w:pStyle w:val="Normal"/>
        <w:rPr/>
      </w:pPr>
      <w:r>
        <w:rPr/>
        <w:t>　スカルノがこの言葉をいつ、どのような機会に話したかはわからないが、私は、その国の優れた文化・政治・社会は、人々が各国の価値ある文化を認め合うこと＝国際主義の中でこそ花開くという意味だと解釈した。</w:t>
      </w:r>
    </w:p>
    <w:p>
      <w:pPr>
        <w:pStyle w:val="Normal"/>
        <w:rPr/>
      </w:pPr>
      <w:r>
        <w:rPr/>
        <w:t>　スカルノ大統領が提唱したバンドン会議は、コロンボ・グループ５カ国（注）の協力で見事な成功を収めた。この会議の立役者の１人、ネルー・インド首相は「「若い独立国であるインドネシアが会議の成功に多大な貢献をしたことは歴史に特筆されるだろう」（ネルー首相がエドウィナ・マウントバッテン女史にあてた手紙）と評価している。２９カ国が結集したこの会議の成功は、その後のアジア・アフリカの民族独立の大きな流れとなって、植民地支配の時代を終焉へと導き、これら新興独立国が結集して、世界の政治と経済に新たな息吹を吹き込んだ非同盟運動の大きな流れとなった。</w:t>
      </w:r>
    </w:p>
    <w:p>
      <w:pPr>
        <w:pStyle w:val="Normal"/>
        <w:rPr/>
      </w:pPr>
      <w:r>
        <w:rPr/>
        <w:t>　（注）１９５４年４月２８日から５月２日にセイロン（現スリランカ）の首都コロンボで開かれたコロンボ会議でアジア・アフリカ会議（いわゆるバンドン会議）の構想が固まった。この会議に参加したインドネシア、インド、パキスタン、スリランカ、ビルマ（現ミャンマー）の５カ国をコロンボ・グループと呼ぶ。バンドン会議は１９５５年４月にインドネシアの高原の避暑地バンドンで開催された。</w:t>
      </w:r>
    </w:p>
    <w:p>
      <w:pPr>
        <w:pStyle w:val="Normal"/>
        <w:rPr/>
      </w:pPr>
      <w:r>
        <w:rPr/>
        <w:t>　サストロハンドヨさんはスカルノ元大統領の言葉を、現在の世界に新たなナショナリズムが台頭して、共同体となったＥＵ（欧州共同体）をおびやかし、「相互依存の世界を混沌の世界」（キッシンジャー）としている現状への警告の言葉として紹介した。</w:t>
      </w:r>
    </w:p>
    <w:p>
      <w:pPr>
        <w:pStyle w:val="Normal"/>
        <w:rPr/>
      </w:pPr>
      <w:r>
        <w:rPr/>
        <w:t>　インドネシアが国家的なスローガンとしている「多様性の統一」はこの言葉と響きあっている。それぞれの民族の歴史、文化と社会を尊重しながら１つのインドネシアという国家を維持し、発展させるためのスローガンであり、「国家の花を国際主義の下で花咲かせる」ことは、このスローガンを国際社会にまで広げ、各国の多様性を認めることでそれぞれの国や民族の文化と社会が花開くことを意味している。ＡＳＥＡＮ（東南アジア諸国連合）の基本的理念ともなっている。</w:t>
      </w:r>
    </w:p>
    <w:p>
      <w:pPr>
        <w:pStyle w:val="Normal"/>
        <w:rPr/>
      </w:pPr>
      <w:r>
        <w:rPr/>
        <w:t>　ボロブドゥール遺跡の見学で感動するのは、この古代シャイレンドラ朝の仏教文化をイスラム教徒の現代のインドネシアの人々が何のくったくもなく、自然に受け入れている姿である。ボロブドゥール訪問の翌日、私たちのバスはジョクジャカルタとスラカルタの間にあるヒンドゥー教寺院遺跡群であるプランバナン寺院をながめながら通った。９世紀のジャワで仏教を信奉するシャイレンドラ朝とヒンドゥー教を信奉するマタラム朝が併存し、宗教の違いを超えて友好的に交流していたという。</w:t>
      </w:r>
    </w:p>
    <w:p>
      <w:pPr>
        <w:pStyle w:val="Normal"/>
        <w:rPr/>
      </w:pPr>
      <w:r>
        <w:rPr/>
        <w:t>　古来、文明の交差点となった東南アジア、インドネシアにはインド、中国、中東、ヨーロッパの人々が渡来し、仏教、ヒンドゥー教、イスラム教、キリスト教が伝播され、それぞれの地域の文化が入り込んだ。インドネシアの歴代の王朝や人々はこれらの文化を受け入れ、自分たちの文化に取り入れていった。</w:t>
      </w:r>
    </w:p>
    <w:p>
      <w:pPr>
        <w:pStyle w:val="Normal"/>
        <w:rPr/>
      </w:pPr>
      <w:r>
        <w:rPr/>
        <w:t>　日本はこの東南アジア、インドネシアからさらに遠く北上することでようやく到達する、いわゆる極東の地に位置するが、同じように渡来した異国の文化を吸収し、みずからの文化の糧としていった。現在の日本ではヨーロッパ的な文化と生活スタイルが幅を効かせているが、私たちが東南アジア、インドネシアを旅する時、独自の民族文化と渡来文化の融合、多宗教の併存、外国人へのおもてなしの心にしばしば癒されるのを感じるのは、かつての日本が体験し、ながめてきた原風景をこの地で思い起こすことができるからなのではないか？最近、横行するヘイト・スピーチはこの日本の寛容な民族文化とは異質のものである。</w:t>
      </w:r>
    </w:p>
    <w:p>
      <w:pPr>
        <w:pStyle w:val="Normal"/>
        <w:rPr/>
      </w:pPr>
      <w:r>
        <w:rPr/>
        <w:t>　日本人はかつて、こうした寛容性、受容性を忘れて、戦前の軍国主義の時代には、みずからを「アジアの指導者」、「神の国」と見なし、「大東亜共栄圏」を唱えて、東南アジアとインドネシアの人々を軍事的に支配しようとした。この野蛮な日本軍の侵略が引き起こしたのがアジア各国の女性たちを「性奴隷」とし、いわゆる「慰安婦」とした戦争犯罪である。スラカルタで訪問したトゥミナーさんのお墓の墓碑銘は、彼女がインドネシアの被害女性の中で最初に沈黙を破って発言した、勇気ある女性であったと記している。みずからの屈辱的な体験を語ったパイニさん、マルジアさんもまた勇気ある告発者である。トゥミナーさんが１９９２年に最初に口を開いたのは加害国・日本の木村牧師に対してであったし、パイニさん、マルジアさんもまた私たち日本からの訪問団に対してその体験を語ってくれた。</w:t>
      </w:r>
    </w:p>
    <w:p>
      <w:pPr>
        <w:pStyle w:val="Normal"/>
        <w:rPr/>
      </w:pPr>
      <w:r>
        <w:rPr/>
        <w:t>　サストロハンドヨさんは、河野談話発表（１９９３年８月４日）を受けての当時のインドネシア政府内部での話し合いにふれ、インドネシアの歴史に刻まれた日本軍の犯罪行為は「いかなる謝罪の言葉であろうと、いかなる賠償金であろうと、その事実を変えることはできないが、私たちは過去にとらわれた虜囚になりたくない。私たちは日本という国を将来のパートナーとしてとらえたい」との結論を語ってくれた。</w:t>
      </w:r>
    </w:p>
    <w:p>
      <w:pPr>
        <w:pStyle w:val="Normal"/>
        <w:rPr/>
      </w:pPr>
      <w:r>
        <w:rPr/>
        <w:t>　私はサストロハンドヨさんの言葉に、日本軍の犯罪行為の重みを感じるとともに、インドネシア政府の寛容の心の重みを感じた。みずからの侵略犯罪に真摯に向き合うことで、インドネシアのパートナーにふさわしい友人となることができる、インドネシアもそれを望んでいるとの発言は、私たち日本人へのやさしい励ましと信頼の言葉である。</w:t>
      </w:r>
    </w:p>
    <w:p>
      <w:pPr>
        <w:pStyle w:val="Normal"/>
        <w:rPr/>
      </w:pPr>
      <w:r>
        <w:rPr/>
        <w:t>　スカルノ大統領がバンドン会議の開催の地に選んだバンドンでも、このインドネシアの豊かな国際性に花開いた民族文化の美しい花を見た。バンドンを居住地域とするインドネシア第２の民族スンダ人の伝統の竹製の楽器・アンクルンを数カ国からの観光客に手渡し、みずからのタクトでオーケストラまで演奏させる妙技、子供たちの元気いっぱいの歌声と演奏の明るさは、スカルノ大統領の言葉、「国家の花は国際主義の下（土壌）で花開く」ことを見事に証明している。</w:t>
      </w:r>
    </w:p>
    <w:p>
      <w:pPr>
        <w:pStyle w:val="Normal"/>
        <w:rPr/>
      </w:pPr>
      <w:r>
        <w:rPr/>
        <w:t>　私は日本にもこのスカルノ大統領の言葉と響きあう文章があることを思い出したー「日本国民は、……平和を愛する諸国民の公正と信義に信頼して、われらの安全と生存を保持しようと決意した」（日本国憲法前文）。この国際社会への信頼に立脚する平和宣言を真摯に履行する下で、日本の美しい花を咲かせることができるのであ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57:00Z</dcterms:created>
  <dc:creator>SUZUKI KATSUHIKO</dc:creator>
  <dc:description/>
  <dc:language>en-US</dc:language>
  <cp:lastModifiedBy>鈴木 彰</cp:lastModifiedBy>
  <dcterms:modified xsi:type="dcterms:W3CDTF">2023-06-13T11:02:00Z</dcterms:modified>
  <cp:revision>3</cp:revision>
  <dc:subject/>
  <dc:title/>
</cp:coreProperties>
</file>